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</w:rPr>
        <w:t>«Развитие образования в городском округе ЗАТО Светлый» на 2019-2022 годы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 2019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образования в городском округе ЗАТО Светлый» на 2019-2022 годы  составлен по формам согласно приложениям 9,10,11,12,13,15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инятия решений 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разработке муниципальных программ, 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формирования и реализации, проведения оценки 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реализации муниципальных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>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2019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9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9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«Развитие образования в городском округе ЗАТО Светлый» на 2019 – 2022 годы 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о количество мест для детей раннего возраст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ая очередь отсутству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охваченных горячим пит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детей, охваченных горячим питанием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11 классы – переход в 2020 году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ый показатель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базе данных учреждений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я, кружки, секции в образовательных организациях, экскурсии.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A171B"/>
              </w:rPr>
              <w:t>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, всероссийские, международные конкурсы, соревновани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, всероссийские, международные конкурсы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с которыми заключен эффективный контрак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оценка качеств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образования в городском округе ЗАТО Светлый»  </w:t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9-2022 годы</w:t>
      </w:r>
    </w:p>
    <w:p>
      <w:pPr>
        <w:pStyle w:val="NoSpacing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- 2019 год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МУ «Управление образования, культуры, спорта и молодежной политики администрации городского округа ЗАТО Светлый Саратовской области»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1832"/>
        <w:gridCol w:w="949"/>
        <w:gridCol w:w="904"/>
        <w:gridCol w:w="1265"/>
        <w:gridCol w:w="1418"/>
        <w:gridCol w:w="1276"/>
        <w:gridCol w:w="1135"/>
        <w:gridCol w:w="709"/>
        <w:gridCol w:w="709"/>
        <w:gridCol w:w="1274"/>
        <w:gridCol w:w="1276"/>
        <w:gridCol w:w="1213"/>
        <w:gridCol w:w="1197"/>
      </w:tblGrid>
      <w:tr>
        <w:trPr>
          <w:trHeight w:val="147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1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485"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Обеспечение деятельности муниципальных организаций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2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3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4 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3 «Обеспечение деятельности муниципальных общеобразовательных организ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4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5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6 «Обеспечение деятельности муниципальных учреждений дополните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4.1 «Обеспечение организации отдыха детей в каникулярное время бюджетно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,2 «Создание временных рабочих мест для подростков от 14 до 18 лет в летний период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5.,,1 «Выявление и поддержка одаренных дет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 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2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Бойко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/>
      </w:pPr>
      <w:r>
        <w:rPr/>
        <w:t>Согласовано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со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«Развитие образования в городском округе  ЗАТО Светлый» на 2019-2022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 «Управление образования, культуры, спорта и молодежной политики администрации городского округа ЗАТО Светлый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40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ЗАТО Светлый от 30.07.2019 № 2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 xml:space="preserve">на 2019 – 2021 годы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нести в муниципальную программу «Развитие образования в городском округе ЗАТО Светлый» на 2019 – 2021 годы (далее – муниципальная программа), утвержденную постановлением администрации городского округа ЗАТО Светлый от 22.03.2019 № 67, следующие изменения: </w:t>
              <w:br/>
              <w:t xml:space="preserve">1) в паспорте муниципальной программы строку «Объем финансового обеспечения муниципальной программы»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529 313,90 тысяч рублей (прогнозно), </w:t>
              <w:br/>
              <w:t>в том числе по годам реализации программы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городского округа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9 год – 86953,20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0 год – 66966,30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1 год – 66966,30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Саратовской области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9 год – 100553,20 тысяч рублей (прогнозно)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0 год – 103647,90 тысяч рублей (прогнозно)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1 год – 103647,90 тысяч рублей (прогнозно)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внебюджетных средств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9 год – 226,90 тысяч рублей (прогнозно)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0 год – 176,10 тысяч рублей (прогнозно)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1 год – 176,10 тысяч рублей (прогнозно) 2020 год – 176,1 тысяч рублей (прогнозно)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21 год – 176,1 тысяч рублей (прогнозно);</w:t>
            </w:r>
          </w:p>
          <w:p>
            <w:pPr>
              <w:pStyle w:val="Normal"/>
              <w:jc w:val="both"/>
              <w:rPr/>
            </w:pPr>
            <w:r>
              <w:rPr/>
              <w:t>2022 год – 176,1 тысяч рублей (прогнозно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) приложения №№ 3, 4 изложить в редакции согласн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приложениям 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</w:rPr>
                <w:t>№№ 1, 2</w:t>
              </w:r>
            </w:hyperlink>
            <w:r>
              <w:rPr/>
              <w:t xml:space="preserve"> к настоящему постановл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ЗАТО Светлый от 10.01.2020 №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>на 2019 – 2021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нести изменения в постановление администрации городского округа ЗАТО Светлый от 22.03.2019 № 67 «Об утверждении муниципальной программы «Развитие образования в городском округе ЗАТО Светлый» на 2019 – 2021 годы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в наименовании программы цифры «2019 – 2021» заменить цифрами «2019 – 2022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ункт 1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1. Утвердить муниципальную программу «Развитие образования в городском округе ЗАТО Светлый» на 2019 – 2022 годы.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утвердить муниципальную программу «Развитие образования в городском округе ЗАТО Светлый» на 2019 – 2022 годы в новой редакции согласно приложению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7029"/>
      </w:tblGrid>
      <w:tr>
        <w:trPr>
          <w:trHeight w:val="2001" w:hRule="atLeast"/>
        </w:trPr>
        <w:tc>
          <w:tcPr>
            <w:tcW w:w="838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/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83"/>
        <w:gridCol w:w="1559"/>
        <w:gridCol w:w="709"/>
        <w:gridCol w:w="851"/>
        <w:gridCol w:w="850"/>
        <w:gridCol w:w="709"/>
        <w:gridCol w:w="2835"/>
        <w:gridCol w:w="2693"/>
        <w:gridCol w:w="2212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lang w:val="en-US" w:eastAsia="en-US"/>
              </w:rPr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лановы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Результат, показа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lang w:val="en-US" w:eastAsia="en-US"/>
              </w:rPr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lang w:val="en-US" w:eastAsia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lang w:val="en-US" w:eastAsia="en-US"/>
              </w:rPr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lang w:val="en-US" w:eastAsia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lang w:val="en-US" w:eastAsia="en-US"/>
              </w:rPr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lang w:val="en-US" w:eastAsia="en-US"/>
              </w:rPr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>
                <w:lang w:val="en-US" w:eastAsia="en-US"/>
              </w:rPr>
            </w:pPr>
            <w:r>
              <w:rPr/>
              <w:t>Программа «Развитие образования в городском округе ЗАТО Светлый на 2019-2021 годы»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Основное мероприятие 1.1 «Обеспечение деятельности муниципальных организаций дошкольного образования»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/>
              <w:t>Сохранение доли детей в возрасте от 1,5 до 3 лет, охваченных дошкольным образованием,  до 91%  в течение срока реализации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очередности в дошкольные образовательные организации детей в возрасте от 3 до 7 л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Увеличение мест в дошкольных образовательных организациях согласно имеющихся площадей, актуальная очередь от 1,5 до 3 лет и от 3 до 7 лет отсутству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2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Мдоу №5 «Ромаш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показателя удовлетворенности населения качеством работы образовательных организаций с 97 процентов в 2018 году до 98 процентов в 2022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казатель удовлетворенности в 2019 году сохранен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3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Мдоу №5 «Ромаш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показателя удовлетворенности населения качеством работы образовательных организаций в 2019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казатель удовлетворенности в 2019 году сохранен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4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Основное мероприятие 1.4 «Капитальный ремонт (переоборудование), ремонт, приобретение игровых площадок на территории дошкольных образовательных организ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Мдоу №5 «Ромаш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Повышение качества предоставления услуг дошкольного образования в комфортных условиях. На переоборудование, ремонт, приобретение игровых площадо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Запланированные работы по ремонтам выполнен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5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становленных полномочий, организация управления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Мероприятия, способствующих реализации программы, осуществлены в полном объеме, согласно финансированию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6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вышение уровня участия и результативности с 38 процентов в 2018 году до 43 процентов в 2022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Всероссийские, международные олимпиады, конкурсы, снижают % результативности, сказывается отсутствие условий для проявления одаренными детьми своих способностей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7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Обеспечение деятельности муниципальных общеобразовательных организ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Организация качества предоставления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вышение качества предоставления начального общего, основного общего и среднего общего образования по основным общеобразовательным программам до 54% при успеваемости 99%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8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роцент охвата горячим питанием составляет от 94 до 95 %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9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Организация досуговой деятельности детей-инвалидов, развитие их творческих способностей, создание условий для социализации и самореализ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частие детей-инвалидов и детей с ОВЗ (26%) в мероприятиях  муниципального уровня. 80% детей очного обучения в общеобразовательных организациях приняли участие в мероприятиях различного уровня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1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Обеспечение деятельности муниципальных учреждений дополните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беспечение прав граждан на общедоступное </w:t>
              <w:br/>
              <w:t xml:space="preserve">и бесплатное дополнительное образование </w:t>
              <w:br/>
              <w:t>на территории городского округа (до 75%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77,8% детей охвачены в 2019 году дополнительным образованием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1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11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лучших педагог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оощрение победителей муниципальных конкурсов профессионального мастерства, педагогов, имеющих высокие показатели в педагогическ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27 педагогов являются  победителями региональных, всероссийских и муниципальных конкурсов профессионального мастерства, педагогов,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Обеспечение организации отдыха детей в каникулярное врем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, общеобразовательные учреждения, учрежде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хват системой оздоровительных мероприятий наибольшего количества детей, в том числе детей, находящихся в трудной жизненной ситуации, в целях реализации прав на отдых и оздоровление, профилактику безнадзорности и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равонарушений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val="en-US" w:eastAsia="en-US"/>
              </w:rPr>
            </w:pPr>
            <w:r>
              <w:rPr/>
              <w:t>По  результатам летней оздоровительной кампании летним отдыхом охвачено 165 детей (загородные, пришкольные лагеря и площадки). Другими формами отдыха охвачено более 72% детей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9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Создание временных рабочих мест для подростков от 14 до 18 лет в лет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подростков в летний период. (создание  не менее 30 временных рабочих мест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здано 41 временное рабочее место для  несовершеннолетних граждан в возрасте от 14 до 18 л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«Выявление и поддержка одаренных детей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победителей и призеров муниципальных интеллектуальных конкурсов, муниципального этапа всероссийской олимпиады школьников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46% учащихся стали победителями и призерами конкурсов и  олимпиад разного уровня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чреждения дополнительного образования детей, дошкольные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тсутствие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труда (трудовых обязанностей) </w:t>
              <w:br/>
              <w:t>ниже минимального размера оплаты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Запланированные показатели достигнуты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 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тсутствие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труда (трудовых обязанностей) </w:t>
              <w:br/>
              <w:t>ниже минимального размера оплаты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Запланированные показатели достигнуты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/>
        <w:t>_________________________</w:t>
      </w:r>
    </w:p>
    <w:p>
      <w:pPr>
        <w:pStyle w:val="Normal"/>
        <w:autoSpaceDE w:val="false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образования в городском округе  ЗАТО Светлый» на 2019-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9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39"/>
        <w:gridCol w:w="2340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образования в городском округе  ЗАТО Светлый» на 2016-2018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 027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 877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 39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102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107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 4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 090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 93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 56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25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25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83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83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5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8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202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58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592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54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0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491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660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5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029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49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4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440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49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588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5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131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83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00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42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42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989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940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40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808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7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38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73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6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634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77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11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486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48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3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65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43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 25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021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139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59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 759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44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45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66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66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66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429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429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6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8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8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8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85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7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31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3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деятельности муниципальных организаций дошко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581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163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74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295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295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50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85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86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24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86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362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31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5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465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54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46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03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57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4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08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58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89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414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14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750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29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97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825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825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3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925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904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63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2</w:t>
            </w:r>
            <w:r>
              <w:rPr>
                <w:iCs/>
              </w:rPr>
              <w:t xml:space="preserve">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1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5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9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1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5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9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44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44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0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0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3</w:t>
            </w:r>
            <w:r>
              <w:rPr>
                <w:iCs/>
              </w:rPr>
              <w:t xml:space="preserve">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4.</w:t>
            </w:r>
            <w:r>
              <w:rPr>
                <w:iCs/>
              </w:rPr>
              <w:t xml:space="preserve"> </w:t>
            </w:r>
            <w:r>
              <w:rPr/>
              <w:t>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2.1</w:t>
            </w:r>
            <w:r>
              <w:rPr>
                <w:iCs/>
              </w:rPr>
              <w:t xml:space="preserve"> </w:t>
            </w:r>
            <w:r>
              <w:rPr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8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8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8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</w:t>
            </w:r>
            <w:r>
              <w:rPr/>
              <w:t xml:space="preserve"> «Обеспечение деятельности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284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544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23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9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34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355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1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0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185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449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11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6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69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05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5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098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095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1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2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85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0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5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4</w:t>
            </w: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9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423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9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1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1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0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12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1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5</w:t>
            </w:r>
            <w:r>
              <w:rPr/>
              <w:t xml:space="preserve">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6</w:t>
            </w:r>
            <w:r>
              <w:rPr/>
              <w:t xml:space="preserve"> «Обеспечение деятельности муниципальных учреждений дополните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88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88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4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87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87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6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5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9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5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3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3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0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5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5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4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4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1</w:t>
            </w:r>
            <w:r>
              <w:rPr/>
              <w:t xml:space="preserve"> «Обеспечение организации отдыха детей в каникулярное врем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2</w:t>
            </w:r>
            <w:r>
              <w:rPr/>
              <w:t xml:space="preserve"> «Создание временных рабочих мест для подростков от 14 до 18 лет в летний период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</w:t>
            </w:r>
            <w:r>
              <w:rPr/>
              <w:t xml:space="preserve"> «Выявление и поддержка одаренных дет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6.1</w:t>
            </w:r>
            <w:r>
              <w:rPr>
                <w:iCs/>
              </w:rPr>
              <w:t xml:space="preserve"> </w:t>
            </w:r>
            <w:r>
              <w:rPr/>
              <w:t xml:space="preserve">«Обеспечение повышения оплаты труда некоторых категорий работников муниципальных учреждений»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2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6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5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7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6.2</w:t>
            </w:r>
            <w:r>
              <w:rPr>
                <w:iCs/>
              </w:rPr>
              <w:t xml:space="preserve"> </w:t>
            </w:r>
            <w:r>
              <w:rPr/>
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 и от 01 июня 2012 года №761 «О национальной стратегии действий в интересах детей на 2012-2017 год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8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8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0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98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5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5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7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6</w:t>
            </w:r>
          </w:p>
        </w:tc>
      </w:tr>
      <w:tr>
        <w:trPr>
          <w:trHeight w:val="100" w:hRule="atLeast"/>
        </w:trPr>
        <w:tc>
          <w:tcPr>
            <w:tcW w:w="37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«Развитие образования в городском округе  ЗАТО Светлый» на 2019-2022 годы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о состоянию на 1 января 2020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  <w:gridCol w:w="1678"/>
        <w:gridCol w:w="1889"/>
      </w:tblGrid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баллы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Доля обучающихся общеобразовательных организаций, охваченных горячим пит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 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71B"/>
              </w:rPr>
              <w:t>8.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Доля педагогических работников, с которыми заключен эффективный контра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:</w:t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120/12 = 10   баллов.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ind w:firstLine="888"/>
        <w:jc w:val="center"/>
        <w:rPr/>
      </w:pPr>
      <w:r>
        <w:rPr>
          <w:sz w:val="28"/>
          <w:szCs w:val="28"/>
        </w:rPr>
        <w:t>С= (190396,5/194027,7)*100%=98,1 (%), показатель В равен 8 баллам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3. Определяем полноту реализации мероприятий муниципальной программы:</w:t>
      </w:r>
    </w:p>
    <w:p>
      <w:pPr>
        <w:pStyle w:val="Normal"/>
        <w:ind w:firstLine="888"/>
        <w:jc w:val="center"/>
        <w:rPr/>
      </w:pPr>
      <w:r>
        <w:rPr>
          <w:sz w:val="28"/>
          <w:szCs w:val="28"/>
        </w:rPr>
        <w:t>Н=(16/16)*100%=100 %, показатель 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 10 баллам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4. Определяем оценку в целом за 2019 год: </w:t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</w:rPr>
        <w:t>Е=10+8+10=28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5. Вывод: Эффективность реализации муниципальной программы «Развитие образования в городском округе  ЗАТО Светлый» на 2019-2022 годы   по состоянию на 1 января 2020 года признается высокой (эффективное исполнение муниципальной программы). 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50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аведующий отделом развития общего и дополнительного образования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ойко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5"/>
        </w:tabs>
        <w:ind w:left="5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eastAsia="Calibri"/>
      <w:b/>
      <w:i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upload/docs/plan/2018/&#1087;&#1088;&#1080;&#1083;&#1086;&#1078;&#1077;&#1085;&#1080;&#1103; &#1082; &#1087;&#1086;&#1089;&#1090;&#1072;&#1085;&#1086;&#1074;&#1083;&#1077;&#1085;&#1080;&#1102; &#8470;210 &#1086;&#1090; 30.07.2019.docx" TargetMode="External"/><Relationship Id="rId3" Type="http://schemas.openxmlformats.org/officeDocument/2006/relationships/hyperlink" Target="http://www.zatosvetly.ru/upload/docs/plan/2018/&#1087;&#1088;&#1080;&#1083;&#1086;&#1078;&#1077;&#1085;&#1080;&#1103; &#1082; &#1087;&#1086;&#1089;&#1090;&#1072;&#1085;&#1086;&#1074;&#1083;&#1077;&#1085;&#1080;&#1102; &#8470;210 &#1086;&#1090; 30.07.2019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20-03-10T08:18:00Z</cp:lastPrinted>
  <dcterms:modified xsi:type="dcterms:W3CDTF">2020-03-10T11:17:00Z</dcterms:modified>
  <cp:revision>264</cp:revision>
  <dc:subject/>
  <dc:title>Проект ПОСТАНОВЛЕНИЯ</dc:title>
</cp:coreProperties>
</file>