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местного самоуправления в городском округе ЗАТО Светлый» на 2018 – 2020 годы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0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естного самоуправления в городском округе ЗАТО Светлый» на 2018 – 2020 годы составлен по формам согласно приложениям №№ 5, 9, 10, 11, 12, 13, 15 вышеуказанного постановления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Spacing1"/>
        <w:ind w:left="87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главный распорядитель средств)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за 2019 год</w:t>
      </w:r>
    </w:p>
    <w:p>
      <w:pPr>
        <w:pStyle w:val="Normal"/>
        <w:autoSpaceDE w:val="false"/>
        <w:ind w:right="5812"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отчетный период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1254"/>
        <w:gridCol w:w="958"/>
        <w:gridCol w:w="1345"/>
        <w:gridCol w:w="1425"/>
        <w:gridCol w:w="1425"/>
        <w:gridCol w:w="1267"/>
        <w:gridCol w:w="1267"/>
        <w:gridCol w:w="1109"/>
        <w:gridCol w:w="1340"/>
        <w:gridCol w:w="2017"/>
      </w:tblGrid>
      <w:tr>
        <w:trPr>
          <w:trHeight w:val="5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97" w:right="-66" w:firstLine="709"/>
              <w:jc w:val="center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в том числе основных мероприятий 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лимиты бюджетных обязательств по средствам местного бюджета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autoSpaceDE w:val="false"/>
              <w:ind w:left="-97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олнения основных мероприятий</w:t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autoSpaceDE w:val="false"/>
              <w:ind w:left="-97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средств/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(процент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средств/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ых средств/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Import%5C%D0%A8%D1%83%D1%82%D0%B0%D1%80%D0%B5%D0%B2%D0%B0%20%D0%9B%D1%8E%D0%B4%D0%BC%D0%B8%D0%BB%D0%B0%20%D0%90%D0%BB%D0%B5%D0%BA%D1%81%D0%B0%D0%BD%D0%B4%D1%80%D0%BE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%20(%D0%BA%D0%BE%D0%BF%D0%B8%D1%8F).docx" \l "Par23%23Par2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р. 8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Import%5C%D0%A8%D1%83%D1%82%D0%B0%D1%80%D0%B5%D0%B2%D0%B0%20%D0%9B%D1%8E%D0%B4%D0%BC%D0%B8%D0%BB%D0%B0%20%D0%90%D0%BB%D0%B5%D0%BA%D1%81%D0%B0%D0%BD%D0%B4%D1%80%D0%BE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%20(%D0%BA%D0%BE%D0%BF%D0%B8%D1%8F).docx" \l "Par21%23Par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р. 5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x 10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целевых статей 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Import%5C%D0%A8%D1%83%D1%82%D0%B0%D1%80%D0%B5%D0%B2%D0%B0%20%D0%9B%D1%8E%D0%B4%D0%BC%D0%B8%D0%BB%D0%B0%20%D0%90%D0%BB%D0%B5%D0%BA%D1%81%D0%B0%D0%BD%D0%B4%D1%80%D0%BE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%20(%D0%BA%D0%BE%D0%BF%D0%B8%D1%8F).docx" \l "Par24%23Par2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р. 9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:%5CImport%5C%D0%A8%D1%83%D1%82%D0%B0%D1%80%D0%B5%D0%B2%D0%B0%20%D0%9B%D1%8E%D0%B4%D0%BC%D0%B8%D0%BB%D0%B0%20%D0%90%D0%BB%D0%B5%D0%BA%D1%81%D0%B0%D0%BD%D0%B4%D1%80%D0%BE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%20(%D0%BA%D0%BE%D0%BF%D0%B8%D1%8F).docx" \l "Par22%23Par2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р. 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x 100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естного самоуправления в городском округе ЗАТО Светлый» на 2018 – 2020 г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8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8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8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9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«Хозяйственное, материально-техническое и транспортное обеспечение деятельности органов местного самоуправления и муниципальных учреждений городского округа ЗАТО Светлый» (далее - ОМ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«Сопровождение, модернизация и актуализация сайта администрации городского округа ЗАТО Светл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актуализации проводится работа по размещению информации на сайте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к собранию актив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ого округа ЗАТО Светлый  Саратовской области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итогам социально-экономического развития городского округа ЗАТО Светлый 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осс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за участие  в мероприятиях Ассоциации содействия гражданам ЗАТО Министерства обороны России Феде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«Анализ нормативной правовой базы в сфере муниципальной службы в городском округе ЗАТО Светлый и поддержание ее в актуальном состоян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анализ нормативной правовой базы, принят один правовой документ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2. «Анализ полномочий органов местного самоуправления и актуализация положений о структурных подразделениях ОМС и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х инструкций работников с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целей и задач органов местного самоуправл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стоянный анализ полномочий органов местного самоуправления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2 должностные инструкции</w:t>
            </w:r>
          </w:p>
        </w:tc>
      </w:tr>
      <w:tr>
        <w:trPr>
          <w:trHeight w:val="1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«Мониторинг состояния кадрового состава органов местного самоуправл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стоянный мониторинг состояния кадрового состава</w:t>
            </w:r>
          </w:p>
        </w:tc>
      </w:tr>
      <w:tr>
        <w:trPr>
          <w:trHeight w:val="2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. «Формирование потребности в профессиональ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переподготовке и повышении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муниципальных служащи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сформирована потребность в профессиональной переподготовке и повышени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лификации муниципальных служащих – 3 чел.</w:t>
            </w:r>
          </w:p>
        </w:tc>
      </w:tr>
      <w:tr>
        <w:trPr>
          <w:trHeight w:val="2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шли обучение 6 человека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ой командировочных расходов, связанных с направлением мунципальных служащих на обучение по программам повышения квалификации не воспользовались</w:t>
            </w:r>
          </w:p>
        </w:tc>
      </w:tr>
      <w:tr>
        <w:trPr>
          <w:trHeight w:val="1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«Осуществление мер по противодейст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ю коррупции в границах городского округа ЗАТО Светлы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по мониторингу законодательства Российской Федерации, экспертиза муниципальных правовых актов и проектов, информация доводится до муниципальных служащих, руководителей муниципальных учреждени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оплаты труда МУ «Управление административно - хозяйственного и транспортного обеспечения» городского округа ЗАТО Светлый»</w:t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678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</w:t>
      </w:r>
    </w:p>
    <w:p>
      <w:pPr>
        <w:pStyle w:val="Normal"/>
        <w:autoSpaceDE w:val="false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19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2098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19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19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ой аудитории, привлечённой посредством официального сайта администрации, в общей численности насе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, регулирующих вопросы муниципальной службы на территории городского округа ЗАТО Светлый, действующему законодательству и иным нормативным правовым актам; актуальность сформированной нормативной правовой баз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</w:t>
              <w:br/>
              <w:t>по программам повышения квалификации (не реже одного раза в три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2019 год 3 муниципальных служащих, а обучение прошли 6 сотрудников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ограничений и запретов коррупционной направл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2585"/>
        <w:gridCol w:w="1466"/>
        <w:gridCol w:w="1490"/>
        <w:gridCol w:w="943"/>
        <w:gridCol w:w="993"/>
        <w:gridCol w:w="1163"/>
        <w:gridCol w:w="1120"/>
        <w:gridCol w:w="835"/>
        <w:gridCol w:w="851"/>
        <w:gridCol w:w="992"/>
        <w:gridCol w:w="850"/>
        <w:gridCol w:w="1009"/>
        <w:gridCol w:w="696"/>
      </w:tblGrid>
      <w:tr>
        <w:trPr>
          <w:trHeight w:val="1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-вии с планом-график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9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«Хозяйственное, материально-техническое и транспортное обеспечение деятельности органов местного самоуправления и муниципальных учреждений городского округа ЗАТО Светлый» (далее – ОМ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«Сопровождение, модернизация и актуализация сайта администрации городского </w:t>
              <w:br/>
              <w:t>округа ЗАТО Светлы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 </w:t>
            </w:r>
            <w:r>
              <w:rPr>
                <w:rFonts w:cs="Times New Roman" w:ascii="Times New Roman" w:hAnsi="Times New Roman"/>
              </w:rPr>
              <w:t>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осс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4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762508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50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2380"/>
                              <w:gridCol w:w="420"/>
                              <w:gridCol w:w="2660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должности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4pt;height:24.65pt;mso-wrap-distance-left:9pt;mso-wrap-distance-right:9pt;mso-wrap-distance-top:0pt;mso-wrap-distance-bottom:0pt;margin-top:10.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2380"/>
                        <w:gridCol w:w="420"/>
                        <w:gridCol w:w="2660"/>
                        <w:gridCol w:w="2380"/>
                      </w:tblGrid>
                      <w:tr>
                        <w:trPr/>
                        <w:tc>
                          <w:tcPr>
                            <w:tcW w:w="4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должности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4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653"/>
        <w:gridCol w:w="31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0.03.2019 № 6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«Объемы финансового обеспечения муниципальной программы» изложить в следующей редакции: Общий объем финансирования муниципальной программы составляет 73639,6 тыс. руб.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5161,3 тысяч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6999,9 тысяч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478,4 тысяч рублей, из ни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ского округа ЗАТО Светлый – 72439,5 тыс. руб.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181,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6779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478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Саратовской области (прогнозно) – 1200,1 тыс. руб.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79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20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 паспорта изложен в следующей редакции: «Реализация мероприятий муниципальной программы осуществляется в рамках текущего финансирования за счет средств бюджета городского округа ЗАТО Светлый и бюджета Саратовской области. Сведения об объемах и источниках финансового обеспечения муниципальной программы отражены в приложении № 3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муниципальной программы может корректироваться исходя из финансовых возможностей бюджета городского округа и бюджета Саратовской области.»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приложения № 3, 4 изложить в редакции согласно приложениям № 1, 2 к настоящему постановлению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9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19 № 33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«Объемы финансового обеспечения муниципальной программы» паспорта муниципальной программы цифры «67549,3» заменить цифрами «68028,9», цифры «24681,7» заменить цифрами «25161,3», цифры «23775,5» заменить цифрами «24181,9», цифры «906,2» заменить цифрами «979,4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иложения № 3, 4 изложены в новой редакции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9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9 года</w:t>
      </w:r>
    </w:p>
    <w:p>
      <w:pPr>
        <w:pStyle w:val="Normal"/>
        <w:autoSpaceDE w:val="false"/>
        <w:ind w:firstLine="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144"/>
        <w:gridCol w:w="1416"/>
        <w:gridCol w:w="1228"/>
        <w:gridCol w:w="13"/>
        <w:gridCol w:w="1210"/>
        <w:gridCol w:w="1362"/>
        <w:gridCol w:w="1431"/>
        <w:gridCol w:w="1416"/>
        <w:gridCol w:w="13"/>
        <w:gridCol w:w="14"/>
        <w:gridCol w:w="1447"/>
        <w:gridCol w:w="2212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стного самоуправления в городском округе ЗАТО Светлый» на 2018 – 2020 годы</w:t>
            </w:r>
          </w:p>
        </w:tc>
      </w:tr>
      <w:tr>
        <w:trPr>
          <w:trHeight w:val="284" w:hRule="atLeast"/>
        </w:trPr>
        <w:tc>
          <w:tcPr>
            <w:tcW w:w="153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здание условий для деятельности органов местного самоуправления городского округа ЗАТО Светлый»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ыполнения вопросов местного значения городского округа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98,0 %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«Хозяйственное, материально-техническое и транспортное обеспечение деятельности органов местного самоуправления и муниципальных учреждений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административно-хозяйственного и транспортного обеспечения» ГО ЗАТО Светлы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, материально-техническое, информационное и транспортн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99,0%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«Сопровождение, модернизация и актуализация сайта администрации городского округа ЗАТО Светлы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е учреждение «Управл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административно-хозяйстве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и транспор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» ГО ЗАТО Светлы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й доступности деятельности органов местного самоуправления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по размещению информации на сайте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«Создание условий для повышения имиджа городского округа ЗАТО Светлый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епени удовлетворенности населения деятельностью органов местного самоуправления городского округа ЗАТО Светл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 к собранию актив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ого округа ЗАТО Светлый  Саратовской област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тогам социально-экономического развития городского округа ЗАТО Светл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городского округ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ветлы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за участие  в мероприятиях Ассоциации содействия гражданам ЗАТО Министерства обороны России Федерации составила 72,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Создание правовых и организационных механизмов, направленных на повышение результативности профессиональной деятельности муниципальных служащих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«Анализ нормативной правовой базы в сфере муниципальной службы в городском округе ЗАТО Светлый и поддержание ее в актуальном состоян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авовой базы по вопросам муниципальной службы и кадровой политики в соответ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с федера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законодат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твом, законодат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твом Саратов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области, поддерж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ее в актуальном состояни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анализ нормати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авовой базы, принят один правовой докумен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 «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кадрового потенциала и повышение эффективности муниципальной служб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стоянный анализ полномочий органов местного самоуправления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2 должно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нстр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«Мониторинг состояния кадрового состава органов местного самоуправ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о кадровом составе органов местного самоуправлени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мониторинг состояния кадрового соста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«Формирование потребности в профессиональной переподготовке и повышении квалификации муниципальных служащи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профессионального развития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 сформирована потребность в професси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й переподготовке и повышен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ции муниципальных служащих – 3 че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, переподготовка и повышение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6 сотрудник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, переподготовка и повышение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ой командир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чных расходов, связанных с направлением мунципа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лужащих на обучение по программам повышения квалифик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не воспользовалис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«Реализация мер антикоррупционной политики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«Осуществление мер по противодействию коррупции в границах городского округа ЗАТО Светл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я городского округа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ыполнение Национального плана противодействия коррупции на 2016–2017 годы, утвержденного Указом Президента Российской Федерации от 01.04.2016 №147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по монитори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законодат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тва Российской Федерации, экспертиза муниципальных правовых актов и проектов, информация доводится до муниципальных служащих, руководит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 муниципальных учрежде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1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 «Обеспечение повышения оплаты труда некоторых категорий работников муниципальных учреждений»</w:t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е учреждение «Управл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административно-хозяйстве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и транспор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еспеч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» ГО ЗАТО Светл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показателя результативности предоставления средств субсидии на повышение оплаты труда некоторых категорий работников муниципальных учреждений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веден до целевого показателя результативности предоставления средств субсид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«Развитие местного самоуправления в городском округе ЗАТО Светлый» на 2018 – 2020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19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1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3"/>
        <w:gridCol w:w="1980"/>
        <w:gridCol w:w="2122"/>
        <w:gridCol w:w="1839"/>
        <w:gridCol w:w="1981"/>
        <w:gridCol w:w="1811"/>
        <w:gridCol w:w="1617"/>
        <w:gridCol w:w="1437"/>
      </w:tblGrid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3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естного самоуправления в городском округе ЗАТО Светлый» на 2018 – 2020 год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1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4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7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3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3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 xml:space="preserve">ГО ЗАТО Светлый </w:t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2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2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3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2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</w:t>
            </w:r>
          </w:p>
        </w:tc>
      </w:tr>
      <w:tr>
        <w:trPr>
          <w:trHeight w:val="39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«Обеспечение деятельности исполнительных органов местного самоуправления городского округа</w:t>
              <w:br/>
              <w:t>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6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6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«Хозяйственное, материально-техническое и транспортное обеспечение деятельности органов местного самоуправления </w:t>
              <w:br/>
              <w:t>и муниципальных учреждений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3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1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3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1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«Сопровождение, модернизация и актуализация сайта администрации городского </w:t>
              <w:br/>
              <w:t>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«Обеспечение проведения отчетных собраний по итогам работы исполнительных органов местного самоуправления городского округа ЗАТО Светлы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9</w:t>
            </w:r>
          </w:p>
        </w:tc>
      </w:tr>
      <w:tr>
        <w:trPr>
          <w:trHeight w:val="1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9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9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администра-тивно-хозяйственного и транспортного обеспечения» </w:t>
              <w:br/>
              <w:t>ГО ЗАТО Светл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1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5</w:t>
            </w:r>
          </w:p>
        </w:tc>
      </w:tr>
      <w:tr>
        <w:trPr>
          <w:trHeight w:val="33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autoSpaceDE w:val="false"/>
        <w:ind w:hanging="0"/>
        <w:jc w:val="center"/>
        <w:rPr/>
      </w:pPr>
      <w:r>
        <w:rPr/>
        <w:t>муниципальной программы «Развитие местного самоуправления в городском округе ЗАТО Светлый» на 2018 – 2020 годы</w:t>
      </w:r>
    </w:p>
    <w:p>
      <w:pPr>
        <w:pStyle w:val="Normal"/>
        <w:autoSpaceDE w:val="false"/>
        <w:ind w:hanging="0"/>
        <w:jc w:val="center"/>
        <w:rPr/>
      </w:pPr>
      <w:r>
        <w:rPr/>
        <w:t>за 2019 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7"/>
        <w:ind w:left="0" w:hanging="0"/>
        <w:rPr>
          <w:highlight w:val="red"/>
        </w:rPr>
      </w:pPr>
      <w:r>
        <w:rPr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7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7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</m:oMath>
      </m:oMathPara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</m:oMath>
      </m:oMathPara>
    </w:p>
    <w:p>
      <w:pPr>
        <w:pStyle w:val="Style17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7"/>
        <w:autoSpaceDE w:val="false"/>
        <w:ind w:left="0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6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7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7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7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7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7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7"/>
        <w:autoSpaceDE w:val="false"/>
        <w:ind w:left="709" w:hanging="0"/>
        <w:rPr/>
      </w:pPr>
      <w:r>
        <w:rPr/>
        <w:t>E = R + С + Н = 10 +8+8 = 26 балла</w:t>
      </w:r>
    </w:p>
    <w:p>
      <w:pPr>
        <w:pStyle w:val="Style17"/>
        <w:autoSpaceDE w:val="false"/>
        <w:ind w:left="709" w:hanging="0"/>
        <w:rPr/>
      </w:pPr>
      <w:r>
        <w:rPr/>
      </w:r>
    </w:p>
    <w:p>
      <w:pPr>
        <w:pStyle w:val="Style17"/>
        <w:autoSpaceDE w:val="false"/>
        <w:ind w:left="0" w:firstLine="709"/>
        <w:rPr/>
      </w:pPr>
      <w:r>
        <w:rPr/>
        <w:t xml:space="preserve">Вывод: Эффективность реализации муниципальной программы в 2019 году признается высокой (эффективное исполнение муниципальной программы). 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Normal"/>
        <w:ind w:right="126" w:hanging="0"/>
        <w:rPr/>
      </w:pPr>
      <w:r>
        <w:rPr/>
        <w:t>Начальник отдела правового обеспечения</w:t>
      </w:r>
    </w:p>
    <w:p>
      <w:pPr>
        <w:pStyle w:val="Normal"/>
        <w:ind w:right="126" w:hanging="0"/>
        <w:rPr/>
      </w:pPr>
      <w:r>
        <w:rPr/>
        <w:t>управления делами администрации                                                     Р.З. Алюшев</w:t>
      </w:r>
    </w:p>
    <w:p>
      <w:pPr>
        <w:pStyle w:val="Style17"/>
        <w:ind w:left="0"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0:00Z</dcterms:created>
  <dc:creator>Shutareva</dc:creator>
  <dc:description/>
  <cp:keywords/>
  <dc:language>en-US</dc:language>
  <cp:lastModifiedBy>Shutareva</cp:lastModifiedBy>
  <cp:lastPrinted>2020-02-26T11:26:00Z</cp:lastPrinted>
  <dcterms:modified xsi:type="dcterms:W3CDTF">2020-03-04T04:30:00Z</dcterms:modified>
  <cp:revision>14</cp:revision>
  <dc:subject/>
  <dc:title>Годовой отчет</dc:title>
</cp:coreProperties>
</file>