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Итоговый отчет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u w:val="single"/>
        </w:rPr>
        <w:t>«Профилактика экстремизма и терроризма в городском округу ЗАТО Светлый» на 2017-2019 годы</w:t>
      </w:r>
      <w:r>
        <w:rPr>
          <w:sz w:val="40"/>
          <w:szCs w:val="40"/>
        </w:rPr>
        <w:t xml:space="preserve">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40"/>
          <w:szCs w:val="40"/>
        </w:rPr>
        <w:t>по состоянию на 01 января 2019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</w:t>
      </w:r>
      <w:r>
        <w:rPr>
          <w:b/>
          <w:sz w:val="28"/>
          <w:szCs w:val="28"/>
          <w:u w:val="single"/>
        </w:rPr>
        <w:t>«Профилактика экстремизма и терроризма в городском округу ЗАТО Светлый» на 2017-2019 годы</w:t>
      </w:r>
      <w:r>
        <w:rPr>
          <w:sz w:val="28"/>
          <w:szCs w:val="28"/>
        </w:rPr>
        <w:t xml:space="preserve">     составлен по формам согласно приложениям №№  9, 10, 11, 12, </w:t>
      </w:r>
      <w:r>
        <w:rPr/>
        <w:t>13, 15 вышеуказанного постановления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городском округе ЗАТО Светлый» на 2017 – 2019 год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январь-декабрь 2019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-вующий   </w:t>
              <w:br/>
              <w:t>отчетному&lt;*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19 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19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профилактике терроризма и экстремизма через СМИ, в том числе о наличии телефонных номеров для сообщения фактов террористической и экстремистской направлен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рок состояния антитеррористической защищенности учреждений социальной сферы и объектов жизнеобеспе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гулярных обследований жилого фонда на предмет технического состояния подвальных и чердачных помещен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 образовательных учреждениях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учебных тренировок в учреждениях и организациях городского округа  по действиям персонала при совершении террористического 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актов экстремистской и террористической направленности против соблюдения прав человека на территории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филактика терроризма и экстремизма в городском округе ЗАТО Светлый» на 2017 – 2019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9 года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66"/>
        <w:gridCol w:w="1490"/>
        <w:gridCol w:w="943"/>
        <w:gridCol w:w="993"/>
        <w:gridCol w:w="1163"/>
        <w:gridCol w:w="1120"/>
        <w:gridCol w:w="835"/>
        <w:gridCol w:w="851"/>
        <w:gridCol w:w="992"/>
        <w:gridCol w:w="850"/>
        <w:gridCol w:w="1009"/>
        <w:gridCol w:w="696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-вии с планом-графико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 Услуги вневедомственной охраны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системы видеонаблю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системы видеонаблюдения на территории парка "Патриот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по делам ГО, ЧС и М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городского округа ЗАТО Светлый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1"/>
        <w:ind w:hanging="0"/>
        <w:jc w:val="left"/>
        <w:rPr/>
      </w:pPr>
      <w:r>
        <w:rPr/>
        <w:t>Согласовано: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городского округа ЗАТО Светлый по социальным вопросам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ражданской обороны, чрезвычайным ситуациям и мобилизационной 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7– 2019 год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городском округе ЗАТО Светлый» на 2017 – 2019 год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/>
      </w:pPr>
      <w:r>
        <w:rPr/>
        <w:t>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420"/>
        <w:gridCol w:w="666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 от 21.07.2017 № 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троке «Объемы финансового обеспечения муниципальной программы» паспорта муниципальной программы цифры «3286,2» заменить цифрами «3439,8», цифры «705,6» заменить цифрами «859,2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№ 3 изложить в редакции согласно приложению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 от 27.12.2017 № 3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роке «Объемы финансового обеспечения муниципальной программы» паспорта муниципальной программы цифры «3439,8» заменить цифрами «3373,6», цифры «859,2» заменить цифрами «793,0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я №№ 1, 2, 3 к муниципальной программе изложить в редакции согласно приложениям №№ 1, 2, 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 от 24.07.2018 № 1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у «Объемы финансового обеспечения муниципальной программы» паспорта муниципальной программы изложить в следующей редак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мероприятий муниципальной программы осуществляется за счет средств бюджета городского округа и составляет 3030,1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793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815,4 тыс.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од – 1421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 пункте 7 слова «от 15.10.2013 № 336» заменить словами «от 15.09.2017 № 244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№ 3 к муниципальной программе изложить в редакции согласно приложению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8 год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епени выполнения мероприятий муниципальной программы (подпрограмм)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филактика терроризма и экстремизма в городском округе ЗАТО Светлый» на 2017 – 2019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8"/>
        <w:gridCol w:w="1985"/>
        <w:gridCol w:w="1276"/>
        <w:gridCol w:w="1275"/>
        <w:gridCol w:w="1276"/>
        <w:gridCol w:w="1559"/>
        <w:gridCol w:w="1701"/>
        <w:gridCol w:w="1418"/>
        <w:gridCol w:w="1425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я&lt;*&gt;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ванные</w:t>
              <w:br/>
              <w:t>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рофилактика терроризма и экстремизма в городском округе ЗАТО Светлый» на 2017 – 2019 годы</w:t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1. Организационные мероприятия  по профилактике терроризма и экстремизм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формирование населения о профилактике терроризма и экстремизма через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вышение эффективности противодействия терроризму и экстремизму и защиты жизни граждан, проживающих на территории городского округа, от террористических и экстремист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 на официа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сайте админист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и опублик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 муниципа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газете «Светлые вести» выполнено в полном объе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обеспечения антитеррористической деятельности, помощь по осуществлению мер первоочередной антитеррористической защиты и проведение комплексных </w:t>
              <w:br/>
              <w:t>проверок в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МВД </w:t>
              <w:br/>
              <w:t xml:space="preserve">по ЗАТО </w:t>
              <w:br/>
              <w:t xml:space="preserve">п. Светлый </w:t>
              <w:br/>
              <w:t>(по согласованию), муниципальные учреждения 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одействие правоохранительным органам в выявлении правонаруше</w:t>
            </w:r>
          </w:p>
          <w:p>
            <w:pPr>
              <w:pStyle w:val="Header"/>
              <w:jc w:val="center"/>
              <w:rPr>
                <w:color w:val="666666"/>
                <w:sz w:val="28"/>
                <w:szCs w:val="28"/>
              </w:rPr>
            </w:pPr>
            <w:r>
              <w:rPr/>
              <w:t>ний данной категории, а также ликвидации их последствий</w:t>
            </w:r>
          </w:p>
          <w:p>
            <w:pPr>
              <w:pStyle w:val="Normal"/>
              <w:autoSpaceDE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6 заседаний АТК выполнено в полном объе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филактика терроризма и экстремизма в городском округе ЗАТО Светлый» на 2017 – 2019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9 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ая программа «Профилактика терроризма и экстремизма в городском округе ЗАТО Светлый» на 2017 – 2019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5</w:t>
            </w:r>
          </w:p>
        </w:tc>
      </w:tr>
      <w:tr>
        <w:trPr>
          <w:trHeight w:val="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5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6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7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8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9</w:t>
            </w:r>
          </w:p>
          <w:p>
            <w:pPr>
              <w:pStyle w:val="Normal"/>
              <w:autoSpaceDE w:val="false"/>
              <w:rPr/>
            </w:pPr>
            <w:r>
              <w:rPr/>
              <w:t>МУ «Телеканал «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0</w:t>
            </w:r>
          </w:p>
          <w:p>
            <w:pPr>
              <w:pStyle w:val="Normal"/>
              <w:autoSpaceDE w:val="false"/>
              <w:rPr/>
            </w:pPr>
            <w:r>
              <w:rPr/>
              <w:t>МУ  «Управление административно-хозяйственного и транспортного обеспечения» городского округа ЗАТО 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1</w:t>
            </w:r>
          </w:p>
          <w:p>
            <w:pPr>
              <w:pStyle w:val="Normal"/>
              <w:autoSpaceDE w:val="false"/>
              <w:rPr/>
            </w:pPr>
            <w:r>
              <w:rPr/>
              <w:t>Ц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2</w:t>
            </w:r>
          </w:p>
          <w:p>
            <w:pPr>
              <w:pStyle w:val="Normal"/>
              <w:autoSpaceDE w:val="false"/>
              <w:rPr/>
            </w:pPr>
            <w:r>
              <w:rPr/>
              <w:t>МУК Дом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2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8</w:t>
            </w:r>
          </w:p>
        </w:tc>
      </w:tr>
      <w:tr>
        <w:trPr/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мероприятиям: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видеонаблю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 Администрация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 МОУ СОШ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 МОУ СОШ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 МУ ДО ДД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 Услуги вневедомственной охра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ОУ «СОШ № 2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2 МОУ «СОШ № 3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5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6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7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8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4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4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9</w:t>
            </w:r>
          </w:p>
          <w:p>
            <w:pPr>
              <w:pStyle w:val="Normal"/>
              <w:autoSpaceDE w:val="false"/>
              <w:rPr/>
            </w:pPr>
            <w:r>
              <w:rPr/>
              <w:t>МУ «Телеканал «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0</w:t>
            </w:r>
          </w:p>
          <w:p>
            <w:pPr>
              <w:pStyle w:val="Normal"/>
              <w:autoSpaceDE w:val="false"/>
              <w:rPr/>
            </w:pPr>
            <w:r>
              <w:rPr/>
              <w:t>МУ  «Управление административно-хозяйственного и транспортного обеспечения» городского округа ЗАТО 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К Дом куль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(установка) ограждения территории учреж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шлагбаума на въезде на территорию образовательного учреж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системы видеонаблю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 Администр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системы видеонаблюдения на территории парка "Патриот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 Администр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3" w:name="Par818"/>
      <w:bookmarkEnd w:id="3"/>
      <w:r>
        <w:rPr>
          <w:sz w:val="28"/>
          <w:szCs w:val="28"/>
        </w:rPr>
        <w:t>&lt;*&gt; в случае наличия двух и более исполните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4" w:name="Par819"/>
      <w:bookmarkEnd w:id="4"/>
      <w:r>
        <w:rPr>
          <w:sz w:val="28"/>
          <w:szCs w:val="28"/>
        </w:rPr>
        <w:t>&lt;**&gt; заполняется по строкам «местный бюджет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филактика терроризма и экстремизма в городском округе ЗАТО Светлый» на 2017 – 2019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ая программа «Профилактика терроризма и экстремизма в городском округе ЗАТО Светлый» на 2017 – 2019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0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0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6</w:t>
            </w:r>
          </w:p>
        </w:tc>
      </w:tr>
      <w:tr>
        <w:trPr>
          <w:trHeight w:val="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5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6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6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6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7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8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9</w:t>
            </w:r>
          </w:p>
          <w:p>
            <w:pPr>
              <w:pStyle w:val="Normal"/>
              <w:autoSpaceDE w:val="false"/>
              <w:rPr/>
            </w:pPr>
            <w:r>
              <w:rPr/>
              <w:t>МУ «Телеканал «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0</w:t>
            </w:r>
          </w:p>
          <w:p>
            <w:pPr>
              <w:pStyle w:val="Normal"/>
              <w:autoSpaceDE w:val="false"/>
              <w:rPr/>
            </w:pPr>
            <w:r>
              <w:rPr/>
              <w:t>МУ  «Управление административно-хозяйственного и транспортного обеспечения» городского округа ЗАТО 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1 МУК Дом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2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2</w:t>
            </w:r>
          </w:p>
        </w:tc>
      </w:tr>
      <w:tr>
        <w:trPr/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мероприятиям: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видеонаблю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 Администрация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 Администрация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МУ ДО ДД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5 МДОУ Детский сад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 Услуги вневедомственной охра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ОУ «СОШ № 2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2 МОУ «СОШ № 3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5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6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7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8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9</w:t>
            </w:r>
          </w:p>
          <w:p>
            <w:pPr>
              <w:pStyle w:val="Normal"/>
              <w:autoSpaceDE w:val="false"/>
              <w:rPr/>
            </w:pPr>
            <w:r>
              <w:rPr/>
              <w:t>МУ «Телеканал «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0</w:t>
            </w:r>
          </w:p>
          <w:p>
            <w:pPr>
              <w:pStyle w:val="Normal"/>
              <w:autoSpaceDE w:val="false"/>
              <w:rPr/>
            </w:pPr>
            <w:r>
              <w:rPr/>
              <w:t>МУ  «Управление административно-хозяйственного и транспортного обеспечения» городского округа ЗАТО 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МУК Дом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(установка) ограждения территории учреж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 МОУ «СОШ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шлагбаума на въезде на территорию образовательного учреж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 МОУ «СОШ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системы видеонаблю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 Администр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системы видеонаблюдения на территории «Патриот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 Администр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  <w:t>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&lt;*&gt; в случае наличия двух и более исполните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&lt;**&gt; заполняется по строкам «местный бюджет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рофилактика терроризма и экстремизма в городском округе ЗАТО Светлы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ам</m:t>
            </m:r>
          </m:e>
          <m:e/>
        </m:eqArr>
      </m:oMath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87680" cy="2000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jc w:val="both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alignl</m:t>
          </m:r>
          <m:sSub>
            <m:e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sub/>
              </m:sSub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ериод 2017-2019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та реализации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10922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930" cy="10922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ценка в целом за отчетный год рассчитывается как показатель E (в баллах):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E = R + С + Н = 10 +8+10 = 28 балл за 2019 год 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За период 2017-2019 год 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E = R + С + Н = ((10+10+10)/3) +((8+8+8)/3) +((3+10+10)/3) = 25,7 балла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Значение Е за 2019 год составляет 28 балла, т.е. эффективность реализации муниципальной программы «Профилактика терроризма и экстремизма в городском округе ЗАТО Светлый» на 2017 – 2019 годы в 2019 году признана высокой (эффективное исполнение муниципальной программы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Е за период 2017-2019 год составляет 25,7 балла, т.е. эффективность реализации муниципальной программы «Профилактика терроризма и экстремизма в городском округе ЗАТО Светлый» на 2017 – 2019 годы признана высокой (эффективное исполнение муниципальной программы)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делам ГО, ЧС и М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ЗАТО Светлый                                                                                                 А.А. Клишин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3:00Z</dcterms:created>
  <dc:creator>Bespoludneva</dc:creator>
  <dc:description/>
  <cp:keywords/>
  <dc:language>en-US</dc:language>
  <cp:lastModifiedBy>Shutareva</cp:lastModifiedBy>
  <cp:lastPrinted>2020-03-11T16:53:00Z</cp:lastPrinted>
  <dcterms:modified xsi:type="dcterms:W3CDTF">2020-03-11T12:54:00Z</dcterms:modified>
  <cp:revision>150</cp:revision>
  <dc:subject/>
  <dc:title>Проект ПОСТАНОВЛЕНИЯ</dc:title>
</cp:coreProperties>
</file>