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 составлен по формам согласно приложениям №№ 9, 11, 13, 15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округе ЗАТО Светлый до 2020 года» за 2019 </w:t>
      </w:r>
      <w:r>
        <w:rPr/>
        <w:t>год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19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вязанных с незаконным оборотом и употребление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тинаркотической комиссии (засе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тиводействие злоупотреблению наркотиками и их незаконному обороту 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: с 1 января 2019 года по 31 декабря 2019 года </w:t>
      </w:r>
    </w:p>
    <w:p>
      <w:pPr>
        <w:pStyle w:val="NoSpacing1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ТО Светлый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38"/>
        <w:gridCol w:w="1534"/>
        <w:gridCol w:w="1511"/>
        <w:gridCol w:w="778"/>
        <w:gridCol w:w="868"/>
        <w:gridCol w:w="866"/>
        <w:gridCol w:w="867"/>
        <w:gridCol w:w="990"/>
        <w:gridCol w:w="850"/>
        <w:gridCol w:w="993"/>
        <w:gridCol w:w="850"/>
        <w:gridCol w:w="992"/>
        <w:gridCol w:w="851"/>
      </w:tblGrid>
      <w:tr>
        <w:trPr>
          <w:trHeight w:val="1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-вии с планом-графико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-зации (дата окончания)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сех источни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(листовок, плакатов, видеороликов и др.) подписка на издания по профилактике вредных привычек, пропаганде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рофилактических бесед с лицами, склонными к немедицинскому потреблению наркотических веществ, лицами осужденными к отбыванию наказания, не связанного с лишением свободы, и состоящими на учет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етлый                                                              Е.Ю. Власова          «___» _____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етл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ab/>
        <w:t xml:space="preserve">                                     Т.В. Романцова          «___» ______________2020 г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>» з</w:t>
      </w:r>
      <w:r>
        <w:rPr>
          <w:rFonts w:cs="Times New Roman" w:ascii="Times New Roman" w:hAnsi="Times New Roman"/>
          <w:b/>
          <w:sz w:val="28"/>
          <w:szCs w:val="28"/>
        </w:rPr>
        <w:t>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епени выполнения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>» з</w:t>
      </w:r>
      <w:r>
        <w:rPr>
          <w:rFonts w:cs="Times New Roman" w:ascii="Times New Roman" w:hAnsi="Times New Roman"/>
          <w:b/>
          <w:sz w:val="28"/>
          <w:szCs w:val="28"/>
        </w:rPr>
        <w:t>а 2019 год</w:t>
      </w:r>
    </w:p>
    <w:p>
      <w:pPr>
        <w:pStyle w:val="Normal"/>
        <w:autoSpaceDE w:val="false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708"/>
        <w:gridCol w:w="1852"/>
        <w:gridCol w:w="1228"/>
        <w:gridCol w:w="13"/>
        <w:gridCol w:w="1210"/>
        <w:gridCol w:w="1362"/>
        <w:gridCol w:w="1431"/>
        <w:gridCol w:w="1429"/>
        <w:gridCol w:w="14"/>
        <w:gridCol w:w="2376"/>
        <w:gridCol w:w="1134"/>
      </w:tblGrid>
      <w:tr>
        <w:trPr>
          <w:trHeight w:val="2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-  </w:t>
              <w:br/>
              <w:t>нител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2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члены антинаркотической комиссии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ежведомственного взаимодействия для решения актуальных вопрос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заседания комиссии 15.03.2019, 07.06.2019, 20.09.2019, 13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 проведение конференций, семинаров, «круглых столов», по вопросам профилактики наркотизации населения, а так ж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 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о вреде употребления наркотиков и пропаганду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образования, культуры, спорта и молодежной политики администрации ГО ЗАТО Светлый»,  образовательные организаци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СО «МСЧ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  проведен круглый стол «Молодежь. Закон. Наркотик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 круглый стол «Стоп ВИЧ/СПИД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уществление контроля за ситуаци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х несовершеннолетних, где родители осуждены за хранение или распространение наркотиков, а такж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являютс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команам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КУ УИИ УФСИН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территории городского округа ЗАТО Светлый отсутствуют семьи да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 комплексных межведомственных, оперативно-профилактических операций по борьбе с незаконным оборотом наркотик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а территории городского округа законности, снижение уровня преступл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-2019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- 26 ию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- 24 ию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- 21 авгу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- 18 сентябр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- 16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6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ление и уничтожение незаконных посевов и зарослей наркосодержащих растен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 «Управление муниципальным хозяйством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П «ЖКХ ГО ЗАТО Светлый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октя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граждан употребляющих наркотические средств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явлены и в установленные сроки уничтожены семь очагов произрастания дикорастущей конопли общей площадью 37,2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рганизация и проведение психологических и социологических исследований по проблемам наркомании, потребления психотропных веществ в подростковой сред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врале-марте 2019 года проведено социально-психологическое тестирование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нтинаркотической акции «Сообщи где торгуют смертью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 «Управление  образования, культуры, спорта и молодеж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дминистрации ГО ЗАТО Светлый», учреждения образовани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– март 20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ноябрь 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и проведение школьных и муниципальных акций, посвящённых всемирному дню борьбы со СПИД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наркомании среди несовершеннолетних и молодежи в лагерях с дневным пребыванием детей в летний период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ёжи, ориентированных на здоровый образ жизни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дено 16 мероприят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(листовок, плакатов, видеороликов и др.) подписка на издания по профилактике вредных привычек, пропаганде здорового образа жизн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филиал ГБУ РЦ «Молодежь плю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илактического мероприятия «Стоп ВИЧ/СПИД» 150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ов по профилактике безнадзорности и правонарушений несовершеннолетних, а также по семьям, находящимся в социально опасном положен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йды: 03.01.2019, 06.01.2019, 13.01.2019, 19.01.2019, 26.01.2019, 03.02.2019, 10.02.2019, 17.02.2019, 02.03.2019, 09.03.2019, 16.03.2019, 23.03.2019, 31.03.2019, 13.04.2019, 21.04.2019, 27.04.2019, 01.05.2019, 03.05.2019, 05.05.2019, 09.05.2019, 11.05.2019, 23.05.2019, 01.06.2019, 09.06.2019, 15.06.2019, 26.06.2019, 28.06.2019, 07.07.2019, 13.17.2019, 28.07.2019, 04.08.2019, 10.08.2019, 18.08.2019, 24.08.2019, 07.09.2019, 15.09.2019. 21.09.2019, 28.09.2019, 09.11.2019, 17.11.2019, 23.11.2019, 30.11.2019, 08.12.2019, 21.12.2019, 29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автотранспортных средств на территории городского округа  ЗАТО Светлый на предмет перевозки наркотических вещест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Ф по ЗАТ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ветлый (по согласованию)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граждан и общества от наркоугрозы, профилактика правонарушений и преступлений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перативных мероприятий сотрудниками МО МВД РФ по ЗАТО п. Светлый ежедневно осуществляются проверки автотранспортных средств и их пассажиров на предмет перевозки наркотических веще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профилактических бесед с лицами, склонными к немедицинскому потреблению наркотических веществ, лицами осужденными к отбыванию наказания, не связанного с лишением свободы, и состоящими на учет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З «ОКПБ» (по согласованию)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МВД РФ по ЗАТО п. Свет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филиал ФКУ УИИ УФСИН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ителей городского округа ЗАТО Светлый, употребляющих наркотические средства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склонные к немедицинскому потреблению наркотических веществ,  осужденные к отбыванию наказания, не связанного с лишением свободы, состоящие на учете в МО МВД РФ по ЗАТО п. Светлый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гражданами склонными к немедицинскому потреблению наркотических веществ и состоящими на учете в ГУ «ОКПБ Святой Софии» 2 раза в год проводятся профилактические беседы врачом-нарколог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тематических рубрик антинаркотической направленности, а также по пропаганде здорового образа жизни в газете «Светлые вести» и на телеканале «Светлый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Телеканал «Светлый», МУ «Редакция газеты «Светлые вести»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 № 22 (926), 12.07.2019 № 26 (930), 02.08.2019 № 29 (933), 16.08.2019 № 31 (935), 13.09.2019 № 35 (93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антинаркотической направленност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-телекоммуникационной сети «Интернет»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организации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повышение правовой грамотности населения в сфере незаконного оборота наркотиков</w:t>
            </w:r>
          </w:p>
        </w:tc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net_narkotikam.php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ntinarkoticheskaya-komissiya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3613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3467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3340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3280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2954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2869/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zatosvetly.ru/about/info/news/12555/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19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до 2020 г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–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0 баллов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03,6 %</w:t>
      </w:r>
      <w:r>
        <w:rPr>
          <w:rFonts w:cs="Times New Roman" w:ascii="Times New Roman" w:hAnsi="Times New Roman"/>
          <w:sz w:val="27"/>
          <w:szCs w:val="27"/>
        </w:rPr>
        <w:t xml:space="preserve">= </w:t>
      </w:r>
      <w:r>
        <w:rPr>
          <w:rFonts w:cs="Times New Roman" w:ascii="Times New Roman" w:hAnsi="Times New Roman"/>
          <w:sz w:val="27"/>
          <w:szCs w:val="27"/>
          <w:u w:val="single"/>
        </w:rPr>
        <w:t>725 %</w:t>
      </w:r>
      <w:r>
        <w:rPr>
          <w:rFonts w:cs="Times New Roman" w:ascii="Times New Roman" w:hAnsi="Times New Roman"/>
          <w:sz w:val="27"/>
          <w:szCs w:val="27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7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 показателей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1 показателю </w:t>
      </w:r>
      <w:r>
        <w:rPr>
          <w:rFonts w:cs="Times New Roman" w:ascii="Times New Roman" w:hAnsi="Times New Roman"/>
          <w:b/>
          <w:sz w:val="27"/>
          <w:szCs w:val="27"/>
        </w:rPr>
        <w:t>100,0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00</w:t>
      </w:r>
      <w:r>
        <w:rPr>
          <w:rFonts w:cs="Times New Roman" w:ascii="Times New Roman" w:hAnsi="Times New Roman"/>
          <w:sz w:val="27"/>
          <w:szCs w:val="27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100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2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00</w:t>
      </w:r>
      <w:r>
        <w:rPr>
          <w:rFonts w:cs="Times New Roman" w:ascii="Times New Roman" w:hAnsi="Times New Roman"/>
          <w:sz w:val="27"/>
          <w:szCs w:val="27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3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00</w:t>
      </w:r>
      <w:r>
        <w:rPr>
          <w:rFonts w:cs="Times New Roman" w:ascii="Times New Roman" w:hAnsi="Times New Roman"/>
          <w:sz w:val="27"/>
          <w:szCs w:val="27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4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 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5 показателю </w:t>
      </w:r>
      <w:r>
        <w:rPr>
          <w:rFonts w:cs="Times New Roman" w:ascii="Times New Roman" w:hAnsi="Times New Roman"/>
          <w:b/>
          <w:sz w:val="27"/>
          <w:szCs w:val="27"/>
        </w:rPr>
        <w:t>125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6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 ×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7 показателю </w:t>
      </w:r>
      <w:r>
        <w:rPr>
          <w:rFonts w:cs="Times New Roman" w:ascii="Times New Roman" w:hAnsi="Times New Roman"/>
          <w:b/>
          <w:sz w:val="27"/>
          <w:szCs w:val="27"/>
        </w:rPr>
        <w:t>100,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00</w:t>
      </w:r>
      <w:r>
        <w:rPr>
          <w:rFonts w:cs="Times New Roman" w:ascii="Times New Roman" w:hAnsi="Times New Roman"/>
          <w:sz w:val="27"/>
          <w:szCs w:val="27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–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10 баллов – </w:t>
      </w:r>
      <w:r>
        <w:rPr>
          <w:rFonts w:cs="Times New Roman" w:ascii="Times New Roman" w:hAnsi="Times New Roman"/>
          <w:sz w:val="27"/>
          <w:szCs w:val="27"/>
        </w:rPr>
        <w:t xml:space="preserve"> финансовое обеспечение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3. Полнота реализации мероприятий муниципальной программы 10 баллов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00 %</w:t>
      </w:r>
      <w:r>
        <w:rPr>
          <w:rFonts w:cs="Times New Roman" w:ascii="Times New Roman" w:hAnsi="Times New Roman"/>
          <w:sz w:val="27"/>
          <w:szCs w:val="27"/>
        </w:rPr>
        <w:t xml:space="preserve"> = </w:t>
      </w:r>
      <w:r>
        <w:rPr>
          <w:rFonts w:cs="Times New Roman" w:ascii="Times New Roman" w:hAnsi="Times New Roman"/>
          <w:sz w:val="27"/>
          <w:szCs w:val="27"/>
          <w:u w:val="single"/>
        </w:rPr>
        <w:t>14</w:t>
      </w:r>
      <w:r>
        <w:rPr>
          <w:rFonts w:cs="Times New Roman" w:ascii="Times New Roman" w:hAnsi="Times New Roman"/>
          <w:sz w:val="27"/>
          <w:szCs w:val="27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4. Оценка в целом за 2019 год:</w:t>
      </w:r>
      <w:r>
        <w:rPr>
          <w:rFonts w:cs="Times New Roman" w:ascii="Times New Roman" w:hAnsi="Times New Roman"/>
          <w:sz w:val="27"/>
          <w:szCs w:val="27"/>
        </w:rPr>
        <w:t xml:space="preserve"> 3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баллов = 10+10 +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вод: </w:t>
      </w:r>
      <w:r>
        <w:rPr>
          <w:rFonts w:cs="Times New Roman" w:ascii="Times New Roman" w:hAnsi="Times New Roman"/>
          <w:sz w:val="27"/>
          <w:szCs w:val="27"/>
        </w:rPr>
        <w:t>значение показателя эффективности составляет 30 баллов и признается высокой (эффективное исполнение муниципальной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. Е.Ю. Власова, 8(845)58 4 30 10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net_narkotikam.php" TargetMode="External"/><Relationship Id="rId3" Type="http://schemas.openxmlformats.org/officeDocument/2006/relationships/hyperlink" Target="http://www.zatosvetly.ru/antinarkoticheskaya-komissiya/" TargetMode="External"/><Relationship Id="rId4" Type="http://schemas.openxmlformats.org/officeDocument/2006/relationships/hyperlink" Target="http://www.zatosvetly.ru/about/info/news/13613/" TargetMode="External"/><Relationship Id="rId5" Type="http://schemas.openxmlformats.org/officeDocument/2006/relationships/hyperlink" Target="http://www.zatosvetly.ru/about/info/news/13467/" TargetMode="External"/><Relationship Id="rId6" Type="http://schemas.openxmlformats.org/officeDocument/2006/relationships/hyperlink" Target="http://www.zatosvetly.ru/about/info/news/13340/" TargetMode="External"/><Relationship Id="rId7" Type="http://schemas.openxmlformats.org/officeDocument/2006/relationships/hyperlink" Target="http://www.zatosvetly.ru/about/info/news/13280/" TargetMode="External"/><Relationship Id="rId8" Type="http://schemas.openxmlformats.org/officeDocument/2006/relationships/hyperlink" Target="http://www.zatosvetly.ru/about/info/news/12954/" TargetMode="External"/><Relationship Id="rId9" Type="http://schemas.openxmlformats.org/officeDocument/2006/relationships/hyperlink" Target="http://www.zatosvetly.ru/about/info/news/12869/" TargetMode="External"/><Relationship Id="rId10" Type="http://schemas.openxmlformats.org/officeDocument/2006/relationships/hyperlink" Target="http://www.zatosvetly.ru/about/info/news/1255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8:00Z</dcterms:created>
  <dc:creator>barabanova</dc:creator>
  <dc:description/>
  <cp:keywords/>
  <dc:language>en-US</dc:language>
  <cp:lastModifiedBy>Shutareva</cp:lastModifiedBy>
  <cp:lastPrinted>2020-01-14T17:07:00Z</cp:lastPrinted>
  <dcterms:modified xsi:type="dcterms:W3CDTF">2020-02-06T04:24:00Z</dcterms:modified>
  <cp:revision>9</cp:revision>
  <dc:subject/>
  <dc:title>Годовой отчет</dc:title>
</cp:coreProperties>
</file>