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72"/>
          <w:szCs w:val="7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азвитие средств массовой информации  в городском округе  ЗАТО Светл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а 2019-2021 годы 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6"/>
          <w:szCs w:val="56"/>
        </w:rPr>
        <w:t>за 2019 год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</w:t>
        <w:br/>
        <w:t>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культуры в городском округе ЗАТО Светлый» на 2019-2021 годы составлен по формам согласно приложениям 5, 9, 10, 11, 12, 13, 15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городского округа ЗАТО Светлы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12 месяцев 2019 года</w:t>
      </w:r>
    </w:p>
    <w:p>
      <w:pPr>
        <w:pStyle w:val="Normal"/>
        <w:autoSpaceDE w:val="false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ind w:right="-31" w:hanging="0"/>
        <w:jc w:val="right"/>
        <w:rPr/>
      </w:pPr>
      <w:r>
        <w:rPr/>
        <w:t>(тыс. рублей)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1142"/>
        <w:gridCol w:w="992"/>
        <w:gridCol w:w="1275"/>
        <w:gridCol w:w="1134"/>
        <w:gridCol w:w="1558"/>
        <w:gridCol w:w="1134"/>
        <w:gridCol w:w="1134"/>
        <w:gridCol w:w="1275"/>
        <w:gridCol w:w="1134"/>
        <w:gridCol w:w="1700"/>
      </w:tblGrid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hanging="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в том числе основных мероприятий и 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 xml:space="preserve">(или) ВЦП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Предусмотрено в муниципальной программ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6" w:hanging="0"/>
              <w:jc w:val="center"/>
              <w:rPr>
                <w:lang w:eastAsia="en-US"/>
              </w:rPr>
            </w:pPr>
            <w:r>
              <w:rPr/>
              <w:t>Результаты исполнения основных мероприятий</w:t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целевы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Исполнение (процент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целев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целевых средст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lang w:eastAsia="en-US"/>
              </w:rPr>
            </w:pPr>
            <w:r>
              <w:rPr/>
              <w:t xml:space="preserve">за счет целевых статей </w:t>
              <w:br/>
            </w: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gos04%5CDesktop%5C%D0%9C%D0%9F%20%D0%9F%D1%80%D0%BE%D1%84%D0%B8%D0%BB%D0%B0%D0%BA%D1%82%D0%B8%D0%BA%D0%B0%20%D0%BF%D1%80%D0%B0%D0%B2%D0%BE%D0%BD%D0%B0%D1%80%D1%83%D1%88%D0%B5%D0%BD%D0%B8%D0%B9%20(%D0%BE%D1%82%D1%87%D0%B5%D1%82%20%D0%B7%D0%B0%202017).doc" \l "Par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.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x 100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Развитие средств массовой информации в городск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ТО Светлый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 2019 – 2021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еспечение открытости и прозрачности деятельности ОМС.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Предоставление официальной информации о социально-экономическом и культурном развитии городского округа и области, иной официальной информаци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1.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ветлые ве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усков - 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В газете размещена 456 статей, содержащая  социально-значимую информацию </w:t>
            </w:r>
          </w:p>
        </w:tc>
      </w:tr>
    </w:tbl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rPr/>
      </w:pPr>
      <w:r>
        <w:rPr/>
        <w:t xml:space="preserve">* указываются параметры в целом по ведомственной целевой программе» 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 12 месяцев 2019 год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9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9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информационных материалов, освещающих социально-значимые проблемы, пути и способы их реш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селения городского округа ЗАТО Светлый, оформивший подписк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Развитие средств массовой информации в городском округе ЗАТО Светлый» на 2019 – 2021 годы</w:t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: за 12 месяцев  2019  года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управляющий делами - начальник управления делами  Мурадян Е.А.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8"/>
        <w:gridCol w:w="1534"/>
        <w:gridCol w:w="1511"/>
        <w:gridCol w:w="899"/>
        <w:gridCol w:w="900"/>
        <w:gridCol w:w="1080"/>
        <w:gridCol w:w="1080"/>
        <w:gridCol w:w="720"/>
        <w:gridCol w:w="708"/>
        <w:gridCol w:w="1142"/>
        <w:gridCol w:w="1030"/>
        <w:gridCol w:w="978"/>
        <w:gridCol w:w="868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декабр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– начальник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ЗАТО Светлый                                             Е.А. Мурадян          «___» 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 xml:space="preserve">                                              Т.В. Романцова          «___» ___________2020 г.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ных изменениях в муниципальную программу за 2019 год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Развитие средств массовой информации в городском округе ЗАТО Светлый» на 2019 – 2021 годы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управляющий делами - начальник управления делами  Мурадян Е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00"/>
        <w:gridCol w:w="6804"/>
        <w:gridCol w:w="3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от 05.12.2019 № 3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ти следующие изме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ку «Объемы финансового обеспечения муниципальной программы» паспорта муниципальной программы изложить в следующей редакции: </w:t>
            </w:r>
          </w:p>
          <w:p>
            <w:pPr>
              <w:pStyle w:val="Normal"/>
              <w:autoSpaceDE w:val="false"/>
              <w:ind w:firstLine="197"/>
              <w:rPr/>
            </w:pPr>
            <w:r>
              <w:rPr/>
              <w:t xml:space="preserve">финансирование мероприятий муниципальной программы составляет 14070,8 тыс. рублей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667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654,3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749,1 тысяч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за счет средств местного бюджета составляет 13709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434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526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749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Саратовской области – 361,0 тысяч рублей, в том числе по годам (прогнозн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33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128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я №№ 3,4 изложить в редакции согласно приложениям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19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епени выполнения мероприятий муниципальной программы 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средств массовой информации в городском округе ЗАТО Светлый» на 2019 – 2021 годы» 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2019 год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86"/>
        <w:gridCol w:w="2708"/>
        <w:gridCol w:w="1852"/>
        <w:gridCol w:w="1228"/>
        <w:gridCol w:w="13"/>
        <w:gridCol w:w="1210"/>
        <w:gridCol w:w="858"/>
        <w:gridCol w:w="504"/>
        <w:gridCol w:w="1431"/>
        <w:gridCol w:w="1429"/>
        <w:gridCol w:w="14"/>
        <w:gridCol w:w="2376"/>
        <w:gridCol w:w="906"/>
        <w:gridCol w:w="228"/>
      </w:tblGrid>
      <w:tr>
        <w:trPr>
          <w:trHeight w:val="264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средств массовой информации в городском округе ЗАТО Светлый» на 2019 – 2021 годы»</w:t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сновное мероприятие «Обеспечение деятельности </w:t>
            </w:r>
            <w:r>
              <w:rPr/>
              <w:t>МУ «Редакция газеты «Светлые вести»</w:t>
            </w:r>
          </w:p>
        </w:tc>
      </w:tr>
      <w:tr>
        <w:trPr>
          <w:trHeight w:val="77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Мероприятие 1 «Обеспечение деятельности </w:t>
            </w:r>
            <w:r>
              <w:rPr/>
              <w:t>МУ «Редакция газеты «Светлые вести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официальной информации о социально-эко-номическом и культурном развитии городского округа и области, иной официальной информации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усков - 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формирование населения о деятельности Губернатора, Правительства Саратовской области, ОМС в сфере экономики, социальной сфере, общественных и межнациональных отношений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В газете размещено 456 статей, содержащих  социально-значимую информацию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9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средств массовой информации в городском округе ЗАТО Светлый» на 2016 – 2018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1.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ветлые вест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6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3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3" w:name="Par818"/>
      <w:bookmarkEnd w:id="3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4" w:name="Par819"/>
      <w:bookmarkEnd w:id="4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>за 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-9"/>
          <w:sz w:val="28"/>
          <w:szCs w:val="28"/>
          <w:lang w:val="en-US" w:eastAsia="en-US"/>
        </w:rPr>
      </w:pPr>
      <w:r>
        <w:rPr>
          <w:position w:val="-9"/>
          <w:sz w:val="28"/>
          <w:szCs w:val="2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E = R + С + Н = 9,5 +8+10 = 27,5 баллов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Значение Е составляет 27,5 баллов, т.е. эффективность реализации муниципальной программы Развитие средств массовой информации в городском округе  ЗАТО Светлый» в 2019 году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Style14">
    <w:name w:val=" Знак Знак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7:00Z</dcterms:created>
  <dc:creator>Bespoludneva</dc:creator>
  <dc:description/>
  <cp:keywords/>
  <dc:language>en-US</dc:language>
  <cp:lastModifiedBy>Shutareva</cp:lastModifiedBy>
  <cp:lastPrinted>2020-02-21T10:29:00Z</cp:lastPrinted>
  <dcterms:modified xsi:type="dcterms:W3CDTF">2020-02-21T11:17:00Z</dcterms:modified>
  <cp:revision>20</cp:revision>
  <dc:subject/>
  <dc:title>Проект ПОСТАНОВЛЕНИЯ</dc:title>
</cp:coreProperties>
</file>