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ая таблиц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ходе реализации муниципальных программ городского округа ЗАТО Светлы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за 9 месяцев 2020 год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отчетный период)</w:t>
      </w:r>
    </w:p>
    <w:p>
      <w:pPr>
        <w:pStyle w:val="Normal"/>
        <w:jc w:val="right"/>
        <w:rPr/>
      </w:pPr>
      <w:r>
        <w:rPr/>
        <w:t>(тыс. руб.)</w:t>
      </w:r>
    </w:p>
    <w:p>
      <w:pPr>
        <w:pStyle w:val="Normal"/>
        <w:jc w:val="right"/>
        <w:rPr/>
      </w:pPr>
      <w:r>
        <w:rPr/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241"/>
        <w:gridCol w:w="1279"/>
        <w:gridCol w:w="1208"/>
        <w:gridCol w:w="1583"/>
        <w:gridCol w:w="1157"/>
        <w:gridCol w:w="1272"/>
        <w:gridCol w:w="1080"/>
        <w:gridCol w:w="1260"/>
        <w:gridCol w:w="1980"/>
      </w:tblGrid>
      <w:tr>
        <w:trPr>
          <w:trHeight w:val="7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униципальной программы, подпрограммы, в том числе основных мероприятий 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смотрено в муниципальной программе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бюджетом городского округа ЗАТО Светлый на текущий год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 лимиты бюджетных обяза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в по средствам местного бюджета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 на отчетную дату (нарастающим итогом с начала год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процент исполнения</w:t>
            </w:r>
          </w:p>
        </w:tc>
      </w:tr>
      <w:tr>
        <w:trPr>
          <w:trHeight w:val="9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мест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 бюдж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целевых средств: ФБ/ОБ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(процент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местного бюджет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целевых средств: ФБ/ОБ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Б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местного бюджет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целевых средств: ФБ/ОБ/ВБ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мест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 бюдж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целевых статей:     ФБ/ОБ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правление муниципальными финансами городского округа ЗАТО Светлый на 2018 - 2020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6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6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4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8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37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оциальной инфраструктуры городского округа ЗАТО Светлый Саратовской области» на 2019-2028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не требует финансового обеспечения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транспортной инфраструктуры городского округа ЗАТО Светлый Саратовской области» на 2019 – 2028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9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9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4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85</w:t>
            </w:r>
          </w:p>
        </w:tc>
      </w:tr>
      <w:tr>
        <w:trPr>
          <w:trHeight w:val="12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инженерной инфраструктуры городского округа ЗАТО Светлый» на 2019-2021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30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5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5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5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4</w:t>
            </w:r>
          </w:p>
        </w:tc>
      </w:tr>
      <w:tr>
        <w:trPr>
          <w:trHeight w:val="10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19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9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10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5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37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0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0</w:t>
            </w:r>
          </w:p>
        </w:tc>
      </w:tr>
      <w:tr>
        <w:trPr>
          <w:trHeight w:val="12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естного самоуправления в городском округе ЗАТО Светлый» на 2018-2020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14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30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,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5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94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60</w:t>
            </w:r>
          </w:p>
        </w:tc>
      </w:tr>
      <w:tr>
        <w:trPr>
          <w:trHeight w:val="13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90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«Профилактика экстремизма и терроризма в городском округе ЗАТО Светлый на 2020-2022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63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6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6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6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09</w:t>
            </w:r>
          </w:p>
        </w:tc>
      </w:tr>
      <w:tr>
        <w:trPr>
          <w:trHeight w:val="1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Энергосбереже</w:t>
            </w:r>
          </w:p>
          <w:p>
            <w:pPr>
              <w:pStyle w:val="Normal"/>
              <w:rPr/>
            </w:pPr>
            <w:r>
              <w:rPr/>
              <w:t>ние и повышение энергетической эффективности  городского округа ЗАТО Светлый» на 2016–2020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97</w:t>
            </w:r>
          </w:p>
        </w:tc>
      </w:tr>
      <w:tr>
        <w:trPr>
          <w:trHeight w:val="15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на территории городского округа ЗАТО Светлый» на 2018-2020 г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69</w:t>
            </w:r>
          </w:p>
        </w:tc>
      </w:tr>
      <w:tr>
        <w:trPr>
          <w:trHeight w:val="6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96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ная политик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40</w:t>
            </w:r>
          </w:p>
        </w:tc>
      </w:tr>
      <w:tr>
        <w:trPr>
          <w:trHeight w:val="9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городском округе ЗАТО Светлый» на 2019 - 2022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66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56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63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85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80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54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3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41</w:t>
            </w:r>
          </w:p>
        </w:tc>
      </w:tr>
      <w:tr>
        <w:trPr>
          <w:trHeight w:val="9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жильем молодых семей» на 2016-2020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не требу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го обеспечения</w:t>
            </w:r>
          </w:p>
        </w:tc>
      </w:tr>
      <w:tr>
        <w:trPr>
          <w:trHeight w:val="1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дорожного движения в городском округе ЗАТО Светлый» на 2019 - 2021 г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,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,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,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7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                   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9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,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1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31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 и усиление борьбы с преступностью на территории городского округа ЗАТО Светлый Саратовской области» на 2020-  2022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не требу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го обеспечения</w:t>
            </w:r>
          </w:p>
        </w:tc>
      </w:tr>
      <w:tr>
        <w:trPr>
          <w:trHeight w:val="18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злоупотреблению наркотиками и их незаконному обороту в городском округе ЗАТО Светлый до 2020 год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не требует финансового обеспечения</w:t>
            </w:r>
          </w:p>
        </w:tc>
      </w:tr>
      <w:tr>
        <w:trPr>
          <w:trHeight w:val="18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защиты прав потребителей на территории городского округа ЗАТО Светлый» на 2018 – 2020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не требует финансового обеспечения</w:t>
            </w:r>
          </w:p>
        </w:tc>
      </w:tr>
      <w:tr>
        <w:trPr>
          <w:trHeight w:val="18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Комплексного развития систем коммунальной инфраструктуры городского округа ЗАТО Светлый на 2019 – 2023 и период до 2029 год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не требует финансового обеспечения</w:t>
            </w:r>
          </w:p>
        </w:tc>
      </w:tr>
      <w:tr>
        <w:trPr>
          <w:trHeight w:val="18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информационного общества в городском округе ЗАТО Светлый» на 2020-2022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не требует финансового обеспечения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92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818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321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865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669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300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3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0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ом экономического развития управления финансов и экономического развития администрации городского округа ЗАТО Светлый в соответствии с постановлением администрации городского округа ЗАТО Светлый от 15.09.2017 № 24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был проведен сбор и анализ отчетов ответственных исполнителей муниципальных программ о реализации вышеуказанных программ за 9 месяцев 2020 года. Плановый объем программных расходов бюджета в отчетном периоде исполнен на 61,0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 предусмотрено средств в муниципальных программах городского округа ЗАТО Светлый – 329 911,4* тыс. рублей состоит из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 федерального бюджета 19 506,6 тыс. рублей по программ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жильем молодых семей» на 2016-2020 годы  в размере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инженерной инфраструктуры городского округа ЗАТО Светлый» на 2019 – 2021 годы в размере – </w:t>
      </w:r>
      <w:r>
        <w:rPr/>
        <w:t xml:space="preserve">13 147,6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комфортной городской среды на территории городского округа ЗАТО Светлый» на 2018-2022 годы – 2954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витие образования в городском округе ЗАТО Светлый» на 2019-2022 годы в размере – 3 405,0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 областного бюджета – 119 236,4 тыс. рублей по программ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еспечение жильем молодых семей» на 2016-2020 годы  в размере – 0,0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витие образования в городском округе ЗАТО Светлый» на 2019-2022 годы в размере – 112 496,4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Развитие культуры в городском округе ЗАТО Светлый» на 2020-2022 годы в размере – </w:t>
      </w:r>
      <w:r>
        <w:rPr>
          <w:sz w:val="28"/>
        </w:rPr>
        <w:t xml:space="preserve">4 615,8 </w:t>
      </w:r>
      <w:r>
        <w:rPr>
          <w:sz w:val="28"/>
          <w:szCs w:val="28"/>
        </w:rPr>
        <w:t>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«Развитие местного самоуправления в городском округе ЗАТО Светлый» на 2018-2020 годы</w:t>
      </w:r>
      <w:r>
        <w:rPr>
          <w:sz w:val="28"/>
          <w:szCs w:val="28"/>
        </w:rPr>
        <w:t xml:space="preserve"> в размере – 1 437,6 тыс. рублей,                                                                                                 «Формирование комфортной городской среды на территории городского округа ЗАТО Светлый» на 2018-2022 годы в размере – 60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инженерной инфраструктуры городского округа ЗАТО Светлый» на 2019 – 2021 годы в размере – </w:t>
      </w:r>
      <w:r>
        <w:rPr/>
        <w:t xml:space="preserve">268,3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средств массовой информации в городском округе ЗАТО Светлый» на 2019 – 2021 годы в размере – </w:t>
      </w:r>
      <w:r>
        <w:rPr/>
        <w:t xml:space="preserve">358,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 бюджета городского округа ЗАТО Светлый –  189 092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бюджетных средств – 1 558,3 тыс. рублей по программ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еспечение жильем молодых семей» на 2016-2020 годы  в размере – 0,0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витие культуры в городском округе ЗАТО Светлый» на 2020-2022 годы – 1303,7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витие образования в городском округе ЗАТО Светлый» на 2019-2022 годы в размере – 254,6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внебюджетных средств МУПов – 517,2 тыс. рублей по программ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еспечение пожарной безопасности объектов городского округа ЗАТО Светлый» на 2020 – 2022 годы в размере – 317,2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 городского округа ЗАТО Светлый на 2016 – 2020 г.г.» в размере – 20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9 муниципальных программах по состоянию на 01.10.2020 года объем финансового обеспечения муниципальных программ не соответствует объему бюджетных ассигнований, утвержденному решением Муниципального собрания городского округа ЗАТО Светлый от 30.12.2019 № 58-258 «О бюджете городского округа ЗАТО Светлый на 2020 год  и плановый период 2021 и 2022 годов» (с внесенными изменениями).</w:t>
      </w:r>
    </w:p>
    <w:p>
      <w:pPr>
        <w:pStyle w:val="11"/>
        <w:rPr>
          <w:szCs w:val="28"/>
        </w:rPr>
      </w:pPr>
      <w:r>
        <w:rPr>
          <w:szCs w:val="28"/>
        </w:rPr>
        <w:t>В целях повышения эффективности реализации муниципальных программ Вам необходимо в срок не позднее 1 января 2021 года провести следующие мероприятия:</w:t>
      </w:r>
    </w:p>
    <w:p>
      <w:pPr>
        <w:pStyle w:val="11"/>
        <w:rPr>
          <w:szCs w:val="28"/>
        </w:rPr>
      </w:pPr>
      <w:r>
        <w:rPr>
          <w:szCs w:val="28"/>
        </w:rPr>
        <w:t>провести анализ утвержденных целевых показателей на предмет их исполнения, в случае необходимости внести соответствующие изменения;</w:t>
      </w:r>
    </w:p>
    <w:p>
      <w:pPr>
        <w:pStyle w:val="11"/>
        <w:rPr/>
      </w:pPr>
      <w:r>
        <w:rPr/>
        <w:t xml:space="preserve">привести вышеуказанные муниципальные программы в части объема финансового обеспечения в соответствии с утвержденными бюджетными ассигнованиями по состоянию на текущую да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39:00Z</dcterms:created>
  <dc:creator>Shutareva</dc:creator>
  <dc:description/>
  <cp:keywords/>
  <dc:language>en-US</dc:language>
  <cp:lastModifiedBy>Shutareva</cp:lastModifiedBy>
  <cp:lastPrinted>2019-10-30T14:23:00Z</cp:lastPrinted>
  <dcterms:modified xsi:type="dcterms:W3CDTF">2020-11-30T13:20:00Z</dcterms:modified>
  <cp:revision>78</cp:revision>
  <dc:subject/>
  <dc:title/>
</cp:coreProperties>
</file>