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муниципальных программ городского округа ЗАТО Светл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за 9 месяцев 2019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тчетный период)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241"/>
        <w:gridCol w:w="1279"/>
        <w:gridCol w:w="1208"/>
        <w:gridCol w:w="1583"/>
        <w:gridCol w:w="1157"/>
        <w:gridCol w:w="1272"/>
        <w:gridCol w:w="1080"/>
        <w:gridCol w:w="1260"/>
        <w:gridCol w:w="1980"/>
      </w:tblGrid>
      <w:tr>
        <w:trPr>
          <w:trHeight w:val="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, подпрограммы, в том числе основных мероприятий 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но в муниципальной программе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 лимиты бюджетных обяз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 по средствам местного бюджета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процент исполнения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бюд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: ФБ/ОБ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(процен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: ФБ/ОБ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: ФБ/ОБ/ВБ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бюд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татей:     ФБ/ОБ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 муниципальными финансами городского округа ЗАТО Светлый на 2018 - 2020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5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городского округа ЗАТО Светлый Саратовской области» на 2019-202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городского округа ЗАТО Светлый Саратовской области» на 2019 – 202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6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-2021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8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8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2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6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2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9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3</w:t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» на 2016–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0</w:t>
            </w:r>
          </w:p>
        </w:tc>
      </w:tr>
      <w:tr>
        <w:trPr>
          <w:trHeight w:val="1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6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5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8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ском округе ЗАТО Светлый» на 2019 - 2021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53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8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1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4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1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» на 2016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в городском округе ЗАТО Светлый» на 2019 - 2021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го обеспечения в 2019 году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                  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9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7-  2019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го обеспечения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злоупотреблению наркотиками и их незаконному обороту в городском округе ЗАТО Светлый до 2020 год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 финансового обеспечения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защиты прав потребителей на территории городского округа ЗАТО Светлый» на 2018 – 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 финансового обеспечения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городского округа ЗАТО Светлый на 2019 – 2023 и период до 2029 год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 финансового обеспечения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9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8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5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49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5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5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ческого развития управления финансов, экономического развития и муниципального имущества администрации городского округа ЗАТО Светлый в соответствии с постановлением администрации городского округа ЗАТО Светлый от 15.09.2017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был проведен сбор и анализ отчетов ответственных исполнителей муниципальных программ о реализации вышеуказанных программ за 9 месяцев 2019 года. Плановый объем программных расходов бюджета в отчетном периоде исполнен на 68,72%. В соответствии с утвержденными план-графиками реализации муниципальных программ основные мероприятия исполнены в намеч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 предусмотрено средств в муниципальных программах городского округа ЗАТО Светлый – 264 979,5* тыс. рублей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федерального бюджета 2713,2 тыс. рублей по программ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 на 2016-2020 годы  в размере – 24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 городского округа ЗАТО Светлый»на 2018-2022 годы – 266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областного бюджета – 102877,3 тыс. рублей по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 на 2016-2020 годы  в размере – 663,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ском округе ЗАТО Светлый» на 2019-2021 годы в размере – 100553,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городском округе ЗАТО Светлый» на 2017-2019 годы в размере – 1385,8 тыс. рублей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«Развитие местного самоуправления в городском округе ЗАТО Светлый» на 2018-2020 годы</w:t>
      </w:r>
      <w:r>
        <w:rPr>
          <w:sz w:val="28"/>
          <w:szCs w:val="28"/>
        </w:rPr>
        <w:t xml:space="preserve"> в размере – 220,7 тыс. рублей,                                                                                                 «Формирование комфортной городской среды на территории городского округа ЗАТО Светлый» на 2018-2022 годы в размере – 5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городского округа ЗАТО Светлый –  15689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 – 2498,9 тыс. рублей по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 на 2016-2020 годы  в размере – 1404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городском округе ЗАТО Светлый» на 2017-2019 годы – 400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ском округе ЗАТО Светлый» на 2019-2021 годы в размере – 226,9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небюджетных средств МУПов – 468,0 тыс. рублей по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объектов городского округа ЗАТО Светлый» на 2017 – 2019 годы в размере – 268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городского округа ЗАТО Светлый на 2016 – 2020 г.г.» в размере – 2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1 муниципальных программах по состоянию на 01.10.2019 года объем финансового обеспечения муниципальных программ не соответствует объему бюджетных ассигнований, утвержденному решением Муниципального собрания городского округа ЗАТО Светлый от 25.12.2018 № 42-172 «О бюджете городского округа ЗАТО Светлый на 2019 год  и плановый период 2020 и 2021 годов» (с внесенными изменениями).</w:t>
      </w:r>
    </w:p>
    <w:p>
      <w:pPr>
        <w:pStyle w:val="11"/>
        <w:rPr>
          <w:szCs w:val="28"/>
        </w:rPr>
      </w:pPr>
      <w:r>
        <w:rPr>
          <w:szCs w:val="28"/>
        </w:rPr>
        <w:t>В целях повышения эффективности реализации муниципальных программ Вам необходимо в срок до 1 декабря 2019 года провести следующие мероприятия:</w:t>
      </w:r>
    </w:p>
    <w:p>
      <w:pPr>
        <w:pStyle w:val="11"/>
        <w:rPr>
          <w:szCs w:val="28"/>
        </w:rPr>
      </w:pPr>
      <w:r>
        <w:rPr>
          <w:szCs w:val="28"/>
        </w:rPr>
        <w:t>привести вышеуказанные муниципальные программы в части объема финансового обеспечения в соответствии с утвержденными бюджетными ассигнованиями по состоянию на текущ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утвержденных целевых показателей на предмет их исполнения, в случае необходимости внести соответствующи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9:00Z</dcterms:created>
  <dc:creator>Shutareva</dc:creator>
  <dc:description/>
  <cp:keywords/>
  <dc:language>en-US</dc:language>
  <cp:lastModifiedBy>Shutareva</cp:lastModifiedBy>
  <cp:lastPrinted>2019-10-30T14:23:00Z</cp:lastPrinted>
  <dcterms:modified xsi:type="dcterms:W3CDTF">2019-11-06T09:44:00Z</dcterms:modified>
  <cp:revision>54</cp:revision>
  <dc:subject/>
  <dc:title/>
</cp:coreProperties>
</file>