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6168"/>
      </w:tblGrid>
      <w:tr>
        <w:trPr/>
        <w:tc>
          <w:tcPr>
            <w:tcW w:w="14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довой отчет 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«Развитие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городского округа ЗАТО Светлый» на 2014-2020 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4927"/>
      </w:tblGrid>
      <w:tr>
        <w:trPr/>
        <w:tc>
          <w:tcPr>
            <w:tcW w:w="9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ЗАТО Светлый» на 2014 – 202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по состоянию на 01 января 2019 года</w:t>
      </w:r>
    </w:p>
    <w:p>
      <w:pPr>
        <w:pStyle w:val="Normal"/>
        <w:autoSpaceDE w:val="false"/>
        <w:ind w:right="58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righ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1"/>
        <w:gridCol w:w="906"/>
        <w:gridCol w:w="40"/>
        <w:gridCol w:w="907"/>
        <w:gridCol w:w="40"/>
        <w:gridCol w:w="40"/>
        <w:gridCol w:w="907"/>
        <w:gridCol w:w="40"/>
        <w:gridCol w:w="40"/>
        <w:gridCol w:w="907"/>
        <w:gridCol w:w="40"/>
        <w:gridCol w:w="907"/>
        <w:gridCol w:w="40"/>
        <w:gridCol w:w="907"/>
        <w:gridCol w:w="40"/>
        <w:gridCol w:w="907"/>
        <w:gridCol w:w="40"/>
        <w:gridCol w:w="907"/>
        <w:gridCol w:w="40"/>
        <w:gridCol w:w="40"/>
        <w:gridCol w:w="907"/>
        <w:gridCol w:w="40"/>
        <w:gridCol w:w="4084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-дены лимиты бюджет-ных обяза-тельств по средст-вам местно-го бюдже-т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-го бюдже-т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-вых средств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-ого бюдже-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-ного бюдже-т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-вых средств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-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за счет целе-вых статей </w:t>
              <w:br/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алого и среднего предприниматель-ства городского округа ЗАТО Светлый» на 2014 – 2020 г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 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 анализ показателей субъектов малого предпринимательства городского округа ЗАТО Светлый. За 2018 год поступления по единому налогу на вмененный доход составили 1,654 млн. рублей, что на  37,4 % меньше соответствующего периода прошлого года (2,644 млн. рублей). Снижение обусловлено за счет закрытия 11 индивидуальных предпринимателей, применяющих систему ЕНВД и перехода МУП «Рынок» на упрощенную систему налогообложения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2018 год в сфере развития малого предпринимательства были приняты следующие нормативно-правовые акты администрации городского округа ЗАТО Светлый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346 от 12.12.2018 Об утверждении Перечня муниципального имущества городского округа ЗАТО Светлый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№ 292-р от 26.11.2018 Об организации и проведении конкурса на лучшее новогоднее оформление торгового объекта на территории городского округа ЗАТО Светлый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307 от 26.11.2018 О внесении изменения  в постановление администрации городского округа ЗАТО Светлый от 25.07.2017 № 205 «Об организации ярмарок на территории городского округа ЗАТО Светлый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143 от 04.06.2018 О внесении изменений в городского постановление администрации округа ЗАТО Светлый от 26.04.2017 № 116 «Об утверждении схемы размещения нестационарных торговых объектов на территории  городского  округа ЗАТО Светлый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105 от 16.05.2018 О внесении изменений в 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-2020 годы и порядка предоставления из бюджета городского округа ЗАТО Светлый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86 от 18.04.2018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мероприятий по содействию развитию конкуренции на территории городского округа ЗАТО Светлый Сарат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63 от 30.03.2018 О внесении изменений в 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-2020 годы и порядка  предоставления из бюджета городского округа ЗАТО Светлый субсидий (грантов) вновь зарегистрированный и действующим менее 1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9 от 19.01.2018 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городского округа ЗАТО Свет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ддержки по предоставлению и возврату субсидий на 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не осуществлялась, в связи с отсутствием на территории городского округа ЗАТО Светлый индивидуальных предпринимателей, осуществляющих деятельность в области ремесел и народных художественных промыс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инновационного молодежного предпринимательства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по обеспечению деятельности центров молодежного предпринимательств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не осуществлялась,  в связи с отсутствием на территории городского округа ЗАТО Светлый центров молодежн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новационных проектов субъектов малого предпринимательст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городского округа ЗАТО Светлый инновационные проекты отсутствую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а поддержки субъектов мало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между органами государственной в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предпринимательст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инфраструктуре поддержки предпринимательства размещена на официальном сайте администрации городского округа ЗАТО Светлый в разделе «Развитие предпринимательства. Потребительский рынок» во вкладке «Инфраструктура поддержки предпринимательства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ЗАТО Светлый на постоянной основе взаимодействует с Советом предпринимателей городского округа ЗАТО Светлый, общественным представителем Уполномоченного по защите прав предпринимателей Саратовской области в ЗАТО Свет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ффективной информационной системы для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Размещение на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официальном сайте городского округа ЗАТО Светлый и телеканале «Светлый» информационно-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аналитических и 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, ориентированных на предпринимателей городского округа ЗАТО Светлый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администрации городского округа ЗАТО Светлый в разделе «Развитие предпринимательства. Потребительский рынок» размещены вкладки «Развитие предпринимательства» и «Потребительский рынок».</w:t>
            </w:r>
          </w:p>
          <w:p>
            <w:pPr>
              <w:pStyle w:val="Normal"/>
              <w:jc w:val="center"/>
              <w:rPr/>
            </w:pPr>
            <w:r>
              <w:rPr/>
              <w:t>В разделах «Новости для предпринимателей» «Нормативно-правовые акты»,  опубликовывается вся необходимая информация, которая постоянно актуализируется (92 публикации).</w:t>
            </w:r>
          </w:p>
          <w:p>
            <w:pPr>
              <w:pStyle w:val="Normal"/>
              <w:jc w:val="center"/>
              <w:rPr/>
            </w:pPr>
            <w:r>
              <w:rPr/>
              <w:t>Также информация размещается на муниципальном телеканале «Светлый» (74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Публикация в газете «Светлые вести» материалов, статей, методических рекомендаций, посвященных отдельным проблемам или достижениям малого предпринимательства городского округа ЗАТО Светл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ниципальной газете «Светлые вести» опубликовано 82 статьи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и имущественная поддержка субъектов малого и среднего предпринимательства городского округа ЗАТО Светлы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мущественного права на приобретение арендуемого имущест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8 году имущественная поддержка не предоставлялас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(грантов) вновь зарегистрированным и действующим менее 1 (одного) года субъектам малого предпринимательства включая крестьянские (фермерские) хозяйства и потребительские кооператив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18 году предоставление грантов не предусмотрено, в связи с отсутствием софинансирования из федерального и областного бюджета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оложительного имиджа предпринимат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предпринимателей городского округа ЗАТО Светлый в ежегодном областном конкурсе «Предприниматель Саратовск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ии», ежегодном муниципальном конкурсе «Лучший предприниматель городского округа ЗАТО Светлый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18 году муниципальный конкурс «Лучший предприниматель городского округа ЗАТО Светлый» не проводился. Заявок на участие в ежегодном областном конкурсе не поступало</w:t>
            </w:r>
          </w:p>
        </w:tc>
      </w:tr>
      <w:tr>
        <w:trPr>
          <w:trHeight w:val="1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е предпринимателей городского округа ЗАТО Светлый в областных форумах, ярмарках, конференциях, семинара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нинге «Азбука предпринимателя» по программе обучения АО «Корпорация «МСП» для потенциальных и начинающих предпринимателей, который проходил с 11 по 17 июля 2018 года на базе ГУП СО «Бизнес-инкубатор  Саратовской области» принял участие 1 начинающий предприниматель. По окончанию тренинга выдан сертифик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ноябре 2018 года 3 индивидуальных предпринимателя (Егорова А.В., Жарская Е.А., Иванов А.С.) приняли участие в V межрегиональной научно-практической конференции «Перспективы развития предпринимательства в молодежной среде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итогам проведения обучающих мероприятий, организованных министерством экономического развития Саратовской области и ГУП СО «Бизнес-инкубатор  Саратовской области», в ноябре – декабре 2018 года 13 индивидуальных предпринимателей и 2 юридических лица получили сертификаты</w:t>
            </w:r>
          </w:p>
        </w:tc>
      </w:tr>
      <w:tr>
        <w:trPr>
          <w:trHeight w:val="1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торжественных мероприят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активную работу в связи с празднованием Дня Российского предпринимательства 20 индивидуальных предпринимателей и 4 организации были награждены грамотами и ценными подарками. Торжественное мероприятие состоялось 12.06.2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/>
      </w:pPr>
      <w:r>
        <w:rPr/>
        <w:t>Приложение № 9</w:t>
      </w:r>
    </w:p>
    <w:p>
      <w:pPr>
        <w:pStyle w:val="NoSpacing1"/>
        <w:ind w:firstLine="9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firstLine="9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разработке муниципальных программ,</w:t>
      </w:r>
    </w:p>
    <w:p>
      <w:pPr>
        <w:pStyle w:val="NoSpacing1"/>
        <w:ind w:firstLine="9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</w:t>
      </w:r>
    </w:p>
    <w:p>
      <w:pPr>
        <w:pStyle w:val="NoSpacing1"/>
        <w:ind w:firstLine="9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ых</w:t>
      </w:r>
    </w:p>
    <w:p>
      <w:pPr>
        <w:pStyle w:val="Normal"/>
        <w:autoSpaceDE w:val="false"/>
        <w:ind w:firstLine="9180"/>
        <w:jc w:val="center"/>
        <w:rPr/>
      </w:pPr>
      <w:r>
        <w:rPr/>
        <w:t>программ городского округа ЗАТО Светл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«Развитие малого и среднего предпринимательства городского округа ЗАТО Светлый» на 2014-2020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на 1 января 2019 год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5894"/>
        <w:gridCol w:w="1260"/>
        <w:gridCol w:w="1980"/>
        <w:gridCol w:w="1800"/>
        <w:gridCol w:w="1800"/>
        <w:gridCol w:w="2160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 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8 год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8 года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 %</w:t>
            </w:r>
          </w:p>
        </w:tc>
      </w:tr>
      <w:tr>
        <w:trPr>
          <w:trHeight w:val="9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, которым оказана поддержка (финансовая и имуществ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договором аренды муниципального имущества предоставлена льгота по арендной плате 1 субъекту СМП (ИП Борисову С.В.) на сумму 165 840,0 рубле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1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налоговых поступлений от субъектов малого и среднего предпринимательства городского округа ЗАТО Светлый, применяющих специальные режи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% в связи с закрытием 11 индивидуальных предпринимателей, применяющих систему ЕНВД и перехода МУП «Рынок» на упрощенную систему налогообложе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2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заработная плата в субъектах малого предпринима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9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 населения действующими нестационарными торговыми объектами, единиц на 10 тыс. человек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19" w:hanging="0"/>
              <w:jc w:val="center"/>
              <w:rPr/>
            </w:pPr>
            <w:r>
              <w:rPr/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8 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        </w:t>
            </w: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Наименование муниципальной программы </w:t>
      </w:r>
      <w:r>
        <w:rPr>
          <w:b/>
          <w:bCs/>
        </w:rPr>
        <w:t>«Развитие малого и среднего предпринимательства городского округа ЗАТ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ветлый» на 2014-2020 годы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ый период: на 01 января  2019 года 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8"/>
        <w:gridCol w:w="1285"/>
        <w:gridCol w:w="1417"/>
        <w:gridCol w:w="868"/>
        <w:gridCol w:w="879"/>
        <w:gridCol w:w="879"/>
        <w:gridCol w:w="879"/>
        <w:gridCol w:w="879"/>
        <w:gridCol w:w="879"/>
        <w:gridCol w:w="879"/>
        <w:gridCol w:w="879"/>
        <w:gridCol w:w="1005"/>
        <w:gridCol w:w="732"/>
      </w:tblGrid>
      <w:tr>
        <w:trPr>
          <w:trHeight w:val="1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малого и среднего предпринимательства городского округа ЗАТО Светлый» на 2014-2020 годы на 1 января 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5265"/>
        <w:gridCol w:w="4088"/>
        <w:gridCol w:w="451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становление № 105 от 16.05.2018 О внесении изменений в 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-2020 годы и порядка предоставления из бюджета городского округа ЗАТО Светлый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ов финансового обеспечения реализации муниципальной программы в 2018 год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предоставление грантов не предусмотрено, в связи с отсутствием софинансирования из федерального и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малого и среднего предпринимательства городского округа ЗАТО Светлый» на 2014-2020 годы на 1 января 2019 года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76"/>
        <w:gridCol w:w="2344"/>
        <w:gridCol w:w="1800"/>
        <w:gridCol w:w="2340"/>
        <w:gridCol w:w="1640"/>
        <w:gridCol w:w="16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малого и среднего предпринимательства городского округа ЗАТО Светлый» на 2014-2020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5.7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Организация торжественных мероприятий, посвященных Дню российского предпринимательства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68"/>
        <w:gridCol w:w="2041"/>
        <w:gridCol w:w="4619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left="737" w:hanging="29"/>
        <w:jc w:val="center"/>
        <w:rPr/>
      </w:pPr>
      <w:r>
        <w:rPr>
          <w:sz w:val="28"/>
          <w:szCs w:val="28"/>
        </w:rPr>
        <w:t>эффективности реализации муниципальной программы «Развитие малого и среднего предпринимательства городского округа ЗАТО Светлый» на 2014-2020 годы</w:t>
      </w:r>
    </w:p>
    <w:p>
      <w:pPr>
        <w:pStyle w:val="Normal"/>
        <w:ind w:left="737" w:hanging="0"/>
        <w:jc w:val="center"/>
        <w:rPr/>
      </w:pPr>
      <w:r>
        <w:rPr>
          <w:sz w:val="28"/>
          <w:szCs w:val="28"/>
        </w:rPr>
        <w:t>по состоянию на 1 января 2019 года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сумма (90+140+25+79+50+92+100,3+106,9+42,7+143,8)/10=869,7/10=86,97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709"/>
        <w:jc w:val="center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7 баллам.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621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=(12,6/14,0)*100%= 90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2=(21/15,0)*100%=140</w:t>
      </w:r>
    </w:p>
    <w:p>
      <w:pPr>
        <w:pStyle w:val="Normal"/>
        <w:tabs>
          <w:tab w:val="clear" w:pos="708"/>
          <w:tab w:val="left" w:pos="6413" w:leader="none"/>
          <w:tab w:val="center" w:pos="7653" w:leader="none"/>
        </w:tabs>
        <w:autoSpaceDE w:val="false"/>
        <w:ind w:left="737" w:hanging="0"/>
        <w:rPr/>
      </w:pPr>
      <w:r>
        <w:rPr>
          <w:sz w:val="28"/>
          <w:szCs w:val="28"/>
        </w:rPr>
        <w:tab/>
        <w:t>Е3=(1/4)*100%=25</w:t>
        <w:tab/>
        <w:t>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4=(13,6/17,2)*100%=79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5=(1,7/3,4)*100%=50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6=(107,2/116,5)*100%=92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7=(104,7/104,4)*100%=100,3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8=(10,8/10,1)*100%=106,9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9=(54,7/11)*100%=42,7;</w:t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10=(46/32,0)*100%=143,8.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66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= (15/15)*100%=100%</w:t>
      </w:r>
    </w:p>
    <w:p>
      <w:pPr>
        <w:pStyle w:val="Normal"/>
        <w:autoSpaceDE w:val="false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В равен 10 баллам.</w:t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Н=(10/13)*100%=76,9 %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М равен 5 баллам.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ределяем оценку в целом за 2018 год: </w:t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</w:rPr>
        <w:t>Е=7+10+5=22 балла.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начение показателя E составляет более 20 баллов, то эффективность реализации муниципальной программы в отчетном году признается высокой.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firstLine="679"/>
        <w:jc w:val="both"/>
        <w:rPr/>
      </w:pPr>
      <w:r>
        <w:rPr>
          <w:sz w:val="28"/>
          <w:szCs w:val="28"/>
        </w:rPr>
        <w:t>5. Вывод: Оценка эффективности реализации муниципальной программы «Развитие малого и среднего предпринимательства городского округа ЗАТО Светлый» на 2014-2020 годы по состоянию на 1 января 2019 года признается высокой (эффективное исполнение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- начальник </w:t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, экономического </w:t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/>
      </w:pPr>
      <w:r>
        <w:rPr>
          <w:sz w:val="28"/>
          <w:szCs w:val="28"/>
        </w:rPr>
        <w:t xml:space="preserve">развития и муниципального имущества </w:t>
        <w:tab/>
        <w:tab/>
        <w:tab/>
        <w:tab/>
        <w:tab/>
        <w:tab/>
        <w:tab/>
        <w:t xml:space="preserve">      О.Н. Шандыбина                    </w:t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управления финансов, экономического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и муниципального имущества </w:t>
        <w:tab/>
        <w:tab/>
        <w:tab/>
        <w:tab/>
        <w:tab/>
        <w:tab/>
        <w:tab/>
        <w:tab/>
        <w:tab/>
        <w:tab/>
        <w:t xml:space="preserve">         М.П. Беляш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Bespoludneva</dc:creator>
  <dc:description/>
  <cp:keywords/>
  <dc:language>en-US</dc:language>
  <cp:lastModifiedBy>barabanova</cp:lastModifiedBy>
  <cp:lastPrinted>2019-02-18T13:59:00Z</cp:lastPrinted>
  <dcterms:modified xsi:type="dcterms:W3CDTF">2021-03-04T11:30:00Z</dcterms:modified>
  <cp:revision>64</cp:revision>
  <dc:subject/>
  <dc:title>Проект ПОСТАНОВЛЕНИЯ</dc:title>
</cp:coreProperties>
</file>