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ЗАТО Светлый от 15 сентября 2017 года </w:t>
        <w:br/>
        <w:t>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 составлен по формам согласно приложениям №№ 9, 11, 13, 15 вышеуказанно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округе ЗАТО Светлый до 2020 года» за 2018 </w:t>
      </w:r>
      <w:r>
        <w:rPr/>
        <w:t>год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1276"/>
        <w:gridCol w:w="2126"/>
        <w:gridCol w:w="1984"/>
        <w:gridCol w:w="1985"/>
        <w:gridCol w:w="3685"/>
      </w:tblGrid>
      <w:tr>
        <w:trPr>
          <w:trHeight w:val="5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1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 </w:t>
              <w:br/>
              <w:t>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а отчетный период 2018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связанных с незаконным оборотом и употребление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Раскрываемость преступлений, связанных с незаконным оборотом наркоти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Согласованность действий ведомств, организаций и служ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9"/>
              <w:jc w:val="both"/>
              <w:rPr/>
            </w:pPr>
            <w:r>
              <w:rPr/>
              <w:t>Информационная открытость органов местного самоуправления и иных заинтересованных ведомств (проведение встреч с населением в рамках просветительской работы, публикации в средствах массовой информации, участие в акциях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(засе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ных изменениях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</w:t>
      </w:r>
      <w:r>
        <w:rPr>
          <w:rFonts w:cs="Times New Roman" w:ascii="Times New Roman" w:hAnsi="Times New Roman"/>
          <w:sz w:val="28"/>
          <w:szCs w:val="28"/>
        </w:rPr>
        <w:t>» з</w:t>
      </w:r>
      <w:r>
        <w:rPr>
          <w:rFonts w:cs="Times New Roman" w:ascii="Times New Roman" w:hAnsi="Times New Roman"/>
          <w:b/>
          <w:sz w:val="28"/>
          <w:szCs w:val="28"/>
        </w:rPr>
        <w:t>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8"/>
        <w:gridCol w:w="8505"/>
        <w:gridCol w:w="29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 (дата и номер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злоупотреблению наркотиками и их незаконному оборо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ЗАТО Светлый до 2020 год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еденных за 2018 год за счет соответствующих источников финансового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08"/>
        <w:gridCol w:w="1843"/>
        <w:gridCol w:w="1984"/>
        <w:gridCol w:w="2127"/>
        <w:gridCol w:w="1560"/>
        <w:gridCol w:w="1842"/>
        <w:gridCol w:w="1701"/>
      </w:tblGrid>
      <w:tr>
        <w:trPr>
          <w:trHeight w:val="7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92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  <w:br/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2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злоупотреблению наркотиками и их незаконному оборо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ЗАТО Светлый до 2020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24" w:leader="none"/>
              </w:tabs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 «Противодействие злоупотреблению наркотиками и их незаконному обороту в городском округе ЗАТО Светлый до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Степень достижения целевых показател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,0 %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500 %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казателя муниципальной программы, % результативности которых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 показателю </w:t>
      </w:r>
      <w:r>
        <w:rPr>
          <w:rFonts w:cs="Times New Roman" w:ascii="Times New Roman" w:hAnsi="Times New Roman"/>
          <w:b/>
          <w:sz w:val="28"/>
          <w:szCs w:val="28"/>
        </w:rPr>
        <w:t>100,0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3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00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4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5 показателю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×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лнота использования бюджетных ассигн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баллов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программы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олнота реализации мероприятий муниципальной программы 10 бал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×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ценка в целом за 2018 год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баллов = 10+10 +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фективности составляет 30 баллов и признается высокой (эффективное исполнение муниципальн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Ю. Власова, 8(845)58 4 30 10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2:00Z</dcterms:created>
  <dc:creator>barabanova</dc:creator>
  <dc:description/>
  <cp:keywords/>
  <dc:language>en-US</dc:language>
  <cp:lastModifiedBy>Shutareva</cp:lastModifiedBy>
  <cp:lastPrinted>2019-02-25T14:17:00Z</cp:lastPrinted>
  <dcterms:modified xsi:type="dcterms:W3CDTF">2019-02-25T10:19:00Z</dcterms:modified>
  <cp:revision>19</cp:revision>
  <dc:subject/>
  <dc:title>Годовой отчет</dc:title>
</cp:coreProperties>
</file>