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eastAsia="ru-RU"/>
        </w:rPr>
        <w:t>Энергосбережение  и повышение энергетической эффективности в городском округе ЗАТО Светлый на 2016-2020 год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Энергосбережение и повышение энергетической эффективности в городском округе ЗАТО Светлый» на 2016 – 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9,10,11,13,15 вышеназванного постанов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jc w:val="center"/>
        <w:rPr/>
      </w:pPr>
      <w:r>
        <w:rPr/>
        <w:t>Приложение № 5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32"/>
          <w:u w:val="single"/>
          <w:lang w:eastAsia="ru-RU"/>
        </w:rPr>
        <w:t>Энергосбережение и повышение энергетической эффективности в городском округе ЗАТО Светлый на 2016-2020 годы»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период </w:t>
      </w:r>
      <w:r>
        <w:rPr>
          <w:sz w:val="28"/>
          <w:szCs w:val="28"/>
          <w:u w:val="single"/>
        </w:rPr>
        <w:t xml:space="preserve">январь – декабрь 2018 </w:t>
      </w:r>
    </w:p>
    <w:p>
      <w:pPr>
        <w:pStyle w:val="Normal"/>
        <w:autoSpaceDE w:val="false"/>
        <w:ind w:right="581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1054"/>
        <w:gridCol w:w="1059"/>
        <w:gridCol w:w="1173"/>
        <w:gridCol w:w="1121"/>
        <w:gridCol w:w="1547"/>
        <w:gridCol w:w="1134"/>
        <w:gridCol w:w="38"/>
        <w:gridCol w:w="954"/>
        <w:gridCol w:w="1134"/>
        <w:gridCol w:w="992"/>
        <w:gridCol w:w="2694"/>
      </w:tblGrid>
      <w:tr>
        <w:trPr>
          <w:trHeight w:val="5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6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/>
            </w:pPr>
            <w:r>
              <w:rPr/>
              <w:t>Муниципальная программа</w:t>
            </w:r>
          </w:p>
          <w:p>
            <w:pPr>
              <w:pStyle w:val="NoSpacing"/>
              <w:ind w:left="-9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городском округе ЗАТО Светлый на 2016-2020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169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169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14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93" w:right="-66" w:hanging="360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Назначение в муниципальных учреждениях и МУП ответственных лиц за энергосбере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/>
            </w:pPr>
            <w:r>
              <w:rPr/>
              <w:t>В муниципальных учреждениях и МУП лица, ответственные за энергосбережение, назначены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Проведение разъяснительной работы по основам энергосбережения и повышения энергетической эффекти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 размещалась разъяснительная информация на телеканале и в газете городского округа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autoSpaceDE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полнено:</w:t>
            </w:r>
            <w:r>
              <w:rPr>
                <w:sz w:val="22"/>
                <w:szCs w:val="22"/>
              </w:rPr>
              <w:t xml:space="preserve"> 1.Установлено  приборов учета: холодной и горячей воды и электроэнергии в жилых помещениях муниципального жилищного фонда. 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полне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ено светильников уличного освещения с лампами накаливания на светодиодные. 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теплосчетчиков, заменены светильники, трансформаторы тока. 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9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«Энергосбережение и повышение энергетической эффективности в городском округе ЗАТО Светлый на 2016-2020 годы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17 год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559"/>
        <w:gridCol w:w="2126"/>
        <w:gridCol w:w="1843"/>
        <w:gridCol w:w="1985"/>
        <w:gridCol w:w="4394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ные на 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за отчетный период года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приборов и оборудования, потребляющих электроэнергию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2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9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8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45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, стимулирование уменьшения потребления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Гка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7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393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холодной вод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, стимулирование уменьшения потребления</w:t>
            </w:r>
          </w:p>
        </w:tc>
      </w:tr>
      <w:tr>
        <w:trPr>
          <w:trHeight w:val="1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горячей воды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11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водоотведен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воды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расходов на уличное освещение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0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0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17 год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pacing w:val="2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Spacing1"/>
        <w:jc w:val="center"/>
        <w:rPr>
          <w:rFonts w:ascii="Times New Roman" w:hAnsi="Times New Roman" w:cs="Times New Roman"/>
          <w:sz w:val="10"/>
          <w:szCs w:val="16"/>
          <w:vertAlign w:val="superscript"/>
        </w:rPr>
      </w:pPr>
      <w:r>
        <w:rPr>
          <w:rFonts w:cs="Times New Roman" w:ascii="Times New Roman" w:hAnsi="Times New Roman"/>
          <w:sz w:val="10"/>
          <w:szCs w:val="16"/>
          <w:vertAlign w:val="superscript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1534"/>
        <w:gridCol w:w="1627"/>
        <w:gridCol w:w="993"/>
        <w:gridCol w:w="992"/>
        <w:gridCol w:w="992"/>
        <w:gridCol w:w="992"/>
        <w:gridCol w:w="1276"/>
        <w:gridCol w:w="567"/>
        <w:gridCol w:w="1276"/>
        <w:gridCol w:w="567"/>
        <w:gridCol w:w="1134"/>
        <w:gridCol w:w="709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гноз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основам энергосбережения и повышения энергетической эффектив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>
          <w:trHeight w:val="12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680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938911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  <w:gridCol w:w="567"/>
                              <w:gridCol w:w="1843"/>
                              <w:gridCol w:w="425"/>
                              <w:gridCol w:w="425"/>
                              <w:gridCol w:w="567"/>
                              <w:gridCol w:w="425"/>
                              <w:gridCol w:w="1267"/>
                              <w:gridCol w:w="559"/>
                              <w:gridCol w:w="529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  <w:gridCol w:w="567"/>
                        <w:gridCol w:w="1843"/>
                        <w:gridCol w:w="425"/>
                        <w:gridCol w:w="425"/>
                        <w:gridCol w:w="567"/>
                        <w:gridCol w:w="425"/>
                        <w:gridCol w:w="1267"/>
                        <w:gridCol w:w="559"/>
                        <w:gridCol w:w="529"/>
                        <w:gridCol w:w="41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1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/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pacing w:val="2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(ответственный исполнитель)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6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зменений (краткое изложение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зменений (причины, преимущества, необходимость)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от 11.05.2016 № </w:t>
              </w:r>
            </w:hyperlink>
            <w:r>
              <w:rPr>
                <w:sz w:val="22"/>
                <w:szCs w:val="22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ероприятий по бесхозяйным объекта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прокуратуры Татищевского района 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 30.12.2016 № </w:t>
              </w:r>
            </w:hyperlink>
            <w:r>
              <w:rPr>
                <w:sz w:val="22"/>
                <w:szCs w:val="22"/>
              </w:rPr>
              <w:t>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от 20.03.2017 № </w:t>
              </w:r>
            </w:hyperlink>
            <w:r>
              <w:rPr>
                <w:sz w:val="22"/>
                <w:szCs w:val="22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от 16.05.2017 № </w:t>
              </w:r>
            </w:hyperlink>
            <w:r>
              <w:rPr>
                <w:sz w:val="22"/>
                <w:szCs w:val="22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от 25.12.2017 № </w:t>
              </w:r>
            </w:hyperlink>
            <w:r>
              <w:rPr>
                <w:sz w:val="22"/>
                <w:szCs w:val="22"/>
              </w:rPr>
              <w:t>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от 02.04.2018  № </w:t>
              </w:r>
            </w:hyperlink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от 26.12.2018 № </w:t>
              </w:r>
            </w:hyperlink>
            <w:r>
              <w:rPr>
                <w:sz w:val="22"/>
                <w:szCs w:val="22"/>
              </w:rPr>
              <w:t>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Приложение № 13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0 – 2020 годы</w:t>
      </w:r>
      <w:r>
        <w:rPr>
          <w:b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7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270"/>
        <w:gridCol w:w="2256"/>
        <w:gridCol w:w="1699"/>
        <w:gridCol w:w="1751"/>
        <w:gridCol w:w="1286"/>
        <w:gridCol w:w="1271"/>
        <w:gridCol w:w="1270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7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городском округе ЗАТО Светлый» на 2016 – 2020 год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ые учреждения, МУ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6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1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1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 15</w:t>
      </w:r>
    </w:p>
    <w:p>
      <w:pPr>
        <w:pStyle w:val="Normal"/>
        <w:ind w:left="3969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ском округе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8,7 +5+10 = 23,7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реализации муниципальной программы в отчетном году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hyperlink" Target="../../C:/content/act/ad742728-ebe8-4346-ba15-643d6a6c7306.html" TargetMode="External"/><Relationship Id="rId7" Type="http://schemas.openxmlformats.org/officeDocument/2006/relationships/hyperlink" Target="../../C:/content/act/ad742728-ebe8-4346-ba15-643d6a6c7306.html" TargetMode="External"/><Relationship Id="rId8" Type="http://schemas.openxmlformats.org/officeDocument/2006/relationships/hyperlink" Target="../../C:/content/act/ad742728-ebe8-4346-ba15-643d6a6c7306.htm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barabanova</dc:creator>
  <dc:description/>
  <cp:keywords/>
  <dc:language>en-US</dc:language>
  <cp:lastModifiedBy>Shutareva</cp:lastModifiedBy>
  <cp:lastPrinted>2019-02-19T13:57:00Z</cp:lastPrinted>
  <dcterms:modified xsi:type="dcterms:W3CDTF">2019-02-27T11:51:00Z</dcterms:modified>
  <cp:revision>14</cp:revision>
  <dc:subject/>
  <dc:title>Годовой отчет</dc:title>
</cp:coreProperties>
</file>