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Годовой отчет</w:t>
      </w:r>
    </w:p>
    <w:p>
      <w:pPr>
        <w:pStyle w:val="Normal"/>
        <w:autoSpaceDE w:val="false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о реализации муниципальной программы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«Развитие местного самоуправления в городском округе   ЗАТО   Светлый» на  2018 – 2020   годы</w:t>
      </w:r>
    </w:p>
    <w:p>
      <w:pPr>
        <w:pStyle w:val="Normal"/>
        <w:autoSpaceDE w:val="false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>по состоянию на 01 января 2019 г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новлением администрации городского округа ЗАТО Светлый от 15 сентября 2017 года 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Капитальный ремонт инженерной инфраструктуры городского округа ЗАТО Светлый» на 2016 – 2018 годы составлен по формам согласно приложениям №№ 5, 9, 10, 11, 13, 15 вышеуказанного постановления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78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Spacing1"/>
        <w:ind w:left="87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реализации муниципальной программы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«Развитие местного самоуправления в городском округе ЗАТО Светлый» на 2018 – 2020 годы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Администрация городского округа ЗАТО Светлый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главный распорядитель средств)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за 2018 год</w:t>
      </w:r>
    </w:p>
    <w:p>
      <w:pPr>
        <w:pStyle w:val="Normal"/>
        <w:autoSpaceDE w:val="false"/>
        <w:ind w:right="5812" w:firstLine="709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отчетный период)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tbl>
      <w:tblPr>
        <w:tblW w:w="16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6"/>
        <w:gridCol w:w="1254"/>
        <w:gridCol w:w="958"/>
        <w:gridCol w:w="1345"/>
        <w:gridCol w:w="1425"/>
        <w:gridCol w:w="1425"/>
        <w:gridCol w:w="1267"/>
        <w:gridCol w:w="1267"/>
        <w:gridCol w:w="1109"/>
        <w:gridCol w:w="1340"/>
        <w:gridCol w:w="2017"/>
      </w:tblGrid>
      <w:tr>
        <w:trPr>
          <w:trHeight w:val="5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97" w:right="-66" w:firstLine="709"/>
              <w:jc w:val="center"/>
              <w:rPr/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в том числе основных мероприятий 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в муниципальной программе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бюджетом городского округа ЗАТО Светлый на текущий го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лимиты бюджетных обязательств по средствам местного бюджета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на отчетную дату (нарастающим итогом с начала года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autoSpaceDE w:val="false"/>
              <w:ind w:left="-97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полнения основных мероприятий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autoSpaceDE w:val="false"/>
              <w:ind w:left="-97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целевых средств/</w:t>
            </w:r>
          </w:p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(процент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целевых средств/</w:t>
            </w:r>
          </w:p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целевых средств/</w:t>
            </w:r>
          </w:p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</w:r>
          </w:p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Import%5C%D0%A8%D1%83%D1%82%D0%B0%D1%80%D0%B5%D0%B2%D0%B0%20%D0%9B%D1%8E%D0%B4%D0%BC%D0%B8%D0%BB%D0%B0%20%D0%90%D0%BB%D0%B5%D0%BA%D1%81%D0%B0%D0%BD%D0%B4%D1%80%D0%BE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%20(%D0%BA%D0%BE%D0%BF%D0%B8%D1%8F).docx" \l "Par23%23Par23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гр. 8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Import%5C%D0%A8%D1%83%D1%82%D0%B0%D1%80%D0%B5%D0%B2%D0%B0%20%D0%9B%D1%8E%D0%B4%D0%BC%D0%B8%D0%BB%D0%B0%20%D0%90%D0%BB%D0%B5%D0%BA%D1%81%D0%B0%D0%BD%D0%B4%D1%80%D0%BE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%20(%D0%BA%D0%BE%D0%BF%D0%B8%D1%8F).docx" \l "Par21%23Par2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гр. 5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x 10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целевых статей </w:t>
              <w:br/>
            </w:r>
            <w:r>
              <w:rPr>
                <w:color w:val="000000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Import%5C%D0%A8%D1%83%D1%82%D0%B0%D1%80%D0%B5%D0%B2%D0%B0%20%D0%9B%D1%8E%D0%B4%D0%BC%D0%B8%D0%BB%D0%B0%20%D0%90%D0%BB%D0%B5%D0%BA%D1%81%D0%B0%D0%BD%D0%B4%D1%80%D0%BE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%20(%D0%BA%D0%BE%D0%BF%D0%B8%D1%8F).docx" \l "Par24%23Par2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гр. 9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Import%5C%D0%A8%D1%83%D1%82%D0%B0%D1%80%D0%B5%D0%B2%D0%B0%20%D0%9B%D1%8E%D0%B4%D0%BC%D0%B8%D0%BB%D0%B0%20%D0%90%D0%BB%D0%B5%D0%BA%D1%81%D0%B0%D0%BD%D0%B4%D1%80%D0%BE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%20(%D0%BA%D0%BE%D0%BF%D0%B8%D1%8F).docx" \l "Par22%23Par2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гр. 6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x 100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местного самоуправления в городском округе ЗАТО Светлый» на 2018 – 2020 г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8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9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9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2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«Обеспечение деятельности исполнительных органов местного самоуправления городского округа ЗАТО Светлы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 «Хозяйственное, материально-техническое и транспортное обеспечение деятельности органов местного самоуправления и муниципальных учреждений городского округа ЗАТО Светлый» (далее - ОМ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5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 «Сопровождение, модернизация и актуализация сайта администрации городского округа ЗАТО Светлы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актуализации проводится работа по размещению информации на сайте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«Обеспечение проведения отчетных собраний по итогам работы исполнительных органов местного самоуправления городского округа ЗАТО Светлы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мероприятия к собранию актив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родского округа ЗАТО Светлый  Саратовской области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итогам социально-экономического развития городского округа ЗАТО Светлый 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 Обеспечение участия городского округа ЗАТО Светлый в Ассоциации «Совет муниципальных образований Саратовской области», МОО «Ассоциация содействия гражданам ЗАТО Министерства обороны Росси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за участие  в мероприятиях Ассоциации содействия гражданам ЗАТО Министерства обороны России Федерации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 «Анализ нормативной правовой базы в сфере муниципальной службы в городском округе ЗАТО Светлый и поддержание ее в актуальном состояни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анализ нормативной правовой базы, принят один правовой документ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3.2. «Анализ полномочий органов местного самоуправления и актуализация положений о структурных подразделениях ОМС и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ых инструкций работников с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целей и задач органов местного самоуправлени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постоянный анализ полномочий органов местного самоуправления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в 2 должностные инструкции</w:t>
            </w:r>
          </w:p>
        </w:tc>
      </w:tr>
      <w:tr>
        <w:trPr>
          <w:trHeight w:val="1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. «Мониторинг состояния кадрового состава органов местного самоуправлени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ый мониторинг состояния кадрового состава</w:t>
            </w:r>
          </w:p>
        </w:tc>
      </w:tr>
      <w:tr>
        <w:trPr>
          <w:trHeight w:val="2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2. «Формирование потребности в профессиональ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й переподготовке и повышении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 муниципальных служащих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 сформирована потребность в профессиональной переподготовке и повышени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квалификации муниципальных служащих – 3 чел.</w:t>
            </w:r>
          </w:p>
        </w:tc>
      </w:tr>
      <w:tr>
        <w:trPr>
          <w:trHeight w:val="2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3 «Организация обучения муниципальных служащих по программам повышения квалификаци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шли обучение 6 человека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4. «Оплата командировочных расходов, связанных с направлением муниципальных служащих на обучение по программам повышения квалификации (в том числе обучение лиц, включенных в кадровый резерв)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ой командировочных расходов, связанных с направлением мунципальных служащих на обучение по программам повышения квалификации не воспользовались</w:t>
            </w:r>
          </w:p>
        </w:tc>
      </w:tr>
      <w:tr>
        <w:trPr>
          <w:trHeight w:val="19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. «Осуществление мер по противодейст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ю коррупции в границах городского округа ЗАТО Светлы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работа по мониторингу законодательства Российской Федерации, экспертиза муниципальных правовых актов и проектов, информация доводится до муниципальных служащих, руководителей муниципальных учреждени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1.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МУ «Управление административно - хозяйственного и транспортного обеспечения» городского округа ЗАТО Светлый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мунципальным хозяйством» горосдкого округа ЗАТО Светлый</w:t>
            </w:r>
          </w:p>
        </w:tc>
      </w:tr>
    </w:tbl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3"/>
          <w:type w:val="nextPage"/>
          <w:pgSz w:orient="landscape" w:w="16838" w:h="11906"/>
          <w:pgMar w:left="709" w:right="678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663"/>
      </w:tblGrid>
      <w:tr>
        <w:trPr/>
        <w:tc>
          <w:tcPr>
            <w:tcW w:w="8613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реализации муниципальных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«Развитие местного самоуправления в городском округе ЗАТО Светлый» на 2018 – 2020 годы</w:t>
      </w:r>
    </w:p>
    <w:p>
      <w:pPr>
        <w:pStyle w:val="Normal"/>
        <w:autoSpaceDE w:val="false"/>
        <w:ind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hanging="0"/>
        <w:jc w:val="center"/>
        <w:rPr>
          <w:u w:val="single"/>
        </w:rPr>
      </w:pPr>
      <w:r>
        <w:rPr>
          <w:u w:val="single"/>
        </w:rPr>
        <w:t>за период январь – декабрь 2018 года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отчетный период)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9"/>
        <w:gridCol w:w="4300"/>
        <w:gridCol w:w="1283"/>
        <w:gridCol w:w="2098"/>
        <w:gridCol w:w="2098"/>
        <w:gridCol w:w="2090"/>
        <w:gridCol w:w="2641"/>
      </w:tblGrid>
      <w:tr>
        <w:trPr>
          <w:trHeight w:val="192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>
          <w:trHeight w:val="90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&lt;*&gt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8"/>
              <w:jc w:val="center"/>
              <w:rPr/>
            </w:pPr>
            <w:r>
              <w:rPr>
                <w:sz w:val="24"/>
                <w:szCs w:val="24"/>
              </w:rPr>
              <w:t xml:space="preserve">установленные на 2018 год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 достигнутые за отчетный период 2018 года 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ассовой аудитории, привлечённой посредством официального сайта администрации, в общей численности населен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, регулирующих вопросы муниципальной службы на территории городского округа ЗАТО Светлый, действующему законодательству и иным нормативным правовым актам; актуальность сформированной нормативной правовой баз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прошедших обучение </w:t>
              <w:br/>
              <w:t>по программам повышения квалификации (не реже одного раза в три год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ушений ограничений и запретов коррупционной направлен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работников муниципальных учреждений (за исключением органов местного самоуправления), на которых не распространяется действия Указов Президента Российской Федерации от 07.05.2012 № 597 «О мерах по реализации государственной социальной политики, 01.06.2012 № 761 «О национальной стратегии действий в интересах детей на 2012 – 2017 годы» за отчетный год к фактической средней заработной плате работников муниципальных учреждений за предыдущий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отчетном году ниже минимального размера оплаты тру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4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168"/>
      </w:tblGrid>
      <w:tr>
        <w:trPr/>
        <w:tc>
          <w:tcPr>
            <w:tcW w:w="8472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0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мониторинга исполнения плана-графика реализации муниципальной программы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«Развитие местного самоуправления в городском округе ЗАТО Светлый» на 2018 – 2020 годы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период январь – декабрь 2018 года</w:t>
      </w:r>
    </w:p>
    <w:p>
      <w:pPr>
        <w:pStyle w:val="NoSpac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ского округа ЗАТО Светлый Саратовской области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ответственный исполнитель)</w:t>
      </w:r>
    </w:p>
    <w:p>
      <w:pPr>
        <w:pStyle w:val="NoSpac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"/>
        <w:gridCol w:w="2585"/>
        <w:gridCol w:w="1466"/>
        <w:gridCol w:w="1490"/>
        <w:gridCol w:w="943"/>
        <w:gridCol w:w="993"/>
        <w:gridCol w:w="1163"/>
        <w:gridCol w:w="1120"/>
        <w:gridCol w:w="835"/>
        <w:gridCol w:w="851"/>
        <w:gridCol w:w="992"/>
        <w:gridCol w:w="850"/>
        <w:gridCol w:w="1009"/>
        <w:gridCol w:w="696"/>
      </w:tblGrid>
      <w:tr>
        <w:trPr>
          <w:trHeight w:val="14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ЦП, основного мероприят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-вии с планом-графиком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реализации (дата окончания)</w:t>
            </w:r>
          </w:p>
        </w:tc>
        <w:tc>
          <w:tcPr>
            <w:tcW w:w="9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(тыс. руб.)</w:t>
            </w:r>
          </w:p>
        </w:tc>
      </w:tr>
      <w:tr>
        <w:trPr>
          <w:trHeight w:val="14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всех источников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прог-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-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прог-нозн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2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  <w:r>
              <w:rPr>
                <w:rFonts w:cs="Times New Roman" w:ascii="Times New Roman" w:hAnsi="Times New Roman"/>
              </w:rPr>
              <w:t>Мероприятие 1.1. «Обеспечение деятельности исполнительных органов местного самоуправления городского округа ЗАТО Светлый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 «Хозяйственное, материально-техническое и транспортное обеспечение деятельности органов местного самоуправления и муниципальных учреждений городского округа ЗАТО Светлый» (далее – ОМС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 </w:t>
            </w:r>
            <w:r>
              <w:rPr>
                <w:rFonts w:cs="Times New Roman" w:ascii="Times New Roman" w:hAnsi="Times New Roman"/>
              </w:rPr>
              <w:t>2.1. «Обеспечение проведения отчетных собраний по итогам работы исполнительных органов местного самоуправления городского округа ЗАТО Светлый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ероприятие 2.2. Обеспечение участия городского округа ЗАТО Светлый в Ассоциации «Совет муниципальных образований Саратовской области», МОО «Ассоциация содействия гражданам ЗАТО Министерства обороны России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 «Организация обучения муниципальных служащих по программам повышения квалификации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4. «Оплата командировочных расходов, связанных с направлением муниципальных служащих на обучение по программам повышения квалификации (в том числе обучение лиц, включенных в кадровый резерв)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1.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Spacing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85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268"/>
        <w:gridCol w:w="425"/>
        <w:gridCol w:w="2684"/>
        <w:gridCol w:w="2419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20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внесенных изменениях в муниципальную программу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«Развитие местного самоуправления в городском округе ЗАТО Светлый» на 2018 – 2020 годы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период январь – декабрь 2017 года</w:t>
      </w:r>
    </w:p>
    <w:p>
      <w:pPr>
        <w:pStyle w:val="NoSpac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ского округа ЗАТО Светлый 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0"/>
          <w:szCs w:val="20"/>
        </w:rPr>
        <w:t>(ответственный исполнитель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417"/>
        <w:gridCol w:w="6373"/>
        <w:gridCol w:w="34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и номер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ь измене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изложение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измене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чины, преимущества, необходимость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ЗАТО Светлый от 21.03.2018 № 5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а) в паспорте муниципальной программы: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строку «Целевые показатели муниципальной программы» дополнить пунктами следующего содержания: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«5. Отношение средней заработной платы работников муниципальных учреждений (за исключением органов местного самоуправления), на которых не распространяется действия Указов Президента Российской Федерации от 07.05.2012 № 597 «О мерах по реализации государственной социальной политики, 01.06.2012 № 761 «О национальной стратегии действий в интересах детей на 2012 – 2017 годы» за отчетный год к фактической средней заработной плате работников муниципальных учреждений за предыдущий год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6. Количество работников муниципальных учреждений и (или) органов местного самоуправления, заработная плата которых за полную отработку за месяц нормы рабочего времени и выполнение нормы труда (трудовых обязанностей) в отчетном году ниже минимального размера оплаты труда»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строку «Объемы финансового обеспечения муниципальной программы» изложить в следующей редакции: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общий объем финансирования муниципальной </w:t>
              <w:br/>
              <w:t xml:space="preserve">программы составляет 67549,3 тыс. руб., </w:t>
              <w:br/>
              <w:t xml:space="preserve">в том числе по годам реализации муниципальной программы: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2018 год – 24681,7 тыс. руб.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2019 год – 21389,2 тыс. руб.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2020 год – 21478,4 тыс. руб., из них: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за счет средств бюджета городского округа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ЗАТО Светлый: 2018 год – 23775,5 тыс.руб.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2019 год – 21389,2 тыс. руб.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2020 год – 21478,4 тыс. руб.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за счет средств бюджета Саратовской области: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2018 год – 906,2 тыс. руб.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2019 год – 0,0 тыс. руб.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2020 год –0,0 тыс.руб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ложение № 1 дополнить строками следующего содержания: 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242424"/>
              </w:rPr>
              <w:t>5.</w:t>
            </w:r>
            <w:r>
              <w:rPr/>
              <w:t xml:space="preserve"> Отношение средней заработной платы работников муниципальных учреждений (за исключением органов местного самоуправления), на которых не распространяется действия Указов Президента Российской Федерации от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07.05.2012 № 597 «О мерах по реализации государственной социальной политики, 01.06.2012 </w:t>
              <w:br/>
              <w:t>№ 761 «О национальной стратегии действий в интересах детей на 2012 – 2017 годы» за отчетный год к фактической средней заработной плате работников муниципальных учреждений за предыдущий год: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1039"/>
              <w:gridCol w:w="1039"/>
              <w:gridCol w:w="1039"/>
              <w:gridCol w:w="1039"/>
              <w:gridCol w:w="1039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не менее 4,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Style18"/>
              <w:spacing w:before="0" w:after="0"/>
              <w:rPr/>
            </w:pPr>
            <w:r>
              <w:rPr/>
              <w:t xml:space="preserve">6. 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отчетном году ниже минимального размера оплаты труда: </w:t>
            </w:r>
          </w:p>
          <w:tbl>
            <w:tblPr>
              <w:tblW w:w="62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1039"/>
              <w:gridCol w:w="1039"/>
              <w:gridCol w:w="1039"/>
              <w:gridCol w:w="1039"/>
              <w:gridCol w:w="1039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) приложение № 2 дополнить строками согласно приложению № 1 к настоящему постановлению.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24242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г) приложения № 3, 4 изложить в редакции согласно приложениям № 1, 2 к настоящему постановлению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решением о бюджете городского округа ЗАТО Светлый на 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ЗАТО Светлый от 26.11.2018 № 30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нести следующие изменения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 строке «Объемы финансового обеспечения муниципальной программы» паспорта муниципальной программы цифры «67549,3» заменить цифрами «68028,9», цифры «24681,7» заменить цифрами «25161,3», цифры «23775,5» заменить цифрами «24181,9», цифры «906,2» заменить цифрами «979,4»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риложения № 3, 4 изложить в редакции согласно приложениям № 1, 2 к настоящему постановлению.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решением о бюджете городского округа ЗАТО Светлый на 2018 год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20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3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«Развитие местного самоуправления в городском округе ЗАТО Светлый» на 2018 – 2020 годы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/>
        <w:t>произведенных за 2018 год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491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3"/>
        <w:gridCol w:w="1980"/>
        <w:gridCol w:w="2122"/>
        <w:gridCol w:w="1839"/>
        <w:gridCol w:w="1981"/>
        <w:gridCol w:w="1811"/>
        <w:gridCol w:w="1617"/>
        <w:gridCol w:w="1437"/>
      </w:tblGrid>
      <w:tr>
        <w:trPr>
          <w:trHeight w:val="1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0" w:name="Par11"/>
            <w:bookmarkEnd w:id="0"/>
            <w:r>
              <w:rPr>
                <w:sz w:val="24"/>
                <w:szCs w:val="24"/>
              </w:rPr>
              <w:t>Предусмотрено в муниципальной программ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1" w:name="Par12"/>
            <w:bookmarkEnd w:id="1"/>
            <w:r>
              <w:rPr>
                <w:sz w:val="24"/>
                <w:szCs w:val="24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2" w:name="Par13"/>
            <w:bookmarkEnd w:id="2"/>
            <w:r>
              <w:rPr>
                <w:sz w:val="24"/>
                <w:szCs w:val="24"/>
              </w:rPr>
              <w:t>Исполнено (кассовое исполнение/ фактическое исполнение)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  <w:sz w:val="24"/>
                  <w:szCs w:val="24"/>
                </w:rPr>
                <w:t>гр. 4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  <w:sz w:val="24"/>
                  <w:szCs w:val="24"/>
                </w:rPr>
                <w:t>гр. 5</w:t>
              </w:r>
            </w:hyperlink>
            <w:r>
              <w:rPr>
                <w:color w:val="000000"/>
                <w:sz w:val="24"/>
                <w:szCs w:val="24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  <w:sz w:val="24"/>
                  <w:szCs w:val="24"/>
                </w:rPr>
                <w:t>&lt;**&gt;</w:t>
              </w:r>
            </w:hyperlink>
          </w:p>
        </w:tc>
      </w:tr>
      <w:tr>
        <w:trPr>
          <w:trHeight w:val="30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местного самоуправления в городском округе ЗАТО Светлый» на 2018 – 2020 год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2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6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1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3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5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5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5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5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 «Управление администра-тивно-хозяйственного и транспортного обеспечения» </w:t>
              <w:br/>
              <w:t xml:space="preserve">ГО ЗАТО Светлый </w:t>
              <w:b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9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3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3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6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0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0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муниципальным хозяйством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мероприятиям: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«Обеспечение деятельности исполнительных органов местного самоуправления городского округа</w:t>
              <w:br/>
              <w:t>ЗАТО Светлы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6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6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«Хозяйственное, материально-техническое и транспортное обеспечение деятельности органов местного самоуправления </w:t>
              <w:br/>
              <w:t>и муниципальных учреждений городского округа ЗАТО Светлы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правление администра-тивно-хозяйственного и транспортного обеспечения» </w:t>
              <w:br/>
              <w:t>ГО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2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5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6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2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5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6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 «Сопровождение, модернизация и актуализация сайта администрации городского </w:t>
              <w:br/>
              <w:t>округа ЗАТО Светлы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правление администра-тивно-хозяйственного и транспортного обеспечения» </w:t>
              <w:br/>
              <w:t>ГО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«Обеспечение проведения отчетных собраний по итогам работы исполнительных органов местного самоуправления городского округа ЗАТО Светлы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 Обеспечение участия городского округа ЗАТО Светлый в Ассоциации «Совет муниципальных образований Саратовской области», МОО «Ассоциация содействия гражданам ЗАТО Министер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3 «Организация обучения муниципальных служащих по программам повышения квалификаци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>
          <w:trHeight w:val="33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>
          <w:trHeight w:val="33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4. «Оплата командировочных расходов, связанных с направлением муниципальных служащих на обучение по программам повышения квалификации (в том числе обучение лиц, включенных в кадровый резерв)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1.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правление администра-тивно-хозяйственного и транспортного обеспечения» </w:t>
              <w:br/>
              <w:t>ГО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>
          <w:trHeight w:val="33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>
          <w:trHeight w:val="33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>
          <w:trHeight w:val="33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муниципальным хозяйством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33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33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820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NoSpacing1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ЦЕНКА ЭФФЕКТИВНОСТИ</w:t>
      </w:r>
    </w:p>
    <w:p>
      <w:pPr>
        <w:pStyle w:val="Normal"/>
        <w:autoSpaceDE w:val="false"/>
        <w:ind w:hanging="0"/>
        <w:jc w:val="center"/>
        <w:rPr>
          <w:u w:val="single"/>
        </w:rPr>
      </w:pPr>
      <w:r>
        <w:rPr/>
        <w:t xml:space="preserve">муниципальной программы </w:t>
      </w:r>
      <w:r>
        <w:rPr>
          <w:u w:val="single"/>
        </w:rPr>
        <w:t>«Развитие местного самоуправления в городском округе ЗАТО Светлый» на 2018 – 2020 годы,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/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Результативность реализации муниципальной программы за отчетный год по целевым показателям:</w:t>
      </w:r>
    </w:p>
    <w:p>
      <w:pPr>
        <w:pStyle w:val="Style17"/>
        <w:ind w:left="0" w:hanging="0"/>
        <w:rPr>
          <w:highlight w:val="red"/>
        </w:rPr>
      </w:pPr>
      <w:r>
        <w:rPr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ллов</m:t>
        </m:r>
      </m:oMath>
    </w:p>
    <w:p>
      <w:pPr>
        <w:pStyle w:val="Style17"/>
        <w:ind w:left="0" w:firstLine="709"/>
        <w:rPr/>
      </w:pPr>
      <w:r>
        <w:rPr>
          <w:lang w:val="en-US" w:eastAsia="en-US"/>
        </w:rPr>
        <w:t>R</w:t>
      </w:r>
      <w:r>
        <w:rPr/>
        <w:t>- Усредненное значение результативности муниципальной программы за отчетный период.</w:t>
      </w:r>
    </w:p>
    <w:p>
      <w:pPr>
        <w:pStyle w:val="Style17"/>
        <w:ind w:left="0" w:firstLine="709"/>
        <w:rPr/>
      </w:pPr>
      <w:r>
        <w:rPr>
          <w:b/>
          <w:bCs/>
        </w:rPr>
        <w:drawing>
          <wp:inline distT="0" distB="0" distL="0" distR="0">
            <wp:extent cx="304165" cy="246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тепень достижения i-го целевого показателя муниципальной программы за отчетный год (в баллах)</w:t>
      </w:r>
    </w:p>
    <w:p>
      <w:pPr>
        <w:pStyle w:val="Style17"/>
        <w:ind w:left="0" w:firstLine="709"/>
        <w:rPr/>
      </w:pPr>
      <w:r>
        <w:rPr/>
        <w:t>n - общее количество целевых показателей, достижение которых запланировано в муниципальной программе на соответствующий год</w:t>
      </w:r>
    </w:p>
    <w:p>
      <w:pPr>
        <w:pStyle w:val="Style17"/>
        <w:ind w:left="0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>
          <w:position w:val="-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>
          <w:position w:val="-26"/>
        </w:rPr>
      </w:pPr>
      <w:r>
        <w:rPr>
          <w:position w:val="-26"/>
        </w:rPr>
      </w:r>
    </w:p>
    <w:p>
      <w:pPr>
        <w:pStyle w:val="Style17"/>
        <w:ind w:left="0" w:firstLine="709"/>
        <w:rPr>
          <w:position w:val="-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</m:oMath>
      </m:oMathPara>
    </w:p>
    <w:p>
      <w:pPr>
        <w:pStyle w:val="Style17"/>
        <w:ind w:left="0" w:firstLine="709"/>
        <w:rPr>
          <w:position w:val="-26"/>
        </w:rPr>
      </w:pPr>
      <w:r>
        <w:rPr>
          <w:position w:val="-26"/>
        </w:rPr>
      </w:r>
    </w:p>
    <w:p>
      <w:pPr>
        <w:pStyle w:val="Style17"/>
        <w:ind w:left="0" w:firstLine="709"/>
        <w:rPr>
          <w:position w:val="-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>
          <w:position w:val="-26"/>
        </w:rPr>
      </w:pPr>
      <w:r>
        <w:rPr>
          <w:position w:val="-26"/>
        </w:rPr>
      </w:r>
    </w:p>
    <w:p>
      <w:pPr>
        <w:pStyle w:val="Style17"/>
        <w:ind w:left="0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</m:oMath>
      </m:oMathPara>
    </w:p>
    <w:p>
      <w:pPr>
        <w:pStyle w:val="Style17"/>
        <w:ind w:left="0" w:firstLine="709"/>
        <w:rPr/>
      </w:pPr>
      <w:r>
        <w:rPr/>
        <w:t>2. Полнота использования бюджетных ассигнований местного бюджета, предусмотренных на реализацию муниципальной программы</w:t>
      </w:r>
    </w:p>
    <w:p>
      <w:pPr>
        <w:pStyle w:val="Style17"/>
        <w:autoSpaceDE w:val="false"/>
        <w:ind w:left="0" w:firstLine="709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17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лов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Style17"/>
        <w:ind w:left="709" w:hanging="0"/>
        <w:rPr/>
      </w:pPr>
      <w:r>
        <w:rPr/>
        <w:t>K - кассовое исполнение за счет средств местного бюджета за отчетный год (тыс. рублей);</w:t>
      </w:r>
    </w:p>
    <w:p>
      <w:pPr>
        <w:pStyle w:val="Style17"/>
        <w:autoSpaceDE w:val="false"/>
        <w:ind w:left="0" w:firstLine="709"/>
        <w:rPr/>
      </w:pPr>
      <w:r>
        <w:rPr/>
        <w:t>A - бюджетные ассигнования местного бюджета, предусмотренные на соответствующий год решением о бюджете (сводной бюджетной росписью) (тыс. рублей).</w:t>
      </w:r>
    </w:p>
    <w:p>
      <w:pPr>
        <w:pStyle w:val="Style17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firstLine="709"/>
        <w:rPr/>
      </w:pPr>
      <w:r>
        <w:rPr/>
        <w:t>3. Полнота реализации мероприятий муниципальной программы</w:t>
      </w:r>
    </w:p>
    <w:p>
      <w:pPr>
        <w:pStyle w:val="Style17"/>
        <w:autoSpaceDE w:val="false"/>
        <w:ind w:left="0" w:firstLine="709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autoSpaceDE w:val="false"/>
        <w:ind w:left="0" w:firstLine="709"/>
        <w:rPr/>
      </w:pPr>
      <w:r>
        <w:rPr/>
        <w:drawing>
          <wp:inline distT="0" distB="0" distL="0" distR="0">
            <wp:extent cx="334645" cy="21907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личество всех мероприятий муниципальной программы, выполненных за отчетный год, (единиц);</w:t>
      </w:r>
    </w:p>
    <w:p>
      <w:pPr>
        <w:pStyle w:val="Style17"/>
        <w:ind w:left="0" w:firstLine="709"/>
        <w:rPr/>
      </w:pPr>
      <w:r>
        <w:rPr/>
        <w:drawing>
          <wp:inline distT="0" distB="0" distL="0" distR="0">
            <wp:extent cx="334645" cy="21907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личество всех мероприятий муниципальной программы, реализация которых была запланирована на соответствующий год, (единиц).</w:t>
      </w:r>
    </w:p>
    <w:p>
      <w:pPr>
        <w:pStyle w:val="Style17"/>
        <w:autoSpaceDE w:val="false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autoSpaceDE w:val="false"/>
        <w:ind w:left="0" w:firstLine="709"/>
        <w:rPr/>
      </w:pPr>
      <w:r>
        <w:rPr/>
        <w:t>4. Оценка в целом за отчетный год рассчитывается как показатель E (в баллах):</w:t>
      </w:r>
    </w:p>
    <w:p>
      <w:pPr>
        <w:pStyle w:val="Style17"/>
        <w:autoSpaceDE w:val="false"/>
        <w:ind w:left="709" w:hanging="0"/>
        <w:rPr/>
      </w:pPr>
      <w:r>
        <w:rPr/>
        <w:t>E = R + С + Н = 10 +8+8 = 26 балла</w:t>
      </w:r>
    </w:p>
    <w:p>
      <w:pPr>
        <w:pStyle w:val="Style17"/>
        <w:autoSpaceDE w:val="false"/>
        <w:ind w:left="709" w:hanging="0"/>
        <w:rPr/>
      </w:pPr>
      <w:r>
        <w:rPr/>
      </w:r>
    </w:p>
    <w:p>
      <w:pPr>
        <w:pStyle w:val="Style17"/>
        <w:autoSpaceDE w:val="false"/>
        <w:ind w:left="0" w:firstLine="709"/>
        <w:rPr/>
      </w:pPr>
      <w:r>
        <w:rPr/>
        <w:t xml:space="preserve">Вывод: Эффективность реализации муниципальной программы в отчетном году признается высокой (эффективное исполнение муниципальной программы). </w:t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sectPr>
      <w:headerReference w:type="default" r:id="rId10"/>
      <w:type w:val="nextPage"/>
      <w:pgSz w:w="11906" w:h="16838"/>
      <w:pgMar w:left="1701" w:right="567" w:gutter="0" w:header="709" w:top="82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8"/>
      <w:szCs w:val="28"/>
      <w:lang w:val="en-US" w:eastAsia="en-US"/>
    </w:rPr>
  </w:style>
  <w:style w:type="character" w:styleId="Style15">
    <w:name w:val=" Знак Знак"/>
    <w:basedOn w:val="Style14"/>
    <w:qFormat/>
    <w:rPr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firstLine="709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5:00Z</dcterms:created>
  <dc:creator>Shutareva</dc:creator>
  <dc:description/>
  <cp:keywords/>
  <dc:language>en-US</dc:language>
  <cp:lastModifiedBy>Shutareva</cp:lastModifiedBy>
  <cp:lastPrinted>2019-03-12T16:14:00Z</cp:lastPrinted>
  <dcterms:modified xsi:type="dcterms:W3CDTF">2019-03-12T12:16:00Z</dcterms:modified>
  <cp:revision>7</cp:revision>
  <dc:subject/>
  <dc:title>Годовой отчет</dc:title>
</cp:coreProperties>
</file>