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усиление борьбы с преступностью на территории городского округа ЗАТО Светлый Саратовской области» на 2017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ЗАТО Светлый от 15 сентября 2017 года </w:t>
        <w:br/>
        <w:t xml:space="preserve">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Профилактика правонарушений и усиление борьбы с преступностью на территории городского округа ЗАТО Светлый Саратовской области» </w:t>
        <w:br/>
        <w:t>на 2017 – 2019 годы составлен по формам согласно приложениям №№ 5, 9, 10, 11, 13, 15 вышеуказанно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Профилактика правонарушений и усиление борьбы с преступностью на территории городского округа ЗАТО Светлый Саратовской области» на 2017-2019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городского округа ЗАТО Светл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18 год</w:t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98"/>
        <w:gridCol w:w="957"/>
        <w:gridCol w:w="1065"/>
        <w:gridCol w:w="1171"/>
        <w:gridCol w:w="1065"/>
        <w:gridCol w:w="1384"/>
        <w:gridCol w:w="1065"/>
        <w:gridCol w:w="1065"/>
        <w:gridCol w:w="1171"/>
        <w:gridCol w:w="957"/>
        <w:gridCol w:w="2128"/>
      </w:tblGrid>
      <w:tr>
        <w:trPr>
          <w:trHeight w:val="56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сновных мероприятий 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лимиты бюджетных обязательств по средствам местного бюджета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полнения основных мероприятий</w:t>
            </w:r>
          </w:p>
        </w:tc>
      </w:tr>
      <w:tr>
        <w:trPr>
          <w:trHeight w:val="3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целевых средст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(процент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целевых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целевых средст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2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гр. 8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2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гр. 5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x 10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целевых статей </w:t>
              <w:br/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2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гр. 9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гр. 6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x 100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8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правонарушений и усиление борьбы с преступностью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и городского округа ЗАТО Светлый Саратовской области» на 2017 – 2019 г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требует финансового обеспечения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усиление борьбы с преступностью на территории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Светлый Саратовской области» на 2017 – 2019 годы за 2018 </w:t>
      </w:r>
      <w:r>
        <w:rPr/>
        <w:t>год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260"/>
        <w:gridCol w:w="1276"/>
        <w:gridCol w:w="2126"/>
        <w:gridCol w:w="1984"/>
        <w:gridCol w:w="1985"/>
        <w:gridCol w:w="3685"/>
      </w:tblGrid>
      <w:tr>
        <w:trPr>
          <w:trHeight w:val="5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10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 </w:t>
              <w:br/>
              <w:t>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а отчетный период 2018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мость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сть действий ведомств, организаций и служ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ОМС и правоохранительных органов (отчеты должност-ных лиц перед населением/ публикации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ВК по профилактике правонарушений (засе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усиление борьбы с преступностью на территории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ветлый Саратовской области» на 2017 – 2019 годы за 2018 год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66"/>
        <w:gridCol w:w="1490"/>
        <w:gridCol w:w="943"/>
        <w:gridCol w:w="993"/>
        <w:gridCol w:w="992"/>
        <w:gridCol w:w="1134"/>
        <w:gridCol w:w="992"/>
        <w:gridCol w:w="851"/>
        <w:gridCol w:w="992"/>
        <w:gridCol w:w="850"/>
        <w:gridCol w:w="1009"/>
        <w:gridCol w:w="696"/>
      </w:tblGrid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-графико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 (дата окончания)</w:t>
            </w:r>
          </w:p>
        </w:tc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ных изменениях в муниципа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Профилактика правонарушений и усиление борьбы с преступностью на </w:t>
        <w:br/>
        <w:t>территории городского округа ЗАТО Светлый Саратовской области» на 2017 – 2019 годы  з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8505"/>
        <w:gridCol w:w="29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(дата и номер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(краткое 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Профилактика правонарушений и усиление борьбы с преступностью на территории городского округа ЗАТО Светлый Саратовской области» на 2017 – 2019 год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за 2018 год за счет соответствующих источников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8"/>
        <w:gridCol w:w="1843"/>
        <w:gridCol w:w="1984"/>
        <w:gridCol w:w="2127"/>
        <w:gridCol w:w="1560"/>
        <w:gridCol w:w="1842"/>
        <w:gridCol w:w="1701"/>
      </w:tblGrid>
      <w:tr>
        <w:trPr>
          <w:trHeight w:val="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9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  <w:br/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усиление борьбы с преступностью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ЗАТО Светлый Саратовской области» на 2017 – 2019 год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муниципальной программы «Профилактика правонарушений и усиление борьбы с преступностью на территории городского округа ЗАТО Светлый Саратовской области» на 2017 – 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Степень достижения целевых показател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бал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7,0 %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</w:rPr>
        <w:t>628%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оказателя муниципальной программы, % результативности которых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1 показателю </w:t>
      </w:r>
      <w:r>
        <w:rPr>
          <w:rFonts w:cs="Times New Roman" w:ascii="Times New Roman" w:hAnsi="Times New Roman"/>
          <w:b/>
          <w:sz w:val="28"/>
          <w:szCs w:val="28"/>
        </w:rPr>
        <w:t>94,7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4,3 </w:t>
      </w:r>
      <w:r>
        <w:rPr>
          <w:rFonts w:cs="Times New Roman" w:ascii="Times New Roman" w:hAnsi="Times New Roman"/>
          <w:sz w:val="28"/>
          <w:szCs w:val="28"/>
        </w:rPr>
        <w:t>×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9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 показателю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×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0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3 показателю </w:t>
      </w:r>
      <w:r>
        <w:rPr>
          <w:rFonts w:cs="Times New Roman" w:ascii="Times New Roman" w:hAnsi="Times New Roman"/>
          <w:b/>
          <w:sz w:val="28"/>
          <w:szCs w:val="28"/>
        </w:rPr>
        <w:t>358,3%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×100% )+ (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х 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                    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4 показателю </w:t>
      </w:r>
      <w:r>
        <w:rPr>
          <w:rFonts w:cs="Times New Roman" w:ascii="Times New Roman" w:hAnsi="Times New Roman"/>
          <w:b/>
          <w:sz w:val="28"/>
          <w:szCs w:val="28"/>
        </w:rPr>
        <w:t>75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×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Полнота использования бюджетных ассигнова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лнота реализации мероприятий муниципальной программы 8 бал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3,3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×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ценка в целом за 2018 год:</w:t>
      </w:r>
      <w:r>
        <w:rPr>
          <w:rFonts w:cs="Times New Roman" w:ascii="Times New Roman" w:hAnsi="Times New Roman"/>
          <w:sz w:val="28"/>
          <w:szCs w:val="28"/>
        </w:rPr>
        <w:t xml:space="preserve"> 28 баллов = 10+10+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Оценка эффективности реализации муниципальной программы «Профилактика правонарушений и усиление борьбы с преступностью на территории городского округа ЗАТО Светлый Саратовской области» на 2017-2019 годы по состоянию на 1 января 2019 года признается высокой (эффективное исполнение муниципально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, осуществляющий государственные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деятельности административной комиссии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управления делами                                                                                                               К.С. Жа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)58 4 30 10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6:00Z</dcterms:created>
  <dc:creator>barabanova</dc:creator>
  <dc:description/>
  <cp:keywords/>
  <dc:language>en-US</dc:language>
  <cp:lastModifiedBy>Shutareva</cp:lastModifiedBy>
  <cp:lastPrinted>2018-01-30T11:13:00Z</cp:lastPrinted>
  <dcterms:modified xsi:type="dcterms:W3CDTF">2019-03-01T04:07:00Z</dcterms:modified>
  <cp:revision>28</cp:revision>
  <dc:subject/>
  <dc:title>Годовой отчет</dc:title>
</cp:coreProperties>
</file>