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u w:val="single"/>
        </w:rPr>
        <w:t>«Профилактика экстремизма и терроризма в городском округу ЗАТО Светлый» на 2017-2019 годы</w:t>
      </w:r>
      <w:r>
        <w:rPr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по состоянию на 01 января 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b/>
          <w:sz w:val="28"/>
          <w:szCs w:val="28"/>
          <w:u w:val="single"/>
        </w:rPr>
        <w:t>«Профилактика экстремизма и терроризма в городском округу ЗАТО Светлый» на 2017-2019 годы</w:t>
      </w:r>
      <w:r>
        <w:rPr>
          <w:sz w:val="28"/>
          <w:szCs w:val="28"/>
        </w:rPr>
        <w:t xml:space="preserve">     составлен по формам согласно приложениям №№ 5, 9, 11,  </w:t>
      </w:r>
      <w:r>
        <w:rPr/>
        <w:t>13, 15 вышеуказанного постановления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Профилактика экстремизма и терроризма в городском округу ЗАТО Светлый» на 2017-2019 годы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за 2018 год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4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304"/>
        <w:gridCol w:w="1134"/>
        <w:gridCol w:w="1304"/>
        <w:gridCol w:w="1077"/>
        <w:gridCol w:w="1474"/>
        <w:gridCol w:w="1304"/>
        <w:gridCol w:w="1134"/>
        <w:gridCol w:w="1417"/>
        <w:gridCol w:w="96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1"/>
            <w:bookmarkEnd w:id="0"/>
            <w:r>
              <w:rPr/>
              <w:t>за счет средств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2"/>
            <w:bookmarkEnd w:id="1"/>
            <w:r>
              <w:rPr/>
              <w:t>за счет целевых средст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23"/>
            <w:bookmarkEnd w:id="2"/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4"/>
            <w:bookmarkEnd w:id="3"/>
            <w:r>
              <w:rPr/>
              <w:t>за счет 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счет целевых статей </w:t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Мероприятие 1.1 Установка видеонаблюде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Мероприятие 1.2 Обслуживание системы видеонаблюде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Мероприятие 1.3 Организация вневедомствен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ной охр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 xml:space="preserve">&lt;*&gt; указываются параметры в целом по ведомственной целевой программе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городском округе ЗАТО Светлый» на 2017 – 2019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январь-декабрь 2018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8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8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рок состояния антитеррористической защищенности учреждений социальной сферы 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7– 2018 год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городском округе ЗАТО Светлый» на 2017 – 2019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420"/>
        <w:gridCol w:w="66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1.07.2017 № 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роке «Объемы финансового обеспечения муниципальной программы» паспорта муниципальной программы цифры «3286,2» заменить цифрами «3439,8», цифры «705,6» заменить цифрами «859,2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3 изложить в редакции согласно приложени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7.12.2017 № 3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роке «Объемы финансового обеспечения муниципальной программы» паспорта муниципальной программы цифры «3439,8» заменить цифрами «3373,6», цифры «859,2» заменить цифрами «793,0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я №№ 1, 2, 3 к муниципальной программе изложить в редакции согласно приложениям №№ 1, 2, 3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4.07.2018 № 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муниципальной программы осуществляется за счет средств бюджета городского округа и составляет 3030,1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93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15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2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пункте 7 слова «от 15.10.2013 № 336» заменить словами «от 15.09.2017 № 244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ложение № 3 к муниципальной программе изложить в редакции согласно приложению.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8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17 – 2019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7 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1"/>
            <w:bookmarkEnd w:id="5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2"/>
            <w:bookmarkEnd w:id="6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13"/>
            <w:bookmarkEnd w:id="7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7 – 2019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 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 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Услуги вневедомственной ох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«СОШ №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2 МОУ «СОШ № 3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 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8" w:name="Par818"/>
      <w:bookmarkEnd w:id="8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9" w:name="Par819"/>
      <w:bookmarkEnd w:id="9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терроризма и экстремизма в городском округе ЗАТО Светл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ам</m:t>
            </m:r>
          </m:e>
          <m:e/>
        </m:eqArr>
      </m:oMath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/>
      </w:pPr>
      <w:r>
        <w:rPr>
          <w:sz w:val="28"/>
          <w:szCs w:val="32"/>
        </w:rPr>
        <w:t>E = R + С + Н = 10 +8+10 = 28 балл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составляет 28 балла, т.е. эффективность реализации муниципальной программы «Профилактика терроризма и экстремизма в городском округе ЗАТО Светлый» на 2017 – 2019 годы в 2018 году признана высокой (эффективное исполнение муниципальной програм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мобилизационной работы                                                                                        А.С. Сысов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18-03-14T10:59:00Z</cp:lastPrinted>
  <dcterms:modified xsi:type="dcterms:W3CDTF">2019-02-18T06:41:00Z</dcterms:modified>
  <cp:revision>136</cp:revision>
  <dc:subject/>
  <dc:title>Проект ПОСТАНОВЛЕНИЯ</dc:title>
</cp:coreProperties>
</file>