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Итоговый отчет </w:t>
      </w:r>
    </w:p>
    <w:p>
      <w:pPr>
        <w:pStyle w:val="Normal"/>
        <w:autoSpaceDE w:val="false"/>
        <w:jc w:val="center"/>
        <w:rPr/>
      </w:pPr>
      <w:r>
        <w:rPr>
          <w:sz w:val="40"/>
          <w:szCs w:val="40"/>
        </w:rPr>
        <w:t xml:space="preserve">о реализации муниципальной программы «Развитие образования в городском округе   ЗАТО Светлый»  на 2016-2018 год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состоянию на 1 января 2019 г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Итоговый отчет </w:t>
      </w:r>
    </w:p>
    <w:p>
      <w:pPr>
        <w:pStyle w:val="Normal"/>
        <w:autoSpaceDE w:val="false"/>
        <w:jc w:val="center"/>
        <w:rPr/>
      </w:pPr>
      <w:r>
        <w:rPr>
          <w:sz w:val="40"/>
          <w:szCs w:val="40"/>
        </w:rPr>
        <w:t xml:space="preserve">о реализации муниципальной программы «Развитие образования в городском округе   ЗАТО Светлый»  на 2016-2018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огласно постановлению администрации городского округа ЗАТО Светлый от 15 сентября 2017 года № 244 «Об утверждении положения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» годовой отчет составлен по формам согласно приложениям № 5, 9, 10, 11, 13, 15 вышеназванного постанов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9"/>
      </w:tblGrid>
      <w:tr>
        <w:trPr>
          <w:trHeight w:val="9734" w:hRule="atLeast"/>
        </w:trPr>
        <w:tc>
          <w:tcPr>
            <w:tcW w:w="15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tbl>
            <w:tblPr>
              <w:tblW w:w="148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94"/>
              <w:gridCol w:w="6649"/>
            </w:tblGrid>
            <w:tr>
              <w:trPr>
                <w:trHeight w:val="1368" w:hRule="atLeast"/>
              </w:trPr>
              <w:tc>
                <w:tcPr>
                  <w:tcW w:w="819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64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ложение № 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 Положению о порядке принятия решен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Ч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реализации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образования в городском округе  ЗАТО Светлый» на 2016-2018 годы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муниципальной программы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дминистрация городского округа ЗАТО Светл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ный распорядитель средств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 2018 год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отчетный период)</w:t>
            </w:r>
          </w:p>
          <w:p>
            <w:pPr>
              <w:pStyle w:val="Normal"/>
              <w:ind w:left="-1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5331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48"/>
              <w:gridCol w:w="2221"/>
              <w:gridCol w:w="1061"/>
              <w:gridCol w:w="1174"/>
              <w:gridCol w:w="1100"/>
              <w:gridCol w:w="1099"/>
              <w:gridCol w:w="1444"/>
              <w:gridCol w:w="1166"/>
              <w:gridCol w:w="1165"/>
              <w:gridCol w:w="1061"/>
              <w:gridCol w:w="980"/>
              <w:gridCol w:w="2412"/>
            </w:tblGrid>
            <w:tr>
              <w:trPr>
                <w:trHeight w:val="1447" w:hRule="atLeast"/>
              </w:trPr>
              <w:tc>
                <w:tcPr>
                  <w:tcW w:w="4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22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Наименование муниципальной программы, подпрограммы, в том числе основных мероприятий и (или) ВЦП </w:t>
                  </w:r>
                  <w:hyperlink w:anchor="Par91">
                    <w:r>
                      <w:rPr>
                        <w:rStyle w:val="InternetLink"/>
                        <w:color w:val="000000"/>
                      </w:rPr>
                      <w:t>&lt;*&gt;</w:t>
                    </w:r>
                  </w:hyperlink>
                </w:p>
              </w:tc>
              <w:tc>
                <w:tcPr>
                  <w:tcW w:w="22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Предусмотрено в муниципальной программе</w:t>
                  </w:r>
                </w:p>
              </w:tc>
              <w:tc>
                <w:tcPr>
                  <w:tcW w:w="2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Утверждено бюджетом городского округа ЗАТО Светлый на текущий год</w:t>
                  </w:r>
                </w:p>
              </w:tc>
              <w:tc>
                <w:tcPr>
                  <w:tcW w:w="14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Утверждены лимиты бюджетных обязательств по средствам местного бюджета</w:t>
                  </w:r>
                </w:p>
              </w:tc>
              <w:tc>
                <w:tcPr>
                  <w:tcW w:w="2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Кассовое исполнение на отчетную дату (нарастающим итогом с начала года)</w:t>
                  </w:r>
                </w:p>
              </w:tc>
              <w:tc>
                <w:tcPr>
                  <w:tcW w:w="2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Исполнение (процент)</w:t>
                  </w:r>
                </w:p>
              </w:tc>
              <w:tc>
                <w:tcPr>
                  <w:tcW w:w="24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Результаты исполнения основных мероприятий</w:t>
                  </w:r>
                </w:p>
              </w:tc>
            </w:tr>
            <w:tr>
              <w:trPr>
                <w:trHeight w:val="2042" w:hRule="atLeast"/>
              </w:trPr>
              <w:tc>
                <w:tcPr>
                  <w:tcW w:w="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за счет средств местного бюджета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за счет целевых средств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за счет средств местного бюджета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за счет целевых средств</w:t>
                  </w:r>
                </w:p>
              </w:tc>
              <w:tc>
                <w:tcPr>
                  <w:tcW w:w="14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за счет средств местного бюджета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за счет целевых средств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за счет средств местного бюджета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(</w:t>
                  </w:r>
                  <w:hyperlink w:anchor="Par23">
                    <w:r>
                      <w:rPr>
                        <w:rStyle w:val="InternetLink"/>
                        <w:color w:val="000000"/>
                      </w:rPr>
                      <w:t>гр. 8</w:t>
                    </w:r>
                  </w:hyperlink>
                  <w:r>
                    <w:rPr>
                      <w:color w:val="000000"/>
                    </w:rPr>
                    <w:t xml:space="preserve"> / </w:t>
                  </w:r>
                  <w:hyperlink w:anchor="Par21">
                    <w:r>
                      <w:rPr>
                        <w:rStyle w:val="InternetLink"/>
                        <w:color w:val="000000"/>
                      </w:rPr>
                      <w:t>гр. 5</w:t>
                    </w:r>
                  </w:hyperlink>
                  <w:r>
                    <w:rPr>
                      <w:color w:val="000000"/>
                    </w:rPr>
                    <w:t xml:space="preserve"> x 100</w:t>
                  </w:r>
                  <w:r>
                    <w:rPr/>
                    <w:t>)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за счет целевых статей </w:t>
                  </w:r>
                  <w:r>
                    <w:rPr>
                      <w:color w:val="000000"/>
                    </w:rPr>
                    <w:t>(</w:t>
                  </w:r>
                  <w:hyperlink w:anchor="Par24">
                    <w:r>
                      <w:rPr>
                        <w:rStyle w:val="InternetLink"/>
                        <w:color w:val="000000"/>
                      </w:rPr>
                      <w:t>гр. 9</w:t>
                    </w:r>
                  </w:hyperlink>
                  <w:r>
                    <w:rPr>
                      <w:color w:val="000000"/>
                    </w:rPr>
                    <w:t xml:space="preserve"> / </w:t>
                  </w:r>
                  <w:hyperlink w:anchor="Par22">
                    <w:r>
                      <w:rPr>
                        <w:rStyle w:val="InternetLink"/>
                        <w:color w:val="000000"/>
                      </w:rPr>
                      <w:t>гр. 6</w:t>
                    </w:r>
                  </w:hyperlink>
                  <w:r>
                    <w:rPr>
                      <w:color w:val="000000"/>
                    </w:rPr>
                    <w:t xml:space="preserve"> x 100)</w:t>
                  </w:r>
                </w:p>
              </w:tc>
              <w:tc>
                <w:tcPr>
                  <w:tcW w:w="2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2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533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iCs/>
                      <w:lang w:val="en-US"/>
                    </w:rPr>
                    <w:t>I</w:t>
                  </w:r>
                  <w:r>
                    <w:rPr>
                      <w:iCs/>
                    </w:rPr>
                    <w:t>. Развитие дошкольного образования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iCs/>
                      <w:sz w:val="22"/>
                      <w:szCs w:val="22"/>
                    </w:rPr>
                    <w:t>Основное мероприятие 1.1</w:t>
                  </w:r>
                  <w:r>
                    <w:rPr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«Внедрение федеральных государственных образовательных стандартов дошкольного образования»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На базе трех МДОУ реализуются  ФГОС ДО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iCs/>
                      <w:sz w:val="22"/>
                      <w:szCs w:val="22"/>
                    </w:rPr>
                    <w:t>Основное мероприятие 1.2</w:t>
                  </w:r>
                  <w:r>
                    <w:rPr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«Развитие кадрового потенциала системы дошкольного образования»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Со всеми педагоги-ческими работни-ками заключен эффективный контракт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iCs/>
                      <w:sz w:val="22"/>
                      <w:szCs w:val="22"/>
                    </w:rPr>
                    <w:t>Основное мероприятие 1.3</w:t>
                  </w:r>
                  <w:r>
                    <w:rPr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«Формирование и развитие независимой системы оценки качества дошкольного образования»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Анкетирование проведено в ноябре 2017 года</w:t>
                  </w:r>
                </w:p>
              </w:tc>
            </w:tr>
            <w:tr>
              <w:trPr>
                <w:trHeight w:val="2558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iCs/>
                      <w:sz w:val="22"/>
                      <w:szCs w:val="22"/>
                    </w:rPr>
                    <w:t>Основное мероприятие 1.4</w:t>
                  </w:r>
                  <w:r>
                    <w:rPr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«Обеспечение деятельности муниципальных организаций дошкольного образования»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 xml:space="preserve">Основное мероприятие 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5332,9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796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5332,9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795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5332,9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4849,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38722,3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98,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99,8</w:t>
                  </w:r>
                </w:p>
              </w:tc>
              <w:tc>
                <w:tcPr>
                  <w:tcW w:w="24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Обеспечение стабильного функционирования МДОУ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Распоряжение администрации от 03.02.2016 № 10 </w:t>
                  </w:r>
                </w:p>
              </w:tc>
            </w:tr>
            <w:tr>
              <w:trPr>
                <w:trHeight w:val="1864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1.4.1</w:t>
                  </w:r>
                  <w:r>
                    <w:rPr>
                      <w:iCs/>
                      <w:sz w:val="22"/>
                      <w:szCs w:val="22"/>
                    </w:rPr>
                    <w:t xml:space="preserve"> «Формирование фонда стимулирования руководителей организаций дошкольного образования»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2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iCs/>
                      <w:sz w:val="22"/>
                      <w:szCs w:val="22"/>
                    </w:rPr>
                    <w:t>Основное мероприятие 1.5</w:t>
                  </w:r>
                  <w:r>
                    <w:rPr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«Организация питания обучающихся в организациях дошкольного образования»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0767,3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0767,3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0767,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9614,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89,3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Укрепление здоровья воспитанников МДОУ 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iCs/>
                      <w:sz w:val="22"/>
                      <w:szCs w:val="22"/>
                    </w:rPr>
                    <w:t>Основное мероприятие 1.6</w:t>
                  </w:r>
                  <w:r>
                    <w:rPr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«Поливитаминизация и обеспечение медикаментами обучающихся организаций дошкольного образования»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34,6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34,6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34,6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32,8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94,8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highlight w:val="yellow"/>
                    </w:rPr>
                  </w:pPr>
                  <w:r>
                    <w:rPr/>
                    <w:t>Укрепление здоровья воспитанников МДОУ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iCs/>
                      <w:sz w:val="22"/>
                      <w:szCs w:val="22"/>
                    </w:rPr>
                    <w:t>Основное мероприятие 1.7</w:t>
                  </w:r>
                  <w:r>
                    <w:rPr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3388,9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3388,9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3350,4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98,9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>«Предоставление компенсации родительской платы за присмотр и уход за детьми дошкольного возраста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iCs/>
                      <w:sz w:val="22"/>
                      <w:szCs w:val="22"/>
                    </w:rPr>
                    <w:t xml:space="preserve">Основное мероприятие 1.8. </w:t>
                  </w:r>
                  <w:r>
                    <w:rPr>
                      <w:sz w:val="22"/>
                      <w:szCs w:val="22"/>
                    </w:rPr>
                    <w:t>«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»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93,9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93,9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86,9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96,4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астичное финансирование расходов на присмотр и уход за детьми дошкольного возраста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iCs/>
                      <w:sz w:val="22"/>
                      <w:szCs w:val="22"/>
                    </w:rPr>
                    <w:t>Основное мероприятие 1.9.</w:t>
                  </w:r>
                  <w:r>
                    <w:rPr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«Проведение капитального ремонта прогулочных веранд организаций дошкольного образования»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387,3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482,3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387,3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482,3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387,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360,3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482,3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93,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Проведен капитальный ремонт  отопительной системы в МДОУ № 4, отремонтированы теневые навесы в МДОУ № 5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сего по разделу местный бюджет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522,1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2861,1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</w:rPr>
                    <w:t>36522,1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</w:rPr>
                    <w:t>42861,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109"/>
                    <w:jc w:val="center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</w:rPr>
                    <w:t>36522,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</w:rPr>
                    <w:t>34856,8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2741,9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5,4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,7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533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iCs/>
                      <w:lang w:val="en-US"/>
                    </w:rPr>
                    <w:t>II</w:t>
                  </w:r>
                  <w:r>
                    <w:rPr>
                      <w:iCs/>
                    </w:rPr>
                    <w:t>. Развитие общего и дополнительного образования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iCs/>
                      <w:sz w:val="22"/>
                      <w:szCs w:val="22"/>
                    </w:rPr>
                    <w:t>Основное мероприятие 2.1</w:t>
                  </w:r>
                  <w:r>
                    <w:rPr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«Внедрение и реализация федеральных государственных образовательных стандартов начального и общего образования»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В общеобразовательных школах  реализуются ФГОС с 1 по 9 классы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</w:rPr>
                    <w:t>Основное мероприятие 2.2</w:t>
                  </w:r>
                  <w:r>
                    <w:rPr>
                      <w:iCs/>
                    </w:rPr>
                    <w:t xml:space="preserve"> </w:t>
                  </w:r>
                  <w:r>
                    <w:rPr>
                      <w:shd w:fill="FFFFFF" w:val="clear"/>
                    </w:rPr>
                    <w:t>«Обеспечение реализации муниципальной программы»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963,7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963,7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963,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914,1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98,3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Обеспечение деятельности управления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highlight w:val="yellow"/>
                    </w:rPr>
                  </w:pPr>
                  <w:r>
                    <w:rPr/>
                    <w:t>13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iCs/>
                    </w:rPr>
                    <w:t>Основное мероприятие 2.3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iCs/>
                      <w:sz w:val="22"/>
                      <w:szCs w:val="22"/>
                      <w:highlight w:val="yellow"/>
                    </w:rPr>
                  </w:pPr>
                  <w:r>
                    <w:rPr/>
                    <w:t>«Приобретение новогодних подарков для детей, находящихся в трудной жизненной ситуации»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35,2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35,2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35,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07,2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79,3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Приобретено и вручено  330 подарков</w:t>
                  </w:r>
                </w:p>
              </w:tc>
            </w:tr>
            <w:tr>
              <w:trPr>
                <w:trHeight w:val="2418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iCs/>
                      <w:sz w:val="22"/>
                      <w:szCs w:val="22"/>
                    </w:rPr>
                    <w:t>Основное мероприятие 2.4</w:t>
                  </w:r>
                  <w:r>
                    <w:rPr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«Обеспечение деятельности муниципальных общеобразовательных организаций»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6692,3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52200,7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6692,3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52200,7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6692,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5847,4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50722,6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87,4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97,2</w:t>
                  </w:r>
                </w:p>
              </w:tc>
              <w:tc>
                <w:tcPr>
                  <w:tcW w:w="24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Обеспечение стабильного функционирования СОШ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Распоряжение администрации от 03.02.2016 № 10</w:t>
                  </w:r>
                </w:p>
              </w:tc>
            </w:tr>
            <w:tr>
              <w:trPr>
                <w:trHeight w:val="2044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>Основное мероприятие</w:t>
                  </w:r>
                  <w:r>
                    <w:rPr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iCs/>
                      <w:sz w:val="20"/>
                      <w:szCs w:val="20"/>
                    </w:rPr>
                    <w:t>2.4.1</w:t>
                  </w:r>
                  <w:r>
                    <w:rPr>
                      <w:iCs/>
                      <w:sz w:val="22"/>
                      <w:szCs w:val="22"/>
                    </w:rPr>
                    <w:t xml:space="preserve"> «Формирование фонда стимулирования руководителей общеобразовательных организаций»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2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iCs/>
                      <w:sz w:val="22"/>
                      <w:szCs w:val="22"/>
                    </w:rPr>
                    <w:t>Основное мероприятие 2.5</w:t>
                  </w:r>
                  <w:r>
                    <w:rPr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329,9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213,7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329,9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213,7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329,9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899,8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044,4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67,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86,1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Охват горячим питанием составляет 93,5 % ( в среднем по ЗАТО) 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iCs/>
                      <w:sz w:val="22"/>
                      <w:szCs w:val="22"/>
                    </w:rPr>
                    <w:t>Основное мероприятие 2.6</w:t>
                  </w:r>
                  <w:r>
                    <w:rPr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«Поливитаминизация и обеспечение медикаментами обучающихся общеобразовательных организаций»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1,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72,3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Укрепление здоровья обучающихся 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iCs/>
                      <w:sz w:val="22"/>
                      <w:szCs w:val="22"/>
                    </w:rPr>
                    <w:t>Основное мероприятие 2.7</w:t>
                  </w:r>
                  <w:r>
                    <w:rPr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«Проведение мероприятий для детей-инвалидов и детей с ограниченными возможностями здоровья»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9,4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9,4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9,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9,4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Проведены в полном объеме (4 мероприятия)</w:t>
                  </w:r>
                </w:p>
              </w:tc>
            </w:tr>
            <w:tr>
              <w:trPr>
                <w:trHeight w:val="2121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iCs/>
                      <w:sz w:val="22"/>
                      <w:szCs w:val="22"/>
                    </w:rPr>
                    <w:t>Основное мероприятие 2.8</w:t>
                  </w:r>
                  <w:r>
                    <w:rPr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«Обеспечение деятельности муниципальных учреждений дополнительного образования»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7712,5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18,8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7712,5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18,8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7712,5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5029,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40,4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90,3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34,0</w:t>
                  </w:r>
                </w:p>
              </w:tc>
              <w:tc>
                <w:tcPr>
                  <w:tcW w:w="24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Обеспечение стабильного функционирования УДО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Распоряжение администрации от 03.02.2016 № 10</w:t>
                  </w:r>
                </w:p>
              </w:tc>
            </w:tr>
            <w:tr>
              <w:trPr>
                <w:trHeight w:val="2403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>Основное мероприятие 2.8.1</w:t>
                  </w:r>
                  <w:r>
                    <w:rPr>
                      <w:iCs/>
                      <w:sz w:val="22"/>
                      <w:szCs w:val="22"/>
                    </w:rPr>
                    <w:t xml:space="preserve"> «Формирование фонда стимулирования руководителей организаций дополнительного образования»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2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77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</w:rPr>
                    <w:t xml:space="preserve">Основное мероприятие 2.8 .2 </w:t>
                  </w:r>
                  <w:r>
                    <w:rPr/>
                    <w:t>«Повышение оплаты труда отдельным категориям работников бюджетной сферы в целях реализации указов Президента Российской Федерации от 7 мая 2012 года №597 «О мероприятиях по реализации государственной социальной политики» и от  1 июня 2012 года №761 «О национальной  стратегии действий в интересах детей на 2012-2017 годы»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lang w:val="en-US"/>
                    </w:rPr>
                    <w:t>392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362,4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lang w:val="en-US"/>
                    </w:rPr>
                    <w:t>293</w:t>
                  </w:r>
                  <w:r>
                    <w:rPr/>
                    <w:t>,3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064,8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93,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lang w:val="en-US"/>
                    </w:rPr>
                    <w:t>227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866,8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lang w:val="en-US"/>
                    </w:rPr>
                    <w:t>77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81,4</w:t>
                  </w:r>
                </w:p>
              </w:tc>
              <w:tc>
                <w:tcPr>
                  <w:tcW w:w="241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Основное мероприятие 2.9</w:t>
                  </w:r>
                  <w:r>
                    <w:rPr>
                      <w:iCs/>
                      <w:sz w:val="22"/>
                      <w:szCs w:val="22"/>
                    </w:rPr>
                    <w:t xml:space="preserve"> </w:t>
                  </w:r>
                  <w:r>
                    <w:rPr/>
                    <w:t>«Организация и проведение мероприятий во внеурочное и каникулярное время. Приобретение подарков для первоклассников»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52,5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52,5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52,5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50,4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96,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74 % детей в возрасте от 5 до 18 лет охваченны программами дополнительного образования (при учете ребенка один раз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iCs/>
                      <w:sz w:val="22"/>
                      <w:szCs w:val="22"/>
                    </w:rPr>
                    <w:t>Основное мероприятие 2.10.</w:t>
                  </w:r>
                  <w:r>
                    <w:rPr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«Развитие кадрового потенциала системы общего и дополнительного образования»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Со всеми педагогическими работниками заключен эффективный контракт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iCs/>
                      <w:sz w:val="22"/>
                      <w:szCs w:val="22"/>
                    </w:rPr>
                    <w:t>Основное мероприятие 2.11.</w:t>
                  </w:r>
                  <w:r>
                    <w:rPr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«Формирование и развитие муниципальной системы оценки качества образования в системе общего образования»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Проведение анкетирования в ноябре 2018 года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сего по разделу местный бюджет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9328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4895,6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39 228</w:t>
                  </w:r>
                  <w:r>
                    <w:rPr>
                      <w:b/>
                    </w:rPr>
                    <w:t>,8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54 </w:t>
                  </w:r>
                  <w:r>
                    <w:rPr>
                      <w:b/>
                    </w:rPr>
                    <w:t>598,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39 228</w:t>
                  </w:r>
                  <w:r>
                    <w:rPr>
                      <w:b/>
                    </w:rPr>
                    <w:t>,8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lang w:val="en-US"/>
                    </w:rPr>
                    <w:t>35 117</w:t>
                  </w:r>
                  <w:r>
                    <w:rPr>
                      <w:b/>
                    </w:rPr>
                    <w:t>,</w:t>
                  </w:r>
                  <w:r>
                    <w:rPr>
                      <w:b/>
                      <w:lang w:val="en-US"/>
                    </w:rPr>
                    <w:t>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52 </w:t>
                  </w:r>
                  <w:r>
                    <w:rPr>
                      <w:b/>
                    </w:rPr>
                    <w:t>674,2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9,5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6,5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533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iCs/>
                      <w:lang w:val="en-US"/>
                    </w:rPr>
                    <w:t>III</w:t>
                  </w:r>
                  <w:r>
                    <w:rPr>
                      <w:iCs/>
                    </w:rPr>
                    <w:t>. Совершенствование качества преподавания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iCs/>
                      <w:sz w:val="22"/>
                      <w:szCs w:val="22"/>
                    </w:rPr>
                    <w:t>Основное мероприятие 3.1</w:t>
                  </w:r>
                  <w:r>
                    <w:rPr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«Поощрение лучших педагогов»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44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44,0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44,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8,8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Поощрены 29 работников образовательных организаций 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сего по разделу местный бюджет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4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4,0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4,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,8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,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533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iCs/>
                      <w:lang w:val="en-US"/>
                    </w:rPr>
                    <w:t>IV</w:t>
                  </w:r>
                  <w:r>
                    <w:rPr>
                      <w:iCs/>
                    </w:rPr>
                    <w:t>. Организация отдыха, оздоровления и занятости детей в летний период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iCs/>
                      <w:sz w:val="22"/>
                      <w:szCs w:val="22"/>
                    </w:rPr>
                    <w:t>Основное мероприятие 4.1</w:t>
                  </w:r>
                  <w:r>
                    <w:rPr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«Организация летнего отдыха и оздоровления на базе загородных стационарных оздоровительных лагерей»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409,5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409,5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409,5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408,2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99,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38 детей отдыхали в оздоровительном лагере «Дубрава» Татищевского района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iCs/>
                      <w:sz w:val="22"/>
                      <w:szCs w:val="22"/>
                    </w:rPr>
                    <w:t>Основное мероприятие 4.2</w:t>
                  </w:r>
                  <w:r>
                    <w:rPr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«Организация отдыха и оздоровления детей в оздоровительных лагерях с дневным пребыванием на базе образовательных учреждений»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86,7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86,7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86,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67,3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93,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highlight w:val="yellow"/>
                    </w:rPr>
                  </w:pPr>
                  <w:r>
                    <w:rPr/>
                    <w:t>60  детей отдохнули в  ЛОЛ с дневным пребыванием на базе ДДТ, СОШ  3, 55 детей посетили досуговых площадки на базе  СОШ 2, ДЮСШ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iCs/>
                      <w:sz w:val="22"/>
                      <w:szCs w:val="22"/>
                    </w:rPr>
                    <w:t>Основное мероприятие 4.3</w:t>
                  </w:r>
                  <w:r>
                    <w:rPr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«Создание временных рабочих мест для подростков от 14 до 18 лет в летний период»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35,2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35,2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35,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35,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99,9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На базе ОО было создано 41 рабочее место для подростков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сего по разделу местный бюджет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31,4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</w:rPr>
                    <w:t>831,4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31,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10,5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</w:rPr>
                    <w:t>0,0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7,5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533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iCs/>
                      <w:lang w:val="en-US"/>
                    </w:rPr>
                    <w:t>V</w:t>
                  </w:r>
                  <w:r>
                    <w:rPr>
                      <w:iCs/>
                    </w:rPr>
                    <w:t>. Выявление и поддержка одаренных детей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iCs/>
                      <w:sz w:val="22"/>
                      <w:szCs w:val="22"/>
                    </w:rPr>
                    <w:t>Основное мероприятие 5.1</w:t>
                  </w:r>
                  <w:r>
                    <w:rPr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«Поощрение лучших обучающихся»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42,1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42,1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42,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5,6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60,8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Закуплены и вручены  подарки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iCs/>
                      <w:sz w:val="22"/>
                      <w:szCs w:val="22"/>
                    </w:rPr>
                    <w:t>Основное мероприятие 5.2</w:t>
                  </w:r>
                  <w:r>
                    <w:rPr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«Приобретение новогодних подарков для детей-активистов»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iCs/>
                      <w:sz w:val="22"/>
                      <w:szCs w:val="22"/>
                    </w:rPr>
                    <w:t>Основное мероприятие 5.3</w:t>
                  </w:r>
                  <w:r>
                    <w:rPr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«Организация и проведение муниципальных мероприятий с одаренными детьми»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Конкурсы «Маленькие интеллектуалы», «Светлячок» для дошкольников 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сего по разделу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2,1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2,1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2,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,6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0,8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6.1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/>
                    <w:t>« Обеспечение повышения оплаты труда некоторых категорий работников муниципальных учреждений»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45,3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739,2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lang w:val="en-US"/>
                    </w:rPr>
                    <w:t>144</w:t>
                  </w:r>
                  <w:r>
                    <w:rPr/>
                    <w:t>,1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lang w:val="en-US"/>
                    </w:rPr>
                    <w:t>2 739</w:t>
                  </w:r>
                  <w:r>
                    <w:rPr/>
                    <w:t>,4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lang w:val="en-US"/>
                    </w:rPr>
                    <w:t>144</w:t>
                  </w:r>
                  <w:r>
                    <w:rPr/>
                    <w:t>,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94,9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741,7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65,9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63,6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 по разделу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5,3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739,2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lang w:val="en-US"/>
                    </w:rPr>
                    <w:t>144</w:t>
                  </w:r>
                  <w:r>
                    <w:rPr>
                      <w:b/>
                    </w:rPr>
                    <w:t>,1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lang w:val="en-US"/>
                    </w:rPr>
                    <w:t>2 739</w:t>
                  </w:r>
                  <w:r>
                    <w:rPr>
                      <w:b/>
                    </w:rPr>
                    <w:t>,4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lang w:val="en-US"/>
                    </w:rPr>
                    <w:t>144</w:t>
                  </w:r>
                  <w:r>
                    <w:rPr>
                      <w:b/>
                    </w:rPr>
                    <w:t>,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</w:rPr>
                    <w:t>94,9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41,7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5,9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3,6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Всего по программе 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6912,9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495,9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6812,5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198,4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6812,5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0913,6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7157,8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2,3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7,0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tbl>
            <w:tblPr>
              <w:tblW w:w="14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0"/>
              <w:gridCol w:w="3690"/>
              <w:gridCol w:w="3691"/>
              <w:gridCol w:w="3691"/>
            </w:tblGrid>
            <w:tr>
              <w:trPr>
                <w:trHeight w:val="143" w:hRule="atLeast"/>
              </w:trPr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сего по программе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177 408,8 (план)</w:t>
                  </w:r>
                </w:p>
              </w:tc>
              <w:tc>
                <w:tcPr>
                  <w:tcW w:w="3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168071,4 (факт)</w:t>
                  </w:r>
                </w:p>
              </w:tc>
              <w:tc>
                <w:tcPr>
                  <w:tcW w:w="3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94,7</w:t>
                  </w:r>
                  <w:r>
                    <w:rPr>
                      <w:sz w:val="28"/>
                      <w:szCs w:val="28"/>
                    </w:rPr>
                    <w:t>%</w:t>
                  </w:r>
                  <w:r>
                    <w:rPr>
                      <w:b/>
                      <w:sz w:val="28"/>
                      <w:szCs w:val="28"/>
                    </w:rPr>
                    <w:t xml:space="preserve"> (исп. )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168"/>
      </w:tblGrid>
      <w:tr>
        <w:trPr/>
        <w:tc>
          <w:tcPr>
            <w:tcW w:w="9108" w:type="dxa"/>
            <w:tcBorders/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 № 9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ложению о порядке принятия решений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 разработке муниципальных программ,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х формирования и реализации, проведения оценки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ости реализации муниципальных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 городского округа ЗАТО Светлый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стижении значений показателей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образования в городском округе ЗАТО Светлый на 2016-2018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за  2018  год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1"/>
        <w:gridCol w:w="4361"/>
        <w:gridCol w:w="1301"/>
        <w:gridCol w:w="2128"/>
        <w:gridCol w:w="2128"/>
        <w:gridCol w:w="2120"/>
        <w:gridCol w:w="2679"/>
      </w:tblGrid>
      <w:tr>
        <w:trPr>
          <w:trHeight w:val="19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(наименование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показателей муниципальной программы,  подпрограммы муниципальной программы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основание отклонений значений показателя на конец  отчетного г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при наличии)  </w:t>
            </w:r>
          </w:p>
        </w:tc>
      </w:tr>
      <w:tr>
        <w:trPr>
          <w:trHeight w:val="100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од, предшест-вующий   </w:t>
              <w:br/>
              <w:t>отчетному&lt;*&gt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становленные  </w:t>
              <w:br/>
              <w:t xml:space="preserve">на 2018год     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ктически достигнутые за отчетный период 2018 года       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1" w:hRule="atLeast"/>
        </w:trPr>
        <w:tc>
          <w:tcPr>
            <w:tcW w:w="151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ниципальная программа </w:t>
              <w:br/>
              <w:t xml:space="preserve">«Развитие образования в городском округе ЗАТО Светлый» на 2016 – 2018 годы </w:t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детей в возрасте от 1,5 до 3 лет, охваченных дошкольным образованием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о количество мест для детей раннего возраста</w:t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детей в возрасте от 3 до 7 лет, охваченных дошкольным образованием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туальная очередь отсутствует</w:t>
            </w:r>
          </w:p>
        </w:tc>
      </w:tr>
      <w:tr>
        <w:trPr>
          <w:trHeight w:val="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обучающихся общеобразователь-ных организаций, охваченных горячим питанием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5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тет доля детей, охваченных горячим питанием</w:t>
            </w:r>
          </w:p>
        </w:tc>
      </w:tr>
      <w:tr>
        <w:trPr>
          <w:trHeight w:val="1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обучающихся общеобразователь-ных организаций, обучающихся в соответствии с новыми федеральными государственными образовательными стандартами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,5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,11 классы – переход в 2020 году</w:t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обучающихся общеобразователь-ных организаций, успешно прошедших государственную итоговую аттестацию по образовательным программам основного общего и среднего общего образования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детей в возрасте от 5 до 18 лет, охваченных программами дополнительного образования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,8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но базе данных учреждений дополнительного образования</w:t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детей школьного возраста, охваченных организованными формами отдыха, оздоровления и занятости в период летних каникул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,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нятия, кружки, секции в образовательных организациях, экскурсии.</w:t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A171B"/>
              </w:rPr>
            </w:pPr>
            <w:r>
              <w:rPr>
                <w:color w:val="1A171B"/>
              </w:rPr>
              <w:t>Эффективность участия обучающихся образовательных организаций в регио-нальных, всероссийских и международ-ных конкурсных мероприятиях различной направленности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6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гиональные, всероссийские, международные конкурсы, соревнования</w:t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педагогов, принявших участие в конкурсах профессионального мастерства различного уровня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гиональные, всероссийские, международные конкурсы</w:t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овлетворенность населения качест-вом работы образовательных организа-ций в рамках процедуры оценки качест-ва работы муниципальных организа-ций, оказывающих социальные услуги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2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педагогических работников, с которыми заключен эффективный контрак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средней заработной платы работников муниципальных учреждений (за исключением органов местного самоуправления), на которых не распространяется действия Указов Президента Российской Федерации от 07.05.2012 № 597 </w:t>
              <w:br/>
              <w:t xml:space="preserve">«О мерах по реализации государственной социальной политики, 01.06.2012 № 761 </w:t>
              <w:br/>
              <w:t xml:space="preserve">«О национальной стратегии действий в интересах детей  на 2012 - 2017 годы» за отчетный год к фактической средней заработной плате работников муниципальных </w:t>
            </w:r>
          </w:p>
          <w:p>
            <w:pPr>
              <w:pStyle w:val="Normal"/>
              <w:autoSpaceDE w:val="false"/>
              <w:rPr/>
            </w:pPr>
            <w:r>
              <w:rPr/>
              <w:t>учреждений за предыдущий г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4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,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работников муниципальных учреждений и (или) органов местного самоуправления, заработная плата которых за полную отработку за месяц нормы рабочего времени и выполнение нормы труда (трудовых обязанностей) в отчетном году ниже минимального размера оплаты труд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ношение средней заработной платы педагогических работников муниципальных учреждений дополнительного образования детей за год к фактически сложившейся средней заработной платы учителей по области за г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  <w:t>______________________________</w:t>
      </w:r>
    </w:p>
    <w:p>
      <w:pPr>
        <w:pStyle w:val="Normal"/>
        <w:autoSpaceDE w:val="false"/>
        <w:ind w:firstLine="540"/>
        <w:rPr/>
      </w:pPr>
      <w:r>
        <w:rPr/>
        <w:t>&lt;*&gt; приводится фактическое значение показателя за год, предшествующий отчетному.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168"/>
      </w:tblGrid>
      <w:tr>
        <w:trPr/>
        <w:tc>
          <w:tcPr>
            <w:tcW w:w="9108" w:type="dxa"/>
            <w:tcBorders/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 № 10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ложению о порядке принятия решений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 разработке муниципальных программ,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х формирования и реализации, проведения оценки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ости реализации муниципальных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 городского округа ЗАТО Светлый</w:t>
            </w:r>
          </w:p>
        </w:tc>
      </w:tr>
    </w:tbl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Spac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проведения мониторинга исполнения плана-графика реализации муниципальной программы</w:t>
      </w:r>
    </w:p>
    <w:p>
      <w:pPr>
        <w:pStyle w:val="NoSpac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программы «</w:t>
      </w:r>
      <w:r>
        <w:rPr>
          <w:rFonts w:cs="Times New Roman" w:ascii="Times New Roman" w:hAnsi="Times New Roman"/>
          <w:b/>
          <w:sz w:val="28"/>
          <w:szCs w:val="28"/>
        </w:rPr>
        <w:t>Развитие образования в городском округе ЗАТО Светлый на      2016-2018 годы»</w:t>
      </w:r>
    </w:p>
    <w:p>
      <w:pPr>
        <w:pStyle w:val="NoSpacing1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Spacing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ный период - 2018 год </w:t>
      </w:r>
    </w:p>
    <w:p>
      <w:pPr>
        <w:pStyle w:val="NoSpacing1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МУ «Управление образования, культуры, спорта и молодежной политики администрации городского округа ЗАТО Светлый Саратовской области»</w:t>
      </w:r>
    </w:p>
    <w:p>
      <w:pPr>
        <w:pStyle w:val="NoSpac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"/>
        <w:gridCol w:w="1982"/>
        <w:gridCol w:w="949"/>
        <w:gridCol w:w="904"/>
        <w:gridCol w:w="1205"/>
        <w:gridCol w:w="1470"/>
        <w:gridCol w:w="1275"/>
        <w:gridCol w:w="1276"/>
        <w:gridCol w:w="709"/>
        <w:gridCol w:w="709"/>
        <w:gridCol w:w="1213"/>
        <w:gridCol w:w="1480"/>
        <w:gridCol w:w="1213"/>
        <w:gridCol w:w="923"/>
      </w:tblGrid>
      <w:tr>
        <w:trPr>
          <w:trHeight w:val="147" w:hRule="atLeast"/>
        </w:trPr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ЦП, основного мероприятия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64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реализации </w:t>
            </w:r>
          </w:p>
          <w:p>
            <w:pPr>
              <w:pStyle w:val="NoSpacing1"/>
              <w:ind w:left="-64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-вии с планом-графиком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52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 реали-зации (дата окончания)</w:t>
            </w:r>
          </w:p>
        </w:tc>
        <w:tc>
          <w:tcPr>
            <w:tcW w:w="1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(тыс. руб.)</w:t>
            </w:r>
          </w:p>
        </w:tc>
      </w:tr>
      <w:tr>
        <w:trPr>
          <w:trHeight w:val="147" w:hRule="atLeast"/>
        </w:trPr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всех источник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147" w:hRule="atLeast"/>
        </w:trPr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прог-ноз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прог-нозно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прог-нозно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14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4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муниципальной программ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485" w:firstLine="4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 010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7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9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29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 967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3</w:t>
            </w:r>
          </w:p>
        </w:tc>
      </w:tr>
      <w:tr>
        <w:trPr>
          <w:trHeight w:val="14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 «Обеспечение деятельности муниципальных организаций дошкольного образования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 128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 57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3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8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795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722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5 «Организация питания обучающихся в организациях дошкольного образования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767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7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6 «Поливитаминизация и обеспечение медикаментами обучающихся организаций дошкольного образования»</w:t>
            </w:r>
          </w:p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7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8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88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50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8 «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9 «Капитальный ремонт (переоборудование), приобретение игровых площадок на территории дошкольных образовательных организаций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2 </w:t>
            </w:r>
            <w:r>
              <w:rPr>
                <w:rFonts w:cs="Times New Roman" w:ascii="Times New Roman" w:hAnsi="Times New Roman"/>
                <w:shd w:fill="FFFFFF" w:val="clear"/>
              </w:rPr>
              <w:t>«Обеспечение реализации муниципальной программы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63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3</w:t>
            </w:r>
          </w:p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обретение новогодних подарков для детей, находящихся в трудной жизненной ситуации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4 «Обеспечение деятельности муниципальных общеобразовательных организаций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 893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 200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22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5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3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6 «Поливитаминизация и обеспечение медикаментами обучающихся общеобразовательных организаций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7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8 «Обеспечение деятельности муниципальных учреждений дополнительного образования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31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7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7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8.2 «Повышение оплаты труда отдельным категориям работников бюджетной сферы </w:t>
              <w:br/>
              <w:t xml:space="preserve">в целях реализации указов Президента Российской Федерации от 7 мая 2012 года № 597 «О мероприятиях по реализации государственной социальной политики» </w:t>
              <w:br/>
              <w:t xml:space="preserve">и от 1 июня 2012 года № 761 </w:t>
              <w:br/>
              <w:t xml:space="preserve">«О национальной стратегии действий в интересах детей </w:t>
              <w:br/>
              <w:t>на 2012 – 2017 годы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109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184,9</w:t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9 «Организация и проведение мероприятий во внеурочное и каникулярное время. Приобретение подарков для первоклассников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3.1 «Поощрение лучших педагогов»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1 «Организация летнего отдыха и оздоровления на базе загородных стационарных оздоровительных лагерей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2 «Организация отдыха и оздоровления детей в оздоровительных лагерях с дневным пребыванием и досуговых площадках на базе муниципальных образовательных учреждений и муниципальных учреждений культуры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3 «Создание временных рабочих мест для подростков от 14 до 18 лет в летний период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новное мероприятие 5,1 «Выявление и поддержка одаренных детей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новное мероприятие 6.1</w:t>
            </w:r>
          </w:p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3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39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1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1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1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6660"/>
      </w:tblGrid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№ 11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ложению о порядке принятия решений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 разработке муниципальных программ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х формирования и реализации, проведения оценки эффективности реализации муниципальных программ городского округа ЗАТО Светлый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ТОГОВЫЕ 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ных изменениях в муниципальную программу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а 2018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образования в городском округе  ЗАТО Светлый» на 2016-2018 годы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У «Управление образования, культуры, спорта и молодежной политики администрации городского округа ЗАТО Светлый Саратовской област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5400"/>
        <w:gridCol w:w="57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нормативного правового акта (дата и номер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ть изменений (краткое изложен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основание изменений (причины, преимущества, необходимость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 администрации городского округа ЗАТО Светлый  от 11.05.2016 № 133 «О внесении изменений в постановление  администрации городского округа ЗАТО Светлый от 16.02.2016 № 67 «Об утверждении муниципаль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«Развитие образования в городском округе  ЗАТО Светлый» на 2016-2018 год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«Объемы финансового обеспечения муниципальной программы» паспорта муниципальной программы цифры «233217,7» заменить цифрами «233408,2, цифры «67493,7» заменить цифрами «67684,2»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в пункте 6 цифры «233217,7» заменены цифрами «233408,2», цифры </w:t>
              <w:br/>
              <w:t>«67493,7» заменены цифрами «67684,2»;</w:t>
            </w:r>
          </w:p>
          <w:p>
            <w:pPr>
              <w:pStyle w:val="Normal"/>
              <w:autoSpaceDE w:val="false"/>
              <w:rPr/>
            </w:pPr>
            <w:r>
              <w:rPr/>
              <w:t>приложение № 2 изложено в новой редакции;</w:t>
            </w:r>
          </w:p>
          <w:p>
            <w:pPr>
              <w:pStyle w:val="Normal"/>
              <w:autoSpaceDE w:val="false"/>
              <w:rPr/>
            </w:pPr>
            <w:r>
              <w:rPr/>
              <w:t>приложение № 4 изложено в новой редакци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решения Муниципального собрания городского округа ЗАТО Светлый от 11.03.2016 № 6 «О внесении изменений в решение Муниципального собрания городского округа ЗАТО Светлый от 22.12.2015 № 45 «О принятии бюджета городского округа ЗАТО Светлый на 2016 год», в целях эффективного использования средств бюджета городского окру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 администрации городского округа ЗАТО Светлый  от 29.08.2016 № 233 «О внесении изменений в постановление  администрации городского округа ЗАТО Светлый от 16.02.2016 № 67 «Об утверждении муниципаль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«Развитие образования в городском округе  ЗАТО Светлый» на 2016-2018 год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«Объемы финансового обеспечения муниципальной программы» паспорта муниципальной программы цифры «233408,2» заменить цифрами «233101,1», цифры «67684,2» заменить цифрами «68894,1», цифры «94177,2» заменить цифрами «92660,2»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в пункте 6 цифры «233408,2» заменены цифрами «233101,1», цифры </w:t>
              <w:br/>
              <w:t>«67684,2» заменены цифрами «66894,1», цифры «94177,2» заменить цифрами «92660,2» ;</w:t>
            </w:r>
          </w:p>
          <w:p>
            <w:pPr>
              <w:pStyle w:val="Normal"/>
              <w:autoSpaceDE w:val="false"/>
              <w:rPr/>
            </w:pPr>
            <w:r>
              <w:rPr/>
              <w:t>приложение № 2 изложено в новой редакции;</w:t>
            </w:r>
          </w:p>
          <w:p>
            <w:pPr>
              <w:pStyle w:val="Normal"/>
              <w:autoSpaceDE w:val="false"/>
              <w:rPr/>
            </w:pPr>
            <w:r>
              <w:rPr/>
              <w:t>приложение № 3 изложено в новой редакци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приложение № 4 изложено в новой редакц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решений Муниципального собрания городского округа ЗАТО Светлый от 11.03.2016 № 6,  от 19.05.2016 № 20, от 21.06.2016 № 26 «О внесении изменений в решение Муниципального собрания городского округа ЗАТО Светлый от 22.12.2015 № 45 «О принятии бюджета городского округа ЗАТО Светлый на 2016 год»,  в целях эффективного использования средств бюджета городского окру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 администрации городского округа ЗАТО Светлый  от 30.12.2016 № 378 «О внесении изменений в постановление  администрации городского округа ЗАТО Светлый от 16.02.2016 № 67 «Об утверждени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«Развитие образования в городском округе  ЗАТО Светлый» на 2016-2018 годы</w:t>
            </w:r>
          </w:p>
          <w:p>
            <w:pPr>
              <w:pStyle w:val="Normal"/>
              <w:ind w:right="20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«Объемы финансового обеспечения муниципальной программы» паспорта муниципальной программы  изложить в новой редакци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в пункте 6 муниципальной программы изложить в новой редакци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сведения об объемах и источниках финансового обеспечения муниципальной программы приведены в приложении № 4;</w:t>
            </w:r>
          </w:p>
          <w:p>
            <w:pPr>
              <w:pStyle w:val="Normal"/>
              <w:autoSpaceDE w:val="false"/>
              <w:rPr/>
            </w:pPr>
            <w:r>
              <w:rPr/>
              <w:t>приложение № 2 изложено в новой редакции;</w:t>
            </w:r>
          </w:p>
          <w:p>
            <w:pPr>
              <w:pStyle w:val="Normal"/>
              <w:autoSpaceDE w:val="false"/>
              <w:rPr/>
            </w:pPr>
            <w:r>
              <w:rPr/>
              <w:t>приложение № 3 изложено в новой редакци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приложение № 4 изложено в новой редакц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решения Муниципального собрания городского округа ЗАТО Светлый от 22.11.2016 № 6-26 </w:t>
              <w:br/>
              <w:t xml:space="preserve">«О внесении изменений в решение Муниципального собрания городского округа ЗАТО Светлый от 22.12.2015 № 45 «О принятии бюджета городского округа ЗАТО Светлый на 2016 год»,  в целях эффективного использования средств бюджета городского округ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городского округа ЗАТО Светлый  от 27.02..2017 № 56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О внесении изменений в постановление  администрации городского округа ЗАТО Светлый от 16.02.2016 № 67 «Об утверждении муниципальной программы «Развитие образования в городском округе  ЗАТО Светлый» на 2016-2018 год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троке «Объем финансового обеспечения муниципальной программы» паспорта муниципальной программы цифры «352676,7» заменить цифрами «352776,7», цифры «167455,5» заменить цифрами «167555,5», цифры «61977,0» заменить цифрами «62077,0»; </w:t>
            </w:r>
          </w:p>
          <w:p>
            <w:pPr>
              <w:pStyle w:val="Normal"/>
              <w:rPr/>
            </w:pPr>
            <w:r>
              <w:rPr/>
              <w:t xml:space="preserve">в пункте 6 муниципальной программы цифры «352676,7» заменить цифрами «352776,7», цифры «167455,5» заменить цифрами «167555,5», цифры «61977,0» заменить цифрами «62077,0»; </w:t>
            </w:r>
          </w:p>
          <w:p>
            <w:pPr>
              <w:pStyle w:val="Normal"/>
              <w:rPr/>
            </w:pPr>
            <w:r>
              <w:rPr/>
              <w:t xml:space="preserve">приложение № 2 к муниципальной программе дополнить разделом VI согласно приложению № 1. </w:t>
            </w:r>
          </w:p>
          <w:p>
            <w:pPr>
              <w:pStyle w:val="Normal"/>
              <w:rPr/>
            </w:pPr>
            <w:r>
              <w:rPr/>
              <w:t xml:space="preserve">в строке «Всего по программе местный бюджет» приложения № 2 к муниципальной программе цифры «61977,0» заменить цифрами «62077,0»; </w:t>
            </w:r>
          </w:p>
          <w:p>
            <w:pPr>
              <w:pStyle w:val="Normal"/>
              <w:rPr/>
            </w:pPr>
            <w:r>
              <w:rPr/>
              <w:t xml:space="preserve">в строке «Всего по программе» приложения № 2 к муниципальной программе цифры «155132,5» заменить цифрами «155232,5»; </w:t>
            </w:r>
          </w:p>
          <w:p>
            <w:pPr>
              <w:pStyle w:val="Normal"/>
              <w:rPr/>
            </w:pPr>
            <w:r>
              <w:rPr/>
              <w:t xml:space="preserve">приложение № 3 к муниципальной программе дополнить разделом VI согласно приложению № 2. </w:t>
            </w:r>
          </w:p>
          <w:p>
            <w:pPr>
              <w:pStyle w:val="Normal"/>
              <w:rPr/>
            </w:pPr>
            <w:r>
              <w:rPr/>
              <w:t>в строке «Муниципальная программа «Развитие образования в городском округе ЗАТО Светлый» на 2016 – 2018 годы приложения № 4 к муниципальной программе цифры «167455,5» заменить  </w:t>
            </w:r>
          </w:p>
          <w:p>
            <w:pPr>
              <w:pStyle w:val="Normal"/>
              <w:rPr/>
            </w:pPr>
            <w:r>
              <w:rPr/>
              <w:t xml:space="preserve">цифрами «167555,5», цифры «61977,0» заменить цифрами «62077,0», цифры «352676,7» заменить цифрами «352776,7», цифры «155132,5» заменить цифрами «155232,5»; </w:t>
            </w:r>
          </w:p>
          <w:p>
            <w:pPr>
              <w:pStyle w:val="Normal"/>
              <w:rPr/>
            </w:pPr>
            <w:r>
              <w:rPr/>
              <w:t xml:space="preserve">в строке «МДОУ «Детский сад № 3 «Сказка»» приложения № 4 к муниципальной программе цифры «26820,0»  заменить цифрами «26920,0», цифры «9306,8» заменить цифрами «9406,8», цифры «54488,2» заменить цифрами «54588,2», цифры «22879,3» заменить цифрами «22979,3»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иложение № 4 к муниципальной программе дополнить строкой согласно приложению № 3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едение в соответствии с решением о бюджете городского округа ЗАТО Светл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ородского округа ЗАТО Светлый  от 07.04.2017 № 101 «О внесении изменений в постановление  администрации городского округа ЗАТО Светлый от 16.02.2016 № 67 «Об утверждении 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ы «Развитие образования в городском округе  ЗАТО Светлый» на 2016-2018 год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«Объемы финансового обеспечения муниципальной программы» паспорта муниципальной программы цифры «352776,7» заменить цифрами «360507,7, цифры «167555,5» заменить цифрами «175286,5»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в пункте 6 цифры «352776,7» заменены цифрами «360507,7», цифры </w:t>
              <w:br/>
              <w:t>«167555,5» заменены цифрами «175286,5», цифры «62077,0» заменить цифрами «69808,0»;</w:t>
            </w:r>
          </w:p>
          <w:p>
            <w:pPr>
              <w:pStyle w:val="Normal"/>
              <w:autoSpaceDE w:val="false"/>
              <w:rPr/>
            </w:pPr>
            <w:r>
              <w:rPr/>
              <w:t>приложение № 2 к муниципальной программе  изложить в редакции согласно приложению №1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иложение №3 изложить в редакции согласно приложению №2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приложение №4 изложить в редакции согласно приложению №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Приведение в соответствии с решением о бюджете городского округа ЗАТО Светл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ородского округа ЗАТО Светлый  от 07.06.2017 № 158 «О внесении изменений в постановление  администрации городского округа ЗАТО Светлый от 16.02.2016 № 67 «Об утверждении 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ы «Развитие образования в городском округе  ЗАТО Светлый» на 2016-2018 год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«Объемы финансового обеспечения муниципальной программы» паспорта муниципальной программы цифры «360507,7» заменить цифрами «361996,6», цифры «175286,5» заменить цифрами «176775,4»;цифры «69808,0» заменить цифрами «71296,9»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в пункте 6 цифры «360507,7» заменены цифрами «361996,6», цифры </w:t>
              <w:br/>
              <w:t>«175286,5» заменены цифрами «176775,4», цифры «69808,0» заменить цифрами «71296,9»;</w:t>
            </w:r>
          </w:p>
          <w:p>
            <w:pPr>
              <w:pStyle w:val="Normal"/>
              <w:autoSpaceDE w:val="false"/>
              <w:rPr/>
            </w:pPr>
            <w:r>
              <w:rPr/>
              <w:t>приложение № 2 к муниципальной программе  изложить в редакции согласно приложению №1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приложение №4 изложить в редакции согласно приложению №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Приведение в соответствии с решением о бюджете городского округа ЗАТО Светл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ородского округа ЗАТО Светлый  от 22.12.2017 № 319 «О внесении изменений в постановление  администрации городского округа ЗАТО Светлый от 16.02.2016 № 67 «Об утверждении 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ы «Развитие образования в городском округе  ЗАТО Светлый» на 2016-2018 год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«Объемы финансового обеспечения муниципальной программы» паспорта муниципальной программы цифры «361996,6» заменить цифрами «362757,1», цифры «176775,4» заменить цифрами «176806,3»;цифры «71296,9» заменить цифрами «71327,8»; цифры»185221,2» заменить цифрами «185950,8»; цифры «93155,5» заменить цифрами «93885,1»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в пункте 6 цифры «361996,6» заменены цифрами «362757,1», цифры </w:t>
              <w:br/>
              <w:t>«176775,4» заменены цифрами «176806,3», цифры «71296,9» заменить цифрами «71327,8»; цифры «185221,2» заменить цифрами «185950,8»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цифры «93155,5» заменить цифрами «93885,1»;</w:t>
            </w:r>
          </w:p>
          <w:p>
            <w:pPr>
              <w:pStyle w:val="Normal"/>
              <w:autoSpaceDE w:val="false"/>
              <w:rPr/>
            </w:pPr>
            <w:r>
              <w:rPr/>
              <w:t>приложение № 2 к муниципальной программе  изложить в редакции согласно приложению №1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приложение №4 изложить в редакции согласно приложению №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Приведение в соответствии с решением о бюджете городского округа ЗАТО Светл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городского округа ЗАТО Светлый  от 21.03..2018 № 50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О внесении изменений в постановление  администрации городского округа ЗАТО Светлый от 16.02.2016 № 67 «Об утверждении муниципальной программы «Развитие образования в городском округе  ЗАТО Светлый» на 2016-2018 год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- общий объем финансирования программы составляет 502171,1 тысяч рублей, в том числе </w:t>
              <w:br/>
              <w:t>по годам реализации программы:</w:t>
            </w:r>
          </w:p>
          <w:p>
            <w:pPr>
              <w:pStyle w:val="Normal"/>
              <w:ind w:left="80" w:right="108" w:hanging="0"/>
              <w:jc w:val="both"/>
              <w:rPr/>
            </w:pPr>
            <w:r>
              <w:rPr/>
              <w:t>за счет средств бюджета городского округа:</w:t>
            </w:r>
          </w:p>
          <w:p>
            <w:pPr>
              <w:pStyle w:val="Normal"/>
              <w:ind w:left="80" w:right="108" w:hanging="0"/>
              <w:jc w:val="both"/>
              <w:rPr/>
            </w:pPr>
            <w:r>
              <w:rPr/>
              <w:t>2016 год – 69022,9 тысяч рублей;</w:t>
            </w:r>
          </w:p>
          <w:p>
            <w:pPr>
              <w:pStyle w:val="Normal"/>
              <w:ind w:left="80" w:right="108" w:hanging="0"/>
              <w:jc w:val="both"/>
              <w:rPr/>
            </w:pPr>
            <w:r>
              <w:rPr/>
              <w:t>2017 год – 71327,8 тысяч рублей;</w:t>
            </w:r>
          </w:p>
          <w:p>
            <w:pPr>
              <w:pStyle w:val="Normal"/>
              <w:ind w:left="80" w:right="108" w:hanging="0"/>
              <w:jc w:val="both"/>
              <w:rPr/>
            </w:pPr>
            <w:r>
              <w:rPr/>
              <w:t>2018 год – 76520,0 тысяч рублей;</w:t>
            </w:r>
          </w:p>
          <w:p>
            <w:pPr>
              <w:pStyle w:val="Normal"/>
              <w:ind w:left="80" w:right="108" w:hanging="0"/>
              <w:jc w:val="both"/>
              <w:rPr/>
            </w:pPr>
            <w:r>
              <w:rPr/>
              <w:t>за счет средств бюджета Саратовской области:</w:t>
            </w:r>
          </w:p>
          <w:p>
            <w:pPr>
              <w:pStyle w:val="Normal"/>
              <w:ind w:left="80" w:right="108" w:hanging="0"/>
              <w:jc w:val="both"/>
              <w:rPr/>
            </w:pPr>
            <w:r>
              <w:rPr/>
              <w:t>2016 год – 92065,7 тысяч рублей;</w:t>
            </w:r>
          </w:p>
          <w:p>
            <w:pPr>
              <w:pStyle w:val="Normal"/>
              <w:ind w:left="80" w:right="108" w:hanging="0"/>
              <w:jc w:val="both"/>
              <w:rPr/>
            </w:pPr>
            <w:r>
              <w:rPr/>
              <w:t>2017 год – 93885,1 тысяч рублей;</w:t>
            </w:r>
          </w:p>
          <w:p>
            <w:pPr>
              <w:pStyle w:val="Normal"/>
              <w:rPr/>
            </w:pPr>
            <w:r>
              <w:rPr/>
              <w:t>2018 год – 99349,6 тысяч рубле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едение в соответствии с решением о бюджете городского округа ЗАТО Светл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ородского округа ЗАТО Светлый  от 13.07.2018 № 181 «О внесении изменений в постановление  администрации городского округа ЗАТО Светлый от 16.02.2016 № 67 «Об утверждении 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ы «Развитие образования в городском округе  ЗАТО Светлый» на 2016-2018 год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108" w:hanging="0"/>
              <w:jc w:val="both"/>
              <w:rPr/>
            </w:pPr>
            <w:r>
              <w:rPr/>
              <w:t xml:space="preserve">общий объем финансирования программы составляет 504532,4 тысяч рублей, в том числе </w:t>
              <w:br/>
              <w:t>по годам реализации программы:</w:t>
            </w:r>
          </w:p>
          <w:p>
            <w:pPr>
              <w:pStyle w:val="Normal"/>
              <w:ind w:left="80" w:right="108" w:hanging="0"/>
              <w:jc w:val="both"/>
              <w:rPr/>
            </w:pPr>
            <w:r>
              <w:rPr/>
              <w:t>за счет средств бюджета городского округа:</w:t>
            </w:r>
          </w:p>
          <w:p>
            <w:pPr>
              <w:pStyle w:val="Normal"/>
              <w:ind w:left="80" w:right="108" w:hanging="0"/>
              <w:jc w:val="both"/>
              <w:rPr/>
            </w:pPr>
            <w:r>
              <w:rPr/>
              <w:t>2016 год – 69022,9 тысяч рублей;</w:t>
            </w:r>
          </w:p>
          <w:p>
            <w:pPr>
              <w:pStyle w:val="Normal"/>
              <w:ind w:left="80" w:right="108" w:hanging="0"/>
              <w:jc w:val="both"/>
              <w:rPr/>
            </w:pPr>
            <w:r>
              <w:rPr/>
              <w:t>2017 год – 71327,8 тысяч рублей;</w:t>
            </w:r>
          </w:p>
          <w:p>
            <w:pPr>
              <w:pStyle w:val="Normal"/>
              <w:ind w:left="80" w:right="108" w:hanging="0"/>
              <w:jc w:val="both"/>
              <w:rPr/>
            </w:pPr>
            <w:r>
              <w:rPr/>
              <w:t>2018 год – 76939,3 тысяч рублей;</w:t>
            </w:r>
          </w:p>
          <w:p>
            <w:pPr>
              <w:pStyle w:val="Normal"/>
              <w:ind w:left="80" w:right="108" w:hanging="0"/>
              <w:jc w:val="both"/>
              <w:rPr/>
            </w:pPr>
            <w:r>
              <w:rPr/>
              <w:t>за счет средств бюджета Саратовской области:</w:t>
            </w:r>
          </w:p>
          <w:p>
            <w:pPr>
              <w:pStyle w:val="Normal"/>
              <w:ind w:left="80" w:right="108" w:hanging="0"/>
              <w:jc w:val="both"/>
              <w:rPr/>
            </w:pPr>
            <w:r>
              <w:rPr/>
              <w:t>2016 год – 92065,7 тысяч рублей;</w:t>
            </w:r>
          </w:p>
          <w:p>
            <w:pPr>
              <w:pStyle w:val="Normal"/>
              <w:ind w:left="80" w:right="108" w:hanging="0"/>
              <w:jc w:val="both"/>
              <w:rPr/>
            </w:pPr>
            <w:r>
              <w:rPr/>
              <w:t>2017 год – 93885,1 тысяч рублей;</w:t>
            </w:r>
          </w:p>
          <w:p>
            <w:pPr>
              <w:pStyle w:val="Normal"/>
              <w:ind w:left="80" w:right="108" w:hanging="0"/>
              <w:jc w:val="both"/>
              <w:rPr/>
            </w:pPr>
            <w:r>
              <w:rPr/>
              <w:t>2018 год – 101022,9 тысяч рублей;</w:t>
            </w:r>
          </w:p>
          <w:p>
            <w:pPr>
              <w:pStyle w:val="Normal"/>
              <w:ind w:left="80" w:right="108" w:hanging="0"/>
              <w:jc w:val="both"/>
              <w:rPr/>
            </w:pPr>
            <w:r>
              <w:rPr/>
              <w:t>за счет внебюджетных средст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8 год – 268,7 тысяч рублей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едение в соответствии с решением о бюджете городского округа ЗАТО Светл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ородского округа ЗАТО Светлый  от 24.12.28 № 365 «О внесении изменений в постановление  администрации городского округа ЗАТО Светлый от 16.02.2016 № 67 «Об утверждении 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ы «Развитие образования в городском округе  ЗАТО Светлый» на 2016-2018 годы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108" w:hanging="0"/>
              <w:jc w:val="both"/>
              <w:rPr/>
            </w:pPr>
            <w:r>
              <w:rPr/>
              <w:t>общий объем финансирования программы составляет 503710,3 тысяч рублей, в том числе по годам реализации программы:</w:t>
            </w:r>
          </w:p>
          <w:p>
            <w:pPr>
              <w:pStyle w:val="Normal"/>
              <w:ind w:left="80" w:right="108" w:hanging="0"/>
              <w:jc w:val="both"/>
              <w:rPr/>
            </w:pPr>
            <w:r>
              <w:rPr/>
              <w:t>2016 год – 161088,6 тысяч рублей;</w:t>
            </w:r>
          </w:p>
          <w:p>
            <w:pPr>
              <w:pStyle w:val="Normal"/>
              <w:ind w:left="80" w:right="108" w:hanging="0"/>
              <w:jc w:val="both"/>
              <w:rPr/>
            </w:pPr>
            <w:r>
              <w:rPr/>
              <w:t>2017 год – 165212,9 тысяч рублей;</w:t>
            </w:r>
          </w:p>
          <w:p>
            <w:pPr>
              <w:pStyle w:val="Normal"/>
              <w:ind w:left="80" w:right="108" w:hanging="0"/>
              <w:jc w:val="both"/>
              <w:rPr/>
            </w:pPr>
            <w:r>
              <w:rPr/>
              <w:t>2018 год – 177408,8 тысяч рублей.</w:t>
            </w:r>
          </w:p>
          <w:p>
            <w:pPr>
              <w:pStyle w:val="Normal"/>
              <w:ind w:left="80" w:right="108" w:hanging="0"/>
              <w:jc w:val="both"/>
              <w:rPr/>
            </w:pPr>
            <w:r>
              <w:rPr/>
              <w:t>Из них: за счет средств бюджета городского округа:</w:t>
            </w:r>
          </w:p>
          <w:p>
            <w:pPr>
              <w:pStyle w:val="Normal"/>
              <w:ind w:left="80" w:right="108" w:hanging="0"/>
              <w:jc w:val="both"/>
              <w:rPr/>
            </w:pPr>
            <w:r>
              <w:rPr/>
              <w:t>217263,6 тысяч рублей;</w:t>
            </w:r>
          </w:p>
          <w:p>
            <w:pPr>
              <w:pStyle w:val="Normal"/>
              <w:ind w:left="80" w:right="108" w:hanging="0"/>
              <w:jc w:val="both"/>
              <w:rPr/>
            </w:pPr>
            <w:r>
              <w:rPr/>
              <w:t>2016 год – 69022,9 тысяч рублей;</w:t>
            </w:r>
          </w:p>
          <w:p>
            <w:pPr>
              <w:pStyle w:val="Normal"/>
              <w:ind w:left="80" w:right="108" w:hanging="0"/>
              <w:jc w:val="both"/>
              <w:rPr/>
            </w:pPr>
            <w:r>
              <w:rPr/>
              <w:t>2017 год – 71327,8 тысяч рублей;</w:t>
            </w:r>
          </w:p>
          <w:p>
            <w:pPr>
              <w:pStyle w:val="Normal"/>
              <w:ind w:left="80" w:right="108" w:hanging="0"/>
              <w:jc w:val="both"/>
              <w:rPr/>
            </w:pPr>
            <w:r>
              <w:rPr/>
              <w:t>2018 год – 76912,9 тысяч рублей;</w:t>
            </w:r>
          </w:p>
          <w:p>
            <w:pPr>
              <w:pStyle w:val="Normal"/>
              <w:ind w:left="80" w:right="108" w:hanging="0"/>
              <w:jc w:val="both"/>
              <w:rPr/>
            </w:pPr>
            <w:r>
              <w:rPr/>
              <w:t>за счет средств бюджета Саратовской области: 286178,0 тысяч рублей;</w:t>
            </w:r>
          </w:p>
          <w:p>
            <w:pPr>
              <w:pStyle w:val="Normal"/>
              <w:ind w:left="80" w:right="108" w:hanging="0"/>
              <w:jc w:val="both"/>
              <w:rPr/>
            </w:pPr>
            <w:r>
              <w:rPr/>
              <w:t>2016 год – 92065,7 тысяч рублей;</w:t>
            </w:r>
          </w:p>
          <w:p>
            <w:pPr>
              <w:pStyle w:val="Normal"/>
              <w:ind w:left="80" w:right="108" w:hanging="0"/>
              <w:jc w:val="both"/>
              <w:rPr/>
            </w:pPr>
            <w:r>
              <w:rPr/>
              <w:t>2017 год – 93885,1 тысяч рублей;</w:t>
            </w:r>
          </w:p>
          <w:p>
            <w:pPr>
              <w:pStyle w:val="Normal"/>
              <w:ind w:left="80" w:right="108" w:hanging="0"/>
              <w:jc w:val="both"/>
              <w:rPr/>
            </w:pPr>
            <w:r>
              <w:rPr/>
              <w:t>2018 год – 100227,2 тысяч рублей;</w:t>
            </w:r>
          </w:p>
          <w:p>
            <w:pPr>
              <w:pStyle w:val="Normal"/>
              <w:ind w:left="80" w:right="108" w:hanging="0"/>
              <w:jc w:val="both"/>
              <w:rPr/>
            </w:pPr>
            <w:r>
              <w:rPr/>
              <w:t>за счет внебюджетных средств: 268,7 тысяч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18 год – 268,7 тысяч руб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едение в соответствии с решением о бюджете городского округа ЗАТО Светлый</w:t>
            </w:r>
          </w:p>
        </w:tc>
      </w:tr>
    </w:tbl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6660"/>
      </w:tblGrid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№ 13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ложению о порядке принятия решений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 разработке муниципальных программ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х формирования и реализации, проведения оценки эффективности реализации муниципальных программ городского округа ЗАТО Светлый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расходах на реализацию муниципальн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Развитие образования в городском округе  ЗАТО Светлый» на 2016-2018 годы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оизведенных за 2018 год за счет соответствующих источников финансового обеспеч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/>
        <w:t xml:space="preserve"> </w:t>
      </w:r>
      <w:r>
        <w:rPr/>
        <w:t>(тыс. рублей)</w:t>
      </w:r>
    </w:p>
    <w:tbl>
      <w:tblPr>
        <w:tblW w:w="149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757"/>
        <w:gridCol w:w="39"/>
        <w:gridCol w:w="2340"/>
        <w:gridCol w:w="1800"/>
        <w:gridCol w:w="2292"/>
        <w:gridCol w:w="48"/>
        <w:gridCol w:w="1620"/>
        <w:gridCol w:w="1620"/>
        <w:gridCol w:w="1440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муниципальной программы (соисполнитель подпрограммы) (далее – исполнитель)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ового обеспеч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0" w:name="Par11"/>
            <w:bookmarkEnd w:id="0"/>
            <w:r>
              <w:rPr/>
              <w:t>Предусмотрено в муниципальной программе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" w:name="Par12"/>
            <w:bookmarkEnd w:id="1"/>
            <w:r>
              <w:rPr/>
              <w:t>Утверждено бюджетом городского округа ЗАТО Светлый на соответствующий год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2" w:name="Par13"/>
            <w:bookmarkEnd w:id="2"/>
            <w:r>
              <w:rPr/>
              <w:t>Исполнено (кассовое исполнение/ фактическое исполнение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(</w:t>
            </w:r>
            <w:hyperlink w:anchor="Par13">
              <w:r>
                <w:rPr>
                  <w:rStyle w:val="InternetLink"/>
                  <w:color w:val="000000"/>
                </w:rPr>
                <w:t>гр. 6</w:t>
              </w:r>
            </w:hyperlink>
            <w:r>
              <w:rPr>
                <w:color w:val="000000"/>
              </w:rPr>
              <w:t xml:space="preserve"> (кассовое исполнение) / </w:t>
            </w:r>
            <w:hyperlink w:anchor="Par11">
              <w:r>
                <w:rPr>
                  <w:rStyle w:val="InternetLink"/>
                  <w:color w:val="000000"/>
                </w:rPr>
                <w:t>гр. 4</w:t>
              </w:r>
            </w:hyperlink>
            <w:r>
              <w:rPr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hyperlink w:anchor="Par13">
              <w:r>
                <w:rPr>
                  <w:rStyle w:val="InternetLink"/>
                  <w:color w:val="000000"/>
                </w:rPr>
                <w:t>гр. 6</w:t>
              </w:r>
            </w:hyperlink>
            <w:r>
              <w:rPr>
                <w:color w:val="000000"/>
              </w:rPr>
              <w:t xml:space="preserve"> (кассовое исполнение) / </w:t>
            </w:r>
            <w:hyperlink w:anchor="Par12">
              <w:r>
                <w:rPr>
                  <w:rStyle w:val="InternetLink"/>
                  <w:color w:val="000000"/>
                </w:rPr>
                <w:t>гр. 5</w:t>
              </w:r>
            </w:hyperlink>
            <w:r>
              <w:rPr>
                <w:color w:val="000000"/>
              </w:rPr>
              <w:t xml:space="preserve">) </w:t>
            </w:r>
            <w:hyperlink w:anchor="Par819">
              <w:r>
                <w:rPr>
                  <w:rStyle w:val="InternetLink"/>
                  <w:color w:val="000000"/>
                </w:rPr>
                <w:t>&lt;**&gt;</w:t>
              </w:r>
            </w:hyperlink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ая программа </w:t>
            </w:r>
            <w:r>
              <w:rPr>
                <w:sz w:val="28"/>
                <w:szCs w:val="28"/>
              </w:rPr>
              <w:t>«Развитие образования в городском округе  ЗАТО Светлый» на 2016-2018 годы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7 408,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7 010,9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07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9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 912,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 812,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 91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3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227,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29,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 96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0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8,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8,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8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о исполнителям: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813,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813,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61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6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612,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612,9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3 47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2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8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6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«Централизованная бухгалтерия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1,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1,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2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5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7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7,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5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ОУ «Детский сад № 3 «Сказка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31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301,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81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2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 588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 566,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2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4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722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 734,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53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7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ОУ «Детский сад № 4 «Солнышко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 062,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 201,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 02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6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035,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 134,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36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0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27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 066,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66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6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ОУ «Детский сад № 5 «Ромашка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 721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 598,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 77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3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978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906,9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27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4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 743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 691,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 49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8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У «Средняя общеобразовательная школа № 2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 610,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 610,9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 97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8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742,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742,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1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6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 868,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 868,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95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7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У «Средняя общеобразовательная школа № 3 им. В.Н.Щеголева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 124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 124,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8 82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6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673,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673,8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410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7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 450,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 450,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 72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1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ДО «Детско-юношеская спортивная школа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38,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7911,8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1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,1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78,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90,8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677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9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9,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1,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,1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ДО «Детская школа искусств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 816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3594,4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47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3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924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48,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90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8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3,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7,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7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8,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8,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8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ДО «Дом детского творчества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680,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524,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 09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9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065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022,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9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9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5,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2,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78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сновное мероприятие 1.4</w:t>
            </w:r>
            <w:r>
              <w:rPr/>
              <w:t xml:space="preserve"> «Обеспечение деятельности муниципальных организаций дошкольного образования»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новное мероприятие 1.5 </w:t>
            </w:r>
            <w:r>
              <w:rPr/>
              <w:t>«Организация питания обучающихся в организациях дошкольного образования»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 128,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 128,8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 57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1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 332,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 332,9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 84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0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 796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 795,9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 72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8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о исполнителям: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767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767,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 61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2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 767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 767,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 61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2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о исполнителям: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ОУ «Детский сад № 3 «Сказ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512,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51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6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8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ОУ «Детский сад № 4 «Солнышк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279,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27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70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6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ОУ «Детский сад № 5 «Ромаш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974,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97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53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05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сновное мероприятие 1.6</w:t>
            </w:r>
            <w:r>
              <w:rPr/>
              <w:t xml:space="preserve"> «Поливитаминизация и обес-печение медикаментами обучающихся организаций дошкольного образования»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7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7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о исполнителям: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ОУ «Детский сад № 3 «Сказка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9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9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ДОУ «Детский сад № 4 «Солнышк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ДОУ «Детский сад № 5 «Ромаш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3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35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Основное мероприятие 1.7</w:t>
            </w:r>
            <w:r>
              <w:rPr>
                <w:iCs/>
              </w:rPr>
              <w:t xml:space="preserve">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89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88,9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35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8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89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88,9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35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8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ОУ «Детский сад № 3 «Сказка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77,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9,9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5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77,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9,9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5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ДОУ «Детский сад № 4 «Солнышко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4,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2,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2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4,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2,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2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ОУ «Детский сад № 5 «Ромашка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6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6,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15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6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6,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15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9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Основное мероприятие 1.8.</w:t>
            </w:r>
            <w:r>
              <w:rPr>
                <w:iCs/>
              </w:rPr>
              <w:t xml:space="preserve"> «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3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3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о исполнителям: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ОУ «Детский сад № 3 «Сказка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1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1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ДОУ «Детский сад № 4 «Солнышко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ОУ «Детский сад № 5 «Ромашка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,3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,34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Основное мероприятие 1.9.</w:t>
            </w:r>
            <w:r>
              <w:rPr>
                <w:iCs/>
              </w:rPr>
              <w:t xml:space="preserve"> </w:t>
            </w:r>
            <w:r>
              <w:rPr/>
              <w:t>«Капитальный ремонт (переоборудование), приобретение игровых площадок на территории дошкольных образовательных организаций»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,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,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8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7,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7,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0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2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2,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ОУ «Детский сад № 4 «Солнышко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ОУ «Детский сад № 5 «Ромашка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8,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8,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4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7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7,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0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1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1,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Основное мероприятие 2.2</w:t>
            </w:r>
            <w:r>
              <w:rPr>
                <w:iCs/>
              </w:rPr>
              <w:t xml:space="preserve"> </w:t>
            </w:r>
            <w:r>
              <w:rPr>
                <w:shd w:fill="FFFFFF" w:val="clear"/>
              </w:rPr>
              <w:t>«Обеспечение реализации муниципальной программы»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63,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63,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91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2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63,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63,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91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2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63,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63,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91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2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63,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63,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91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2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Основное мероприятие 2.3</w:t>
            </w:r>
          </w:p>
          <w:p>
            <w:pPr>
              <w:pStyle w:val="Normal"/>
              <w:autoSpaceDE w:val="false"/>
              <w:rPr/>
            </w:pPr>
            <w:r>
              <w:rPr/>
              <w:t>«Приобретение новогодних подарков для детей, находящихся в трудной жизненной ситуации»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8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8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8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8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сновное мероприятие 2.4</w:t>
            </w:r>
            <w:r>
              <w:rPr/>
              <w:t xml:space="preserve"> «Обеспечение деятельности муниципальных общеобразовательных организаций»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 893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 893,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 5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0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692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692,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84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3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 200,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 200,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72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1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о исполнителям: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У «Средняя общеобразовательная школа № 2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 180,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 180,8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 88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7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47,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47,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8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3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233,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233,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 40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9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У «Средняя общеобразовательная школа № 3 им. В.Н.Щеголева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 712,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 712,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68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4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44,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44,9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36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7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967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967,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 32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41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сновное мероприятие 2.5</w:t>
            </w:r>
            <w:r>
              <w:rPr/>
              <w:t xml:space="preserve">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543,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543,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4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,4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329,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329,9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6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13,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13,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0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У «Средняя общеобразовательная школа № 2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331,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331,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0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6,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6,9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7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4,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4,8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3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У «Средняя общеобразовательная школа № 3 им. В.Н.Щеголева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5,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5,9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5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3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3,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,9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2,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2,9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3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«Централизованная бухгалтерия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8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83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Основное мероприятие 2.6  </w:t>
            </w:r>
            <w:r>
              <w:rPr/>
              <w:t>«Поливитаминизация и обеспечение медикаментами обучающихся общеобразовательных организаций»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33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33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lightGray"/>
              </w:rPr>
            </w:pPr>
            <w:r>
              <w:rPr/>
              <w:t>в том числе по исполнителям: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редняя общеобразовательная школа № 2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редняя общеобразовательная школа № 3 им. В.Н.Щеголева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66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66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сновное мероприятие 2.7</w:t>
            </w:r>
            <w:r>
              <w:rPr/>
              <w:t xml:space="preserve">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ДО «Детско-юношеская</w:t>
            </w:r>
          </w:p>
          <w:p>
            <w:pPr>
              <w:pStyle w:val="Normal"/>
              <w:autoSpaceDE w:val="false"/>
              <w:rPr/>
            </w:pPr>
            <w:r>
              <w:rPr/>
              <w:t>спортивная школа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ДО «Детская школа искусств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сновное мероприятие 2.8</w:t>
            </w:r>
            <w:r>
              <w:rPr/>
              <w:t xml:space="preserve"> «Обеспечение деятельности муниципальных учреждений дополнительного образования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831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831,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7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712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712,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 02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,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,8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4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ДО «Дом детского творчества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63,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63,8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56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63,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63,8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56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ДО «Детская школа искусств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697,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697,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0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97,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697,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 79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,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ДО «Детско-юношеска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портивная </w:t>
            </w:r>
            <w:r>
              <w:rPr>
                <w:highlight w:val="lightGray"/>
              </w:rPr>
              <w:t>ш</w:t>
            </w:r>
            <w:r>
              <w:rPr/>
              <w:t>кола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86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86,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0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51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51,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6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сновное мероприятие 2.8.2 </w:t>
            </w:r>
            <w:r>
              <w:rPr/>
              <w:t>«Повышение оплаты труда отдельным категориям работников бюджетной сферы в целях реализации указов Президента Российской Федерации от 7 мая 2012 года №597 «О мероприятиях по реализации государственной социальной политики» и от  1 июня 2012 года №761 «О национальной  стратегии действий в интересах детей на 2012-2017 годы»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всем исполнителя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754,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8,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56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2,5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,52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7,5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,9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,49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4,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4,9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ДО «Дом детского творчества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9,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81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76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82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ДО «Детско-юношеская</w:t>
            </w:r>
          </w:p>
          <w:p>
            <w:pPr>
              <w:pStyle w:val="Normal"/>
              <w:rPr/>
            </w:pPr>
            <w:r>
              <w:rPr/>
              <w:t>спортивная школа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52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56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8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5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ДО «Детская школа искусств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09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52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5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9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сновное мероприятие 2.9</w:t>
            </w:r>
            <w:r>
              <w:rPr/>
              <w:t xml:space="preserve"> «Организация и проведение мероприятий во внеурочное и каникулярное время. Приобретение подарков для первоклассников»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ДО «Детская школа искусств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ДО «Дом детского творчества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«Средняя общеобразова-тельная </w:t>
            </w:r>
          </w:p>
          <w:p>
            <w:pPr>
              <w:pStyle w:val="Normal"/>
              <w:autoSpaceDE w:val="false"/>
              <w:rPr/>
            </w:pPr>
            <w:r>
              <w:rPr/>
              <w:t>школа № 2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«Средняя общеобразова-тельная </w:t>
            </w:r>
          </w:p>
          <w:p>
            <w:pPr>
              <w:pStyle w:val="Normal"/>
              <w:autoSpaceDE w:val="false"/>
              <w:rPr/>
            </w:pPr>
            <w:r>
              <w:rPr/>
              <w:t>школа № 3 им. В.Н. Щеголева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5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Основное мероприятие 3.1 </w:t>
            </w:r>
            <w:r>
              <w:rPr/>
              <w:t>«Поощрение лучших педагогов»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сновное мероприятие 4.1</w:t>
            </w:r>
            <w:r>
              <w:rPr/>
              <w:t xml:space="preserve"> «Организация летнего отдыха и оздоровления на базе загородных стационарных оздоровительных лагерей»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6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6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6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68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сновное мероприятие 4.2</w:t>
            </w:r>
            <w:r>
              <w:rPr/>
              <w:t xml:space="preserve"> «Организация отдыха и оздоровления детей в оздоровительных лагерях с дневным пребыванием на базе образовательных учреждений»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6,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6,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,2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6,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6,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,2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Средняя общеобразова-тельная </w:t>
            </w:r>
          </w:p>
          <w:p>
            <w:pPr>
              <w:pStyle w:val="Normal"/>
              <w:autoSpaceDE w:val="false"/>
              <w:rPr/>
            </w:pPr>
            <w:r>
              <w:rPr/>
              <w:t>школа № 2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У «Средняя общеобразова-тельная </w:t>
            </w:r>
          </w:p>
          <w:p>
            <w:pPr>
              <w:pStyle w:val="Normal"/>
              <w:autoSpaceDE w:val="false"/>
              <w:rPr/>
            </w:pPr>
            <w:r>
              <w:rPr/>
              <w:t>школа № 3 им. В.Н. Щеголева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8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9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8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9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ДО «Дом детского творчест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2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2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ДО «Детско-юношеская спортивная школа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9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сновное мероприятие 4.3</w:t>
            </w:r>
            <w:r>
              <w:rPr/>
              <w:t xml:space="preserve"> «Создание временных рабочих мест для подростков от 14 до 18 лет в летний период»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8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8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«Средняя общеобразова-тельная </w:t>
            </w:r>
          </w:p>
          <w:p>
            <w:pPr>
              <w:pStyle w:val="Normal"/>
              <w:autoSpaceDE w:val="false"/>
              <w:rPr/>
            </w:pPr>
            <w:r>
              <w:rPr/>
              <w:t>школа № 2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«Средняя общеобразова-тельная </w:t>
            </w:r>
          </w:p>
          <w:p>
            <w:pPr>
              <w:pStyle w:val="Normal"/>
              <w:autoSpaceDE w:val="false"/>
              <w:rPr/>
            </w:pPr>
            <w:r>
              <w:rPr/>
              <w:t>школа № 3 им. В.Н. Щеголева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ДО «Дом детского творчества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5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5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ДО «Детско-юношеская спортивная школа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сновное мероприятие 5.1</w:t>
            </w:r>
            <w:r>
              <w:rPr/>
              <w:t xml:space="preserve"> «Поощрение лучших обучающихся»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8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8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8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8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Основное мероприятие 6.1</w:t>
            </w:r>
            <w:r>
              <w:rPr>
                <w:iCs/>
              </w:rPr>
              <w:t xml:space="preserve"> </w:t>
            </w:r>
            <w:r>
              <w:rPr/>
              <w:t xml:space="preserve">«Обеспечение повышения оплаты труда некоторых категорий работников муниципальных учреждений» 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84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83,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3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6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8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39,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39,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4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5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ОУ «Детский сад №3 «Сказка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2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4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ОУ «Детский сад №4 «Солнышко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4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1,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1,8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3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ОУ «Детский сад №5 «Ромашка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,46</w:t>
            </w:r>
          </w:p>
        </w:tc>
      </w:tr>
      <w:tr>
        <w:trPr>
          <w:trHeight w:val="69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6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6,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,2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ДО «Дом детского творчества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9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,3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5,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,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,5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ДО «Детская школа искусств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5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,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,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7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ДО «Детская спортивная школа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8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,2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7,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7,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,0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2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,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,8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0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7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9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9,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28</w:t>
            </w:r>
          </w:p>
        </w:tc>
      </w:tr>
    </w:tbl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bookmarkStart w:id="3" w:name="Par818"/>
      <w:bookmarkEnd w:id="3"/>
      <w:r>
        <w:rPr>
          <w:sz w:val="28"/>
          <w:szCs w:val="28"/>
        </w:rPr>
        <w:t>&lt;*&gt; в случае наличия двух и более исполнителей;</w:t>
      </w:r>
      <w:bookmarkStart w:id="4" w:name="Par819"/>
      <w:bookmarkEnd w:id="4"/>
      <w:r>
        <w:rPr>
          <w:sz w:val="28"/>
          <w:szCs w:val="28"/>
        </w:rPr>
        <w:t xml:space="preserve">&lt;**&gt; заполняется по строкам «местный бюджет».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/>
        <w:t>Приложение № 1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к Положению о порядке принятия решений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9214" w:hanging="9214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о разработке муниципальных программ, их                                                                                       формирования и реализации, проведения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оценки эффективности реализации муниципаль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программ городского округа ЗАТО Светлы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ТОГОВЫЕ 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асходах на реализацию муниципальн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Развитие образования в городском округе  ЗАТО Светлый» на 2016-2018 годы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оизведенных за 2016 – 2018 годы за счет соответствующих источников финансового обеспеч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/>
        <w:t xml:space="preserve"> </w:t>
      </w:r>
      <w:r>
        <w:rPr/>
        <w:t>(тыс. рублей)</w:t>
      </w:r>
    </w:p>
    <w:tbl>
      <w:tblPr>
        <w:tblW w:w="316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3"/>
        <w:gridCol w:w="1756"/>
        <w:gridCol w:w="38"/>
        <w:gridCol w:w="2340"/>
        <w:gridCol w:w="1800"/>
        <w:gridCol w:w="2292"/>
        <w:gridCol w:w="48"/>
        <w:gridCol w:w="1620"/>
        <w:gridCol w:w="1620"/>
        <w:gridCol w:w="1440"/>
        <w:gridCol w:w="1440"/>
        <w:gridCol w:w="6929"/>
        <w:gridCol w:w="8369"/>
      </w:tblGrid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муниципальной программы (соисполнитель подпрограммы) (далее – исполнитель)</w:t>
            </w:r>
          </w:p>
        </w:tc>
        <w:tc>
          <w:tcPr>
            <w:tcW w:w="2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ового обеспеч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усмотрено в муниципальной программе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о бюджетом городского округа ЗАТО Светлый на соответствующий год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 (кассовое исполнение/ фактическое исполнение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 исполнения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(</w:t>
            </w:r>
            <w:hyperlink w:anchor="Par13">
              <w:r>
                <w:rPr>
                  <w:rStyle w:val="InternetLink"/>
                  <w:color w:val="000000"/>
                </w:rPr>
                <w:t>гр. 6</w:t>
              </w:r>
            </w:hyperlink>
            <w:r>
              <w:rPr>
                <w:color w:val="000000"/>
              </w:rPr>
              <w:t xml:space="preserve"> (кассовое исполнение) / </w:t>
            </w:r>
            <w:hyperlink w:anchor="Par11">
              <w:r>
                <w:rPr>
                  <w:rStyle w:val="InternetLink"/>
                  <w:color w:val="000000"/>
                </w:rPr>
                <w:t>гр. 4</w:t>
              </w:r>
            </w:hyperlink>
            <w:r>
              <w:rPr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hyperlink w:anchor="Par13">
              <w:r>
                <w:rPr>
                  <w:rStyle w:val="InternetLink"/>
                  <w:color w:val="000000"/>
                </w:rPr>
                <w:t>гр. 6</w:t>
              </w:r>
            </w:hyperlink>
            <w:r>
              <w:rPr>
                <w:color w:val="000000"/>
              </w:rPr>
              <w:t xml:space="preserve"> (кассовое исполнение) / </w:t>
            </w:r>
            <w:hyperlink w:anchor="Par12">
              <w:r>
                <w:rPr>
                  <w:rStyle w:val="InternetLink"/>
                  <w:color w:val="000000"/>
                </w:rPr>
                <w:t>гр. 5</w:t>
              </w:r>
            </w:hyperlink>
            <w:r>
              <w:rPr>
                <w:color w:val="000000"/>
              </w:rPr>
              <w:t xml:space="preserve">) </w:t>
            </w:r>
            <w:hyperlink w:anchor="Par819">
              <w:r>
                <w:rPr>
                  <w:rStyle w:val="InternetLink"/>
                  <w:color w:val="000000"/>
                </w:rPr>
                <w:t>&lt;**&gt;</w:t>
              </w:r>
            </w:hyperlink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Развитие образования в городском округе  ЗАТО Светлый» на 2016-2018 год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3 710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0 764,9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77 09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5,27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7 263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7 163,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 40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2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2,28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6 178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3 333,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6 69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6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7,65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8,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8,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,8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о исполнителям: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 974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 974,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 92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,88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 267,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 267,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 37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73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6,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6,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,15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«Централизованная бухгалтерия»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3,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3,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75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56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9,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9,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,18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городского округа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,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,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,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,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ОУ «Детский сад № 3 «Сказка»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 675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 917,9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 46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13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341,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 191,8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 08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77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 333,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 626,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 37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41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ОУ «Детский сад № 4 «Солнышко»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 143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 445,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 21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64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 499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 598,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 89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62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 643,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 846,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 31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47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ОУ «Детский сад № 5 «Ромашка»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 185,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 403,8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 21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46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 606,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 564,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67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21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 578,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 839,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 54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37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У «Средняя общеобразовательная школа № 2»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 375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 815,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 12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78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 202,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 202,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 92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,70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 772,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 612,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 20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96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У «Средняя общеобразовательная школа № 3 им. В.Н.Щеголева»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 204,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 462,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 69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54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 022,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 022,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 77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,34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 182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 439,9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 91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64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ДО «Детско-юношеская спортивная школа»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 295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 308,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 66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,91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 556,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 607,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 14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52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9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,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46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ДО «Детская школа искусств»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 480,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 216,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 96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58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 588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 488,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 40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80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3,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7,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72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8,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8,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82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ДО «Дом детского творчества»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 935,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 782,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 63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29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 147,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 107,8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 07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09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7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,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19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сновное мероприятие 1.4</w:t>
            </w:r>
            <w:r>
              <w:rPr/>
              <w:t xml:space="preserve"> «Обеспечение деятельности муниципальных организаций дошкольного образования»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новное мероприятие 1.5 </w:t>
            </w:r>
            <w:r>
              <w:rPr/>
              <w:t>«Организация питания обучающихся в организациях дошкольного образования»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4 944,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5 802,9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4 28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18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 118,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 061,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 71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16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 825,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 741,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 61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88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 130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 130,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 73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10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 130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 130,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 73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10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ОУ «Детский сад № 3 «Сказ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 326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 3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 55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51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ОУ «Детский сад № 4 «Солнышк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 213,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 213,9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 13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32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ОУ «Детский сад № 5 «Ромаш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 590,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 590,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 07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93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сновное мероприятие 1.6</w:t>
            </w:r>
            <w:r>
              <w:rPr/>
              <w:t xml:space="preserve"> «Поливитаминизация и обес-печение медикаментами обучающихся организаций дошкольного образования»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,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51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,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51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ОУ «Детский сад № 3 «Сказка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8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8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ДОУ «Детский сад № 4 «Солнышк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ДОУ «Детский сад № 5 «Ромаш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81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81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Основное мероприятие 1.7</w:t>
            </w:r>
            <w:r>
              <w:rPr>
                <w:iCs/>
              </w:rPr>
              <w:t xml:space="preserve">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279,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127,9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 90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82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279,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127,9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 90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82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ОУ «Детский сад № 3 «Сказка»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668,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641,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60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89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668,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641,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60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89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ДОУ «Детский сад № 4 «Солнышко»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133,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020,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88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55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133,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020,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88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55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ОУ «Детский сад № 5 «Ромашка»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77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66,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42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7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77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66,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42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7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Основное мероприятие 1.8.</w:t>
            </w:r>
            <w:r>
              <w:rPr>
                <w:iCs/>
              </w:rPr>
              <w:t xml:space="preserve"> «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,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12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,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12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ОУ «Детский сад № 3 «Сказка»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98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98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ДОУ «Детский сад № 4 «Солнышко»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28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28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ОУ «Детский сад № 5 «Ромашка»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86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86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Основное мероприятие 1.9.</w:t>
            </w:r>
            <w:r>
              <w:rPr>
                <w:iCs/>
              </w:rPr>
              <w:t xml:space="preserve"> </w:t>
            </w:r>
            <w:r>
              <w:rPr/>
              <w:t>«Капитальный ремонт (переоборудование), приобретение игровых площадок на территории дошкольных образовательных организаций»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81,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38,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51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24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9,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55,8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2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44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2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2,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ОУ «Детский сад № 4 «Солнышко»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,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,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ОУ «Детский сад № 5 «Ромашка»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0,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7,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20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8,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5,8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42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1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1,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Основное мероприятие 2.2</w:t>
            </w:r>
            <w:r>
              <w:rPr>
                <w:iCs/>
              </w:rPr>
              <w:t xml:space="preserve"> </w:t>
            </w:r>
            <w:r>
              <w:rPr>
                <w:shd w:fill="FFFFFF" w:val="clear"/>
              </w:rPr>
              <w:t>«Обеспечение реализации муниципальной программы»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53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53,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 34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6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53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53,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 34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6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53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53,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 34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6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53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53,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 34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6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Основное мероприятие 2.3</w:t>
            </w:r>
          </w:p>
          <w:p>
            <w:pPr>
              <w:pStyle w:val="Normal"/>
              <w:autoSpaceDE w:val="false"/>
              <w:rPr/>
            </w:pPr>
            <w:r>
              <w:rPr/>
              <w:t>«Приобретение новогодних подарков для детей, находящихся в трудной жизненной ситуации»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8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0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8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0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8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0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8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0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сновное мероприятие 2.4</w:t>
            </w:r>
            <w:r>
              <w:rPr/>
              <w:t xml:space="preserve"> «Обеспечение деятельности муниципальных общеобразовательных организаций»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 558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9 197,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 34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35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 372,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 372,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 00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61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 186,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 825,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 33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04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У «Средняя общеобразовательная школа № 2»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 247,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 656,9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 80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50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54,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54,9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20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05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 393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 802,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 59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16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У «Средняя общеобразовательная школа № 3 им. В.Н.Щеголева»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 156,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 387,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 44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26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17,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17,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 80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,96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639,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 869,9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 64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98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2.4.1 «Формирование фонда стимулирования руководителей общеобразовательных организаций</w:t>
            </w:r>
          </w:p>
        </w:tc>
        <w:tc>
          <w:tcPr>
            <w:tcW w:w="129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исполнителям: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У «Средняя общеобразовательная школа № 2»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277,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277,8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83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7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3,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3,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7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6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104,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104,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15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2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У «Средняя общеобразовательная школа № 3 им. В.Н.Щеголева»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96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96,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86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1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7,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7,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4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08,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08,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8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2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3,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3,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5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5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сновное мероприятие 2.5</w:t>
            </w:r>
            <w:r>
              <w:rPr/>
              <w:t xml:space="preserve">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 346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 362,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82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10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742,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700,9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68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60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603,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661,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13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68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У «Средняя общеобразовательная школа № 2»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631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662,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89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06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851,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851,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9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91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779,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810,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60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42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У «Средняя общеобразовательная школа № 3 им. В.Н.Щеголева»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433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419,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65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,54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890,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849,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39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30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543,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569,9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6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82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1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1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«Централизованная бухгалтерия»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,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,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87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,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,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87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Основное мероприятие 2.6  </w:t>
            </w:r>
            <w:r>
              <w:rPr/>
              <w:t>«Поливитаминизация и обеспечение медикаментами обучающихся общеобразовательных организаций»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,16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,16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о исполнителям: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редняя общеобразовательная школа № 2»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,0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,0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редняя общеобразовательная школа № 3 им. В.Н.Щеголева»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33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33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сновное мероприятие 2.7</w:t>
            </w:r>
            <w:r>
              <w:rPr/>
              <w:t xml:space="preserve">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городского округа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ДО «Детско-юношеская</w:t>
            </w:r>
          </w:p>
          <w:p>
            <w:pPr>
              <w:pStyle w:val="Normal"/>
              <w:autoSpaceDE w:val="false"/>
              <w:rPr/>
            </w:pPr>
            <w:r>
              <w:rPr/>
              <w:t>спортивная школа»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ДО «Детская школа искусств»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сновное мероприятие 2.8</w:t>
            </w:r>
            <w:r>
              <w:rPr/>
              <w:t xml:space="preserve"> «Обеспечение деятельности муниципальных учреждений дополнительного образования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 959,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 959,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 45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4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 959,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 959,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 45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4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6,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6,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,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,8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4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ДО «Дом детского творчества»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998,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001,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 01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9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826,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829,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 84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5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,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,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ДО «Детская школа искусств»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257,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215,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 23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0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257,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215,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 23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0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,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4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ДО «Детско-юношеска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портивная </w:t>
            </w:r>
            <w:r>
              <w:rPr>
                <w:highlight w:val="lightGray"/>
              </w:rPr>
              <w:t>ш</w:t>
            </w:r>
            <w:r>
              <w:rPr/>
              <w:t>кола»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436,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476,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 08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4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322,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361,8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 96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9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,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,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,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,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7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,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,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7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сновное мероприятие 2.8.2 </w:t>
            </w:r>
            <w:r>
              <w:rPr/>
              <w:t>«Повышение оплаты труда отдельным категориям работников бюджетной сферы в целях реализации указов Президента Российской Федерации от 7 мая 2012 года №597 «О мероприятиях по реализации государственной социальной политики» и от  1 июня 2012 года №761 «О национальной  стратегии действий в интересах детей на 2012-2017 годы»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всем исполнителя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54,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8,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92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2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,52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7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,9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,49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4,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4,9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ДО «Дом детского творчества»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9,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81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76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82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ДО «Детско-юношеская</w:t>
            </w:r>
          </w:p>
          <w:p>
            <w:pPr>
              <w:pStyle w:val="Normal"/>
              <w:rPr/>
            </w:pPr>
            <w:r>
              <w:rPr/>
              <w:t>спортивная школа»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54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66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8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50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ДО «Детская школа искусств»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08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52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50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9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сновное мероприятие 2.9</w:t>
            </w:r>
            <w:r>
              <w:rPr/>
              <w:t xml:space="preserve"> «Организация и проведение мероприятий во внеурочное и каникулярное время. Приобретение подарков для первоклассников»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9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82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9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82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ДО «Детская школа искусств»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ДО «Дом детского творчества»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«Средняя общеобразова-тельная </w:t>
            </w:r>
          </w:p>
          <w:p>
            <w:pPr>
              <w:pStyle w:val="Normal"/>
              <w:autoSpaceDE w:val="false"/>
              <w:rPr/>
            </w:pPr>
            <w:r>
              <w:rPr/>
              <w:t>школа № 2»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18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18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«Средняя общеобразова-тельная </w:t>
            </w:r>
          </w:p>
          <w:p>
            <w:pPr>
              <w:pStyle w:val="Normal"/>
              <w:autoSpaceDE w:val="false"/>
              <w:rPr/>
            </w:pPr>
            <w:r>
              <w:rPr/>
              <w:t>школа № 3 им. В.Н. Щеголева»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53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53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Основное мероприятие 3.1 </w:t>
            </w:r>
            <w:r>
              <w:rPr/>
              <w:t>«Поощрение лучших педагогов»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,24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,24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,24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,24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сновное мероприятие 4.1</w:t>
            </w:r>
            <w:r>
              <w:rPr/>
              <w:t xml:space="preserve"> «Организация летнего отдыха и оздоровления на базе загородных стационарных оздоровительных лагерей»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19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77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19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77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19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77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19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77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сновное мероприятие 4.2</w:t>
            </w:r>
            <w:r>
              <w:rPr/>
              <w:t xml:space="preserve"> «Организация отдыха и оздоровления детей в оздоровительных лагерях с дневным пребыванием на базе образовательных учреждений»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003,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,63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003,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,63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Средняя общеобразова-тельная </w:t>
            </w:r>
          </w:p>
          <w:p>
            <w:pPr>
              <w:pStyle w:val="Normal"/>
              <w:autoSpaceDE w:val="false"/>
              <w:rPr/>
            </w:pPr>
            <w:r>
              <w:rPr/>
              <w:t>школа № 2»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9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9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У «Средняя общеобразова-тельная </w:t>
            </w:r>
          </w:p>
          <w:p>
            <w:pPr>
              <w:pStyle w:val="Normal"/>
              <w:autoSpaceDE w:val="false"/>
              <w:rPr/>
            </w:pPr>
            <w:r>
              <w:rPr/>
              <w:t>школа № 3 им. В.Н. Щеголева»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50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50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ДО «Дом детского творчест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04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04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ДО «Детская школа искусств»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8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8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ДО «Детско-юношеская спортивная школа»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5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5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сновное мероприятие 4.3</w:t>
            </w:r>
            <w:r>
              <w:rPr/>
              <w:t xml:space="preserve"> «Создание временных рабочих мест для подростков от 14 до 18 лет в летний период»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44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44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«Средняя общеобразова-тельная </w:t>
            </w:r>
          </w:p>
          <w:p>
            <w:pPr>
              <w:pStyle w:val="Normal"/>
              <w:autoSpaceDE w:val="false"/>
              <w:rPr/>
            </w:pPr>
            <w:r>
              <w:rPr/>
              <w:t>школа № 2»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6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6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«Средняя общеобразова-тельная </w:t>
            </w:r>
          </w:p>
          <w:p>
            <w:pPr>
              <w:pStyle w:val="Normal"/>
              <w:autoSpaceDE w:val="false"/>
              <w:rPr/>
            </w:pPr>
            <w:r>
              <w:rPr/>
              <w:t>школа № 3 им. В.Н. Щеголева»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2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2</w:t>
            </w:r>
          </w:p>
        </w:tc>
        <w:tc>
          <w:tcPr>
            <w:tcW w:w="144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ДО «Дом детского творчества»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80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80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ДО «Детско-юношеская спортивная школа»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0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0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сновное мероприятие 5.1</w:t>
            </w:r>
            <w:r>
              <w:rPr/>
              <w:t xml:space="preserve"> «Поощрение лучших обучающихся»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02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02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02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02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сновное мероприятие 5.2</w:t>
            </w:r>
            <w:r>
              <w:rPr/>
              <w:t xml:space="preserve"> «Приобретение новогодних подарков для детей-активистов»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1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1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1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1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Основное мероприятие 5.3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Основное мероприятие 6.1</w:t>
            </w:r>
            <w:r>
              <w:rPr>
                <w:iCs/>
              </w:rPr>
              <w:t xml:space="preserve"> </w:t>
            </w:r>
            <w:r>
              <w:rPr/>
              <w:t xml:space="preserve">«Обеспечение повышения оплаты труда некоторых категорий работников муниципальных учреждений» 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84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83,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3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67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81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39,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39,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4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58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369" w:type="dxa"/>
            <w:gridSpan w:val="2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369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ОУ «Детский сад №3 «Сказка»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61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41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ОУ «Детский сад №4 «Солнышко»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45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1,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1,8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32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ОУ «Детский сад №5 «Ромашка»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,46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6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6,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,26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ДО «Дом детского творчества»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9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,31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5,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5,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,50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ДО «Детская школа искусств»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54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,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,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78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ДО «Детская спортивная школа»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8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,27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7,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7,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,06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25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,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,8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02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56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9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9,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30</w:t>
            </w:r>
          </w:p>
        </w:tc>
        <w:tc>
          <w:tcPr>
            <w:tcW w:w="16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6660"/>
      </w:tblGrid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№ 15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ложению о порядке принятия решений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 разработке муниципальных программ,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 формирования и реализации, проведения оценки эффективности реализации муниципальных программ городского округа ЗАТО Светлый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образования в городском округе  ЗАТО Светлый» на 2016-2018 годы </w:t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>по состоянию на 1 января 2019 года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3"/>
        <w:gridCol w:w="1678"/>
        <w:gridCol w:w="1889"/>
      </w:tblGrid>
      <w:tr>
        <w:trPr/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казателя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, 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, баллы</w:t>
            </w:r>
          </w:p>
        </w:tc>
      </w:tr>
      <w:tr>
        <w:trPr/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.Доля детей в возрасте от 1,5 до 3 лет, охваченных дошкольным образование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.Доля детей в возрасте от 3 до 7 лет, охваченных дошкольным образование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.Доля обучающихся общеобразовательных организаций, охваченных горячим питание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4.Доля обучающихся общеобразовательных организаций, обучающихся в соответствии с новыми федеральными государственными образовательными стандарта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5.Доля обучающихся общеобразовательных организаций, успешно прошедших государственную итоговую аттестацию по образовательным программам основного общего и среднего общего образов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6.Доля детей в возрасте от 5 до 18 лет, охваченных программами дополнительного образов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7.Доля детей школьного возраста, охваченных организованными формами отдыха, оздоровления и занятости в период летних канику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A171B"/>
              </w:rPr>
              <w:t>8.Эффективность участия обучающихся образовательных организаций в региональных, всероссийских и международных конкурсных мероприятиях различной направлен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9.Доля педагогов, принявших участие в конкурсах профессионального мастерства различного уровн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0.Удовлетворенность населения качеством работы образовательных организаций в рамках процедуры оценки качества работы муниципальных организаций, оказывающих социальные услуг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1.Доля педагогических работников, с которыми заключен эффективный контрак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. Отношение средней заработной платы работников муниципальных учреждений (за исключением органов местного самоуправления), на которых не распространяется действия Указов Президента Российской Федерации от 07.05.2012 № 597 «О мерах по реализации государственной социальной политики, 01.06.2012 № 761 «О национальной стратегии действий в интересах детей  на 2012 - 2017 годы» за отчетный год к фактической средней заработной плате работников муниципальных </w:t>
            </w:r>
          </w:p>
          <w:p>
            <w:pPr>
              <w:pStyle w:val="Normal"/>
              <w:jc w:val="both"/>
              <w:rPr/>
            </w:pPr>
            <w:r>
              <w:rPr/>
              <w:t>учреждений за предыдущий г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Количество работников муниципальных учреждений и (или) органов местного самоуправления, заработная плата которых за полную отработку за месяц нормы рабочего времени и выполнение нормы труда (трудовых обязанностей) в отчетном году ниже минимального размера оплаты труд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Отношение средней заработной платы педагогических работников муниципальных учреждений дополнительного образования детей за год к фактически сложившейся средней заработной платы учителей по области за г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left="-1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88"/>
        <w:rPr>
          <w:sz w:val="28"/>
          <w:szCs w:val="28"/>
        </w:rPr>
      </w:pPr>
      <w:r>
        <w:rPr>
          <w:sz w:val="28"/>
          <w:szCs w:val="28"/>
        </w:rPr>
        <w:t>1.Определяем усредненное значение результативности реализации муниципальной программы за отчетный год по всем целевым показателям:</w:t>
      </w:r>
    </w:p>
    <w:p>
      <w:pPr>
        <w:pStyle w:val="Normal"/>
        <w:ind w:firstLine="8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8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 138/14 = 10   баллов.</w:t>
      </w:r>
    </w:p>
    <w:p>
      <w:pPr>
        <w:pStyle w:val="Normal"/>
        <w:ind w:firstLine="8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8"/>
        <w:rPr>
          <w:sz w:val="28"/>
          <w:szCs w:val="28"/>
        </w:rPr>
      </w:pPr>
      <w:r>
        <w:rPr>
          <w:sz w:val="28"/>
          <w:szCs w:val="28"/>
        </w:rPr>
        <w:t>2. Определяем полноту использования бюджетных ассигнований местного бюджета, предусмотренных на реализацию муниципальной программы:</w:t>
      </w:r>
    </w:p>
    <w:p>
      <w:pPr>
        <w:pStyle w:val="Normal"/>
        <w:ind w:firstLine="888"/>
        <w:jc w:val="center"/>
        <w:rPr/>
      </w:pPr>
      <w:r>
        <w:rPr>
          <w:sz w:val="28"/>
          <w:szCs w:val="28"/>
        </w:rPr>
        <w:t>С= (168071,4/177010,9)*100%=94,9 (%), показатель В равен 8 баллам.</w:t>
      </w:r>
    </w:p>
    <w:p>
      <w:pPr>
        <w:pStyle w:val="Normal"/>
        <w:ind w:firstLine="8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8"/>
        <w:rPr>
          <w:sz w:val="28"/>
          <w:szCs w:val="28"/>
        </w:rPr>
      </w:pPr>
      <w:r>
        <w:rPr>
          <w:sz w:val="28"/>
          <w:szCs w:val="28"/>
        </w:rPr>
        <w:t>3. Определяем полноту реализации мероприятий муниципальной программы:</w:t>
      </w:r>
    </w:p>
    <w:p>
      <w:pPr>
        <w:pStyle w:val="Normal"/>
        <w:ind w:firstLine="888"/>
        <w:jc w:val="center"/>
        <w:rPr/>
      </w:pPr>
      <w:r>
        <w:rPr>
          <w:sz w:val="28"/>
          <w:szCs w:val="28"/>
        </w:rPr>
        <w:t>Н=(27/27)*100%=100 %, показатель 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вен 10 баллам.</w:t>
      </w:r>
    </w:p>
    <w:p>
      <w:pPr>
        <w:pStyle w:val="Normal"/>
        <w:ind w:firstLine="8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8"/>
        <w:rPr/>
      </w:pPr>
      <w:r>
        <w:rPr>
          <w:sz w:val="28"/>
          <w:szCs w:val="28"/>
        </w:rPr>
        <w:t xml:space="preserve">4. Определяем оценку в целом за 2018 год: </w:t>
      </w:r>
    </w:p>
    <w:p>
      <w:pPr>
        <w:pStyle w:val="Normal"/>
        <w:ind w:firstLine="888"/>
        <w:jc w:val="center"/>
        <w:rPr>
          <w:sz w:val="28"/>
          <w:szCs w:val="28"/>
        </w:rPr>
      </w:pPr>
      <w:r>
        <w:rPr>
          <w:sz w:val="28"/>
          <w:szCs w:val="28"/>
        </w:rPr>
        <w:t>Е=10+10+8=28</w:t>
      </w:r>
    </w:p>
    <w:p>
      <w:pPr>
        <w:pStyle w:val="Normal"/>
        <w:ind w:firstLine="8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8"/>
        <w:rPr/>
      </w:pPr>
      <w:r>
        <w:rPr>
          <w:sz w:val="28"/>
          <w:szCs w:val="28"/>
        </w:rPr>
        <w:t xml:space="preserve">5. Вывод: Эффективность реализации муниципальной программы «Развитие образования в городском округе  ЗАТО Светлый» на 2016-2018 годы   по состоянию на 1 января 2019 года признается высокой (эффективное исполнение муниципальной программы). </w:t>
      </w:r>
    </w:p>
    <w:sectPr>
      <w:headerReference w:type="default" r:id="rId2"/>
      <w:type w:val="nextPage"/>
      <w:pgSz w:orient="landscape" w:w="16838" w:h="11906"/>
      <w:pgMar w:left="1134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rFonts w:eastAsia="Calibri"/>
      <w:b/>
      <w:i/>
      <w:sz w:val="24"/>
      <w:szCs w:val="24"/>
    </w:rPr>
  </w:style>
  <w:style w:type="character" w:styleId="5">
    <w:name w:val=" Знак Знак5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 Знак Знак4"/>
    <w:basedOn w:val="Style13"/>
    <w:qFormat/>
    <w:rPr>
      <w:sz w:val="24"/>
      <w:szCs w:val="24"/>
    </w:rPr>
  </w:style>
  <w:style w:type="character" w:styleId="3">
    <w:name w:val=" Знак Знак3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rFonts w:eastAsia="Calibri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0:43:00Z</dcterms:created>
  <dc:creator>Bespoludneva</dc:creator>
  <dc:description/>
  <cp:keywords/>
  <dc:language>en-US</dc:language>
  <cp:lastModifiedBy>Shutareva</cp:lastModifiedBy>
  <cp:lastPrinted>2019-02-19T08:46:00Z</cp:lastPrinted>
  <dcterms:modified xsi:type="dcterms:W3CDTF">2019-02-19T05:20:00Z</dcterms:modified>
  <cp:revision>221</cp:revision>
  <dc:subject/>
  <dc:title>Проект ПОСТАНОВЛЕНИЯ</dc:title>
</cp:coreProperties>
</file>