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Управление муниципальными финансам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ЗАТО Светлый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8 – 2020 годы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состоянию на 1 янва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городского округа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8 – 2020 год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5, 9, 10, 11, 13 вышеназванно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инансов, экономического развития и муниципального имуще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15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06"/>
        <w:gridCol w:w="1080"/>
        <w:gridCol w:w="1080"/>
        <w:gridCol w:w="1080"/>
        <w:gridCol w:w="1080"/>
        <w:gridCol w:w="1440"/>
        <w:gridCol w:w="1260"/>
        <w:gridCol w:w="1080"/>
        <w:gridCol w:w="1080"/>
        <w:gridCol w:w="1080"/>
        <w:gridCol w:w="1620"/>
      </w:tblGrid>
      <w:tr>
        <w:trPr>
          <w:trHeight w:val="7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в том числе основных мероприятий и (или) ВЦ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исполнения основных мероприятий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целев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(процен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та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 8 / гр. 5 x 1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 9 / гр. 6 x 10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и финансами городского округа ЗАТО Светлый на 2015 - 2017 годы»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2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 «Организация долгосрочного планирова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экономии по фонду оплаты труд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15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06"/>
        <w:gridCol w:w="1080"/>
        <w:gridCol w:w="1080"/>
        <w:gridCol w:w="1080"/>
        <w:gridCol w:w="1080"/>
        <w:gridCol w:w="1440"/>
        <w:gridCol w:w="1260"/>
        <w:gridCol w:w="1080"/>
        <w:gridCol w:w="1080"/>
        <w:gridCol w:w="1080"/>
        <w:gridCol w:w="1620"/>
      </w:tblGrid>
      <w:tr>
        <w:trPr>
          <w:trHeight w:val="7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в том числе основных мероприятий и (или) ВЦ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исполнения основных мероприятий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целев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(процен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та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 8 / гр. 5 x 1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 9 / гр. 6 x 10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и финансами городского округа ЗАТО Светлый на 2015 - 2017 годы»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4 «Обеспечение финансовой стабильности бюджета городского округа ЗАТО Светлы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требности в расходовании средств резервного фонда администра-ци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тижении значений показателей муниципальной программы </w:t>
      </w: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8год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8 года     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ношение объема муниципального долга городского округа ЗАТО Светлый к годовому объему доходов бюджета без учета  утвержденного  объема безвозмездных поступлений из бюджетов других уров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ение плана по налоговым и неналоговым доходам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ловлено поступлением в декабре 2018 года дополнительных доходов (НДФЛ)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ффективность управления кредиторской задолженностью (отношение просроченной кредиторской задолженности бюджета к расходам бюджета городского округа ЗАТО Светлый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расходов бюджета городского округа ЗАТО Светлый, включенных в реестр расходных обязательств, в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бюджетных ассигнований, утвержденных в программном виде в общей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8  год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160"/>
        <w:gridCol w:w="1980"/>
        <w:gridCol w:w="1260"/>
        <w:gridCol w:w="1440"/>
        <w:gridCol w:w="1080"/>
        <w:gridCol w:w="1080"/>
      </w:tblGrid>
      <w:tr>
        <w:trPr>
          <w:tblHeader w:val="true"/>
          <w:trHeight w:val="1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окончания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blHeader w:val="true"/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24,9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«Организация бюджетного процесса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1. Разработка проекта распоряжения администрации городского округа ЗАТО Светлый «О создании и утверждении состава межведомственной комиссии по разработке проекта решения Муниципального собрания городского округа ЗАТО Светлый «О бюджете городского округа </w:t>
              <w:br/>
              <w:t>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8-30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нормативно-правового акта «О составлении и представлении отчетности об исполнении бюджета городского округа ЗАТО Светлый получателей бюджетных средств, администраторов доходов бюджета городского округа ЗАТО Светлый и бухгалтерской отчетности муниципаль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Составление проекта бюджета городского округа ЗАТО Светлый на очередной финансовый год и плановый пери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1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Разработка Основных направлений бюджетной политики и основных направлений налоговой политики городского округа ЗАТО Светлый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-31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проекта бюджета городского округа ЗАТО Светлый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1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«Организация исполнения бюджета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29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ставление и представление бюджетной отчетности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 2018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Представление годового отчета об исполнении бюджета городского округа ЗАТО Светлый в управление финансов, экономического развития и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2018 года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Проверка годовых отчетов об исполнении бюджета городского округа ЗАТО Светлый получателей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8 го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. Формирование годового отчета об исполнении бюджета городского округа ЗАТО Светлый и представление его в установленные сроки в Министерство финансов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2018 года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 . Представление годового отчета об исполнении бюджета городского округа ЗАТО Светлый и проекта решения об итогах исполнения бюджета городского округа ЗАТО Светлый в представительный орган городского округа ЗАТО Свет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8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«Обеспечение внутреннего муниципального финансового контр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 «Обеспечение доступности информации о бюджетном процессе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1. Проведение публичных слушаний по проекту бюджета городского округа ЗАТО Светлый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-25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«Бюджета для граждан» на основе проекта решения о принятии бюджета городского округа ЗАТО Светлый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8- до даты проведения публичных слушаний по проекту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. Проведение публичных слушаний по проекту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8-3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. Разработка «Бюджета для граждан» на основе проекта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-3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 «Организация долгосрочного планирования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4,0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«Оценка эффективности исполнения муниципальных программ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-01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Подготовка сводного годового доклада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-01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Обеспечение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80,9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>
                <w:sz w:val="22"/>
                <w:szCs w:val="22"/>
              </w:rPr>
              <w:t>Основное мероприятие 4 «Обеспечение финансовой стабильности бюджета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 Представление Отчета об использовании бюджетных ассигнований резервного фонда администрации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для сдачи ежеквартальных и годовых отчетов об исполнении бюджета городского округа ЗАТО Свет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8820"/>
        <w:gridCol w:w="3600"/>
      </w:tblGrid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т 28.02.2018</w:t>
                <w:br/>
                <w:t xml:space="preserve"> №</w:t>
              </w:r>
            </w:hyperlink>
            <w:r>
              <w:rPr/>
              <w:t xml:space="preserve"> 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е «Объемы финансового обеспечения муниципальной программы» паспорта муниципальной программы цифры «20532,9» заменить цифрами «21533,1», цифры «6913,1» заменить цифрами «7913,1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ложении № 3строки: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062"/>
              <w:gridCol w:w="2267"/>
              <w:gridCol w:w="1137"/>
              <w:gridCol w:w="869"/>
              <w:gridCol w:w="850"/>
              <w:gridCol w:w="850"/>
              <w:gridCol w:w="850"/>
              <w:gridCol w:w="260"/>
            </w:tblGrid>
            <w:tr>
              <w:trPr>
                <w:trHeight w:val="53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-пальная прог-рамма, всего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3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 по исполнителям: 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, экономического развития и муниципального имущест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33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3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строками: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1054"/>
              <w:gridCol w:w="2276"/>
              <w:gridCol w:w="957"/>
              <w:gridCol w:w="900"/>
              <w:gridCol w:w="900"/>
              <w:gridCol w:w="900"/>
              <w:gridCol w:w="899"/>
              <w:gridCol w:w="260"/>
            </w:tblGrid>
            <w:tr>
              <w:trPr>
                <w:trHeight w:val="53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-пальная прог-рамма, всего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33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3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 по исполнителям: 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, экономического развития и муниципального имущества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33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3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ского округа ЗАТО Светлый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троки: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868"/>
              <w:gridCol w:w="1461"/>
              <w:gridCol w:w="957"/>
              <w:gridCol w:w="900"/>
              <w:gridCol w:w="900"/>
              <w:gridCol w:w="900"/>
              <w:gridCol w:w="899"/>
              <w:gridCol w:w="260"/>
            </w:tblGrid>
            <w:tr>
              <w:trPr>
                <w:trHeight w:val="530" w:hRule="atLeast"/>
              </w:trPr>
              <w:tc>
                <w:tcPr>
                  <w:tcW w:w="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3 </w:t>
                  </w:r>
                </w:p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, экономического развития и муниципаль-ного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6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2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5,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5,3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рокой: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868"/>
              <w:gridCol w:w="1461"/>
              <w:gridCol w:w="957"/>
              <w:gridCol w:w="900"/>
              <w:gridCol w:w="900"/>
              <w:gridCol w:w="900"/>
              <w:gridCol w:w="899"/>
              <w:gridCol w:w="260"/>
            </w:tblGrid>
            <w:tr>
              <w:trPr>
                <w:trHeight w:val="530" w:hRule="atLeast"/>
              </w:trPr>
              <w:tc>
                <w:tcPr>
                  <w:tcW w:w="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4</w:t>
                  </w:r>
                </w:p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финансовой стабильности бюджета городского округа ЗАТО Светлый»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ского округа ЗАТО Светлый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ложении № 4: 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3 графы 8 цифры «5312,4» заменить цифрами «5164,7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4 графы 8 цифры «0,0» заменить цифрами «1000,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</w:t>
            </w:r>
          </w:p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>
                <w:color w:val="242424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242424"/>
              </w:rPr>
              <w:t>ЗАТО Светлый на 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т 26.11.2018     №</w:t>
              </w:r>
            </w:hyperlink>
            <w:r>
              <w:rPr/>
              <w:t xml:space="preserve"> 3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Объемы финансового обеспечения муниципальной программы» паспорта муниципальной программы цифры «21533,1» заменить цифрами «21532,9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№ 1: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строку:</w:t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287"/>
              <w:gridCol w:w="3477"/>
              <w:gridCol w:w="540"/>
              <w:gridCol w:w="720"/>
              <w:gridCol w:w="720"/>
              <w:gridCol w:w="720"/>
              <w:gridCol w:w="720"/>
              <w:gridCol w:w="664"/>
              <w:gridCol w:w="239"/>
            </w:tblGrid>
            <w:tr>
              <w:trPr>
                <w:trHeight w:val="530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бюджетных ассигнований, утвержденных в программном виде </w:t>
                    <w:br/>
                    <w:t>в общей сумме расходов бюдже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заменить строкой:</w:t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287"/>
              <w:gridCol w:w="3477"/>
              <w:gridCol w:w="540"/>
              <w:gridCol w:w="720"/>
              <w:gridCol w:w="720"/>
              <w:gridCol w:w="720"/>
              <w:gridCol w:w="720"/>
              <w:gridCol w:w="664"/>
              <w:gridCol w:w="239"/>
            </w:tblGrid>
            <w:tr>
              <w:trPr>
                <w:trHeight w:val="530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бюджетных ассигнований, утвержденных в программном виде </w:t>
                    <w:br/>
                    <w:t>в общей сумме расходов бюдже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№ 3: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 графы 5 цифры «21533,1» заменить цифрами «21532,9», графы 7  цифры «6810,0» заменить цифрами «6809,9», графы 8  цифры «6810,0» заменить цифрами «6809,9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2 графы 5 цифры «21533,1» заменить цифрами «20532,9», графы 6 цифры «7913,1» заменить цифрами «6913,1», графы 7 цифры «6810,0» заменить цифрами «6809,9», графы 8 цифры «6810,0» заменить цифрами «6809,9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4 графы 5 цифры  «4770,1» заменить цифрами «4769,9», графы 7 цифры «1584,7» заменить цифрами «1584,6», графы 8 цифры «1584,7» заменить цифрами «1584,6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№ 4: 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2 графы 9 цифры «1584,7» заменить цифрами «1584,6», графы 10 цифры «1584,7» заменить цифрами «1584,6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3 графы 8 цифры «5164,7» заменить цифрами «5312,4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пункте 4 графы 8 цифры «0,0» заменить цифрами «1000,0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</w:t>
            </w:r>
          </w:p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>
                <w:color w:val="242424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242424"/>
              </w:rPr>
              <w:t>ЗАТО Светлый на 2018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изведенных за 2018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96"/>
        <w:gridCol w:w="1980"/>
        <w:gridCol w:w="1800"/>
        <w:gridCol w:w="175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исполнител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>
          <w:trHeight w:val="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91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11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91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11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5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1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1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1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1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96"/>
        <w:gridCol w:w="1980"/>
        <w:gridCol w:w="1800"/>
        <w:gridCol w:w="1752"/>
        <w:gridCol w:w="48"/>
        <w:gridCol w:w="1620"/>
        <w:gridCol w:w="1620"/>
        <w:gridCol w:w="1440"/>
      </w:tblGrid>
      <w:tr>
        <w:trPr>
          <w:trHeight w:val="2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>ЗАТО Светл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6,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6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Основное мероприятие 2  «Организация долгосрочного планирования»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5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«Обеспечение реализации муниципальной программы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6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, экономического развития 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1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4 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6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6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2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й стабильности бюджета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ЗАТО Светлый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ЗАТО Свет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реализации муниципальной программы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19175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66560"/>
                          <a:chOff x="0" y="0"/>
                          <a:chExt cx="101916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7612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19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06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752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62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2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00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36.75pt" coordorigin="0,0" coordsize="1605,735">
                <v:rect id="shape_0" stroked="f" o:allowincell="f" style="position:absolute;left:0;top:0;width:1604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435" to="1024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3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6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75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5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4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;width:242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епень достижения i-го целевого показателя муниципальной программы за отчетный год (в баллах), может принимать одно из следующих значений:</w:t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 </w:t>
      </w:r>
      <w:r>
        <w:rPr>
          <w:sz w:val="27"/>
          <w:szCs w:val="27"/>
        </w:rPr>
        <w:drawing>
          <wp:inline distT="0" distB="0" distL="0" distR="0">
            <wp:extent cx="71310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 </w:t>
      </w:r>
      <w:r>
        <w:rPr>
          <w:sz w:val="27"/>
          <w:szCs w:val="27"/>
        </w:rPr>
        <w:drawing>
          <wp:inline distT="0" distB="0" distL="0" distR="0">
            <wp:extent cx="112458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7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position w:val="-8"/>
          <w:sz w:val="27"/>
          <w:szCs w:val="27"/>
        </w:rPr>
      </w:pPr>
      <w:r>
        <w:rPr>
          <w:sz w:val="27"/>
          <w:szCs w:val="27"/>
        </w:rPr>
        <w:t>0 баллов при значении </w:t>
      </w:r>
      <w:r>
        <w:rPr>
          <w:sz w:val="27"/>
          <w:szCs w:val="27"/>
        </w:rPr>
        <w:drawing>
          <wp:inline distT="0" distB="0" distL="0" distR="0">
            <wp:extent cx="54864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position w:val="-8"/>
          <w:sz w:val="27"/>
          <w:szCs w:val="27"/>
        </w:rPr>
      </w:pPr>
      <w:r>
        <w:rPr>
          <w:position w:val="-8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чет результативности i-го целевого показателя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11239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оводи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28725" cy="438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фак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</w:rPr>
        <w:t xml:space="preserve">  фактическое значение i-го целевого показателя за отчетный год;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ус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 значение i-го целевого показателя, установленное муниципальной программой на соответствующий год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=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6002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3pt;mso-wrap-distance-left:9.05pt;mso-wrap-distance-right:9.05pt;mso-wrap-distance-top:0pt;mso-wrap-distance-bottom:0pt;margin-top:3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=10</w:t>
        <w:tab/>
        <w:t>=&gt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7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8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аким образом, результативность реализации муниципальной программы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равна 10 баллам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нота использования бюджетных ассигнований местного бюджета, предусмотренных на реализацию муниципальной программы - В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10 баллов при значении С ≥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8 баллов при значении 90% ≤ С &lt; 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 С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802765" cy="550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45783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3.35pt;mso-wrap-distance-left:9.05pt;mso-wrap-distance-right:9.05pt;mso-wrap-distance-top:0pt;mso-wrap-distance-bottom:0pt;margin-top: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45783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  50% ≤ С &lt;7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С &lt; 50%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A - бюджетные ассигнования местного бюджета, предусмотренные на соответствующий год решением о бюджете (сводной бюджетной росписью) (тыс. рублей).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 xml:space="preserve"> =&gt;</w:t>
        <w:tab/>
        <w:t xml:space="preserve"> В=3 балл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87" w:hanging="1287"/>
        <w:jc w:val="both"/>
        <w:rPr>
          <w:sz w:val="27"/>
          <w:szCs w:val="27"/>
        </w:rPr>
      </w:pPr>
      <w:r>
        <w:rPr>
          <w:sz w:val="27"/>
          <w:szCs w:val="27"/>
        </w:rPr>
        <w:t>Полнота реализации мероприятий муниципальной программы - 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 Н ≥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 90% ≤ Н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148205" cy="624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3840" cy="53213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9.2pt;mso-wrap-distance-left:9.05pt;mso-wrap-distance-right:9.05pt;mso-wrap-distance-top:0pt;mso-wrap-distance-bottom:0pt;margin-top:6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3840" cy="53213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Н &lt;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50% ≤ Н &lt; 7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Н &lt; 50%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оличество всех мероприятий муниципальной программы, выполненных за отчетный год (основных мероприятий подпрограмм муниципальной программы), (един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сех мероприятий муниципальной программы, реализация которых была запланирована на соответствующий год (основных мероприятий подпрограмм муниципальной программы), (единиц).</w:t>
      </w:r>
    </w:p>
    <w:p>
      <w:pPr>
        <w:pStyle w:val="Normal"/>
        <w:autoSpaceDE w:val="false"/>
        <w:ind w:left="1416" w:firstLine="708"/>
        <w:rPr/>
      </w:pP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>=&gt;</w:t>
        <w:tab/>
        <w:t xml:space="preserve"> М=10 баллов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в целом за отчетный год:</w:t>
      </w:r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  <w:t>E = R + B + M=10 баллов + 3 балла + 10 баллов = 23 балл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ение Е составляет 23 балла, т.е. эффективность реализации муниципальной программы «Управление муниципальными финансами городского округа ЗАТО Светлый» в 2018 году признана высокой (эффективное исполнение муниципальной программы)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ЗАТО Светлый – начальник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финансов, экономического развит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муниципального имущества                                                                О.Н. Шандыбин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полнитель </w:t>
        <w:tab/>
        <w:t xml:space="preserve">           </w:t>
        <w:tab/>
        <w:tab/>
        <w:tab/>
        <w:t xml:space="preserve">          </w:t>
        <w:tab/>
        <w:tab/>
        <w:tab/>
        <w:t xml:space="preserve">         Е.С. Радзиховска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/>
        <w:t>«11» февраля 2019 года</w:t>
      </w:r>
      <w:bookmarkStart w:id="3" w:name="_PictureBullets"/>
      <w:bookmarkEnd w:id="3"/>
    </w:p>
    <w:sectPr>
      <w:headerReference w:type="default" r:id="rId18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c76e608f-1cbf-44d6-8f1b-e58d539f056a.html" TargetMode="External"/><Relationship Id="rId3" Type="http://schemas.openxmlformats.org/officeDocument/2006/relationships/hyperlink" Target="../../C:/content/act/c76e608f-1cbf-44d6-8f1b-e58d539f056a.html" TargetMode="External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5:00Z</dcterms:created>
  <dc:creator>radzihovskaya</dc:creator>
  <dc:description/>
  <cp:keywords/>
  <dc:language>en-US</dc:language>
  <cp:lastModifiedBy>Shutareva</cp:lastModifiedBy>
  <cp:lastPrinted>2019-02-11T08:52:00Z</cp:lastPrinted>
  <dcterms:modified xsi:type="dcterms:W3CDTF">2019-02-15T13:12:00Z</dcterms:modified>
  <cp:revision>145</cp:revision>
  <dc:subject/>
  <dc:title>Приложение № 9</dc:title>
</cp:coreProperties>
</file>