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Итоговый 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азвитие средств массовой информации  в городском округе  ЗАТО Светлый»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16-2018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6"/>
          <w:szCs w:val="56"/>
        </w:rPr>
        <w:t>за 2018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культуры в городском округе ЗАТО Светлый» на 2017-2019 годы составлен по формам согласно приложениям 5,9,10,11, 13,15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средств массовой информации в городском округе ЗАТО Светлый» на 2016 – 2018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городского округа ЗАТО Светлы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12 месяцев 2018 года</w:t>
      </w:r>
    </w:p>
    <w:p>
      <w:pPr>
        <w:pStyle w:val="Normal"/>
        <w:autoSpaceDE w:val="false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ind w:right="-31" w:hanging="0"/>
        <w:jc w:val="right"/>
        <w:rPr/>
      </w:pPr>
      <w:r>
        <w:rPr/>
        <w:t>(тыс. рублей)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1142"/>
        <w:gridCol w:w="992"/>
        <w:gridCol w:w="1275"/>
        <w:gridCol w:w="1134"/>
        <w:gridCol w:w="1558"/>
        <w:gridCol w:w="1134"/>
        <w:gridCol w:w="1134"/>
        <w:gridCol w:w="1275"/>
        <w:gridCol w:w="1134"/>
        <w:gridCol w:w="1700"/>
      </w:tblGrid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в том числе основных мероприятий и 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 xml:space="preserve">(или) ВЦП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Предусмотрено в муниципальной программ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6" w:hanging="0"/>
              <w:jc w:val="center"/>
              <w:rPr>
                <w:lang w:eastAsia="en-US"/>
              </w:rPr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целевы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Исполнение (процент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целев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целевых средст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 xml:space="preserve">за счет целевых статей </w:t>
              <w:br/>
            </w: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x 100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Развитие средств массовой информации в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ТО Светлый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 2016 – 2018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еспечение открытости и прозрачности деятельности ОМС.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Предоставление официальной информации о социально-экономическом и культурном развитии городского округа и области, иной официальной информаци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b w:val="false"/>
                <w:bCs w:val="false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Поддержка функционирования, модернизация и актуализация официального сайта админ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2.</w:t>
            </w:r>
          </w:p>
          <w:p>
            <w:pPr>
              <w:pStyle w:val="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ветлые ве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ов - 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сновное мероприятие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b w:val="false"/>
                <w:bCs w:val="false"/>
              </w:rPr>
              <w:t>«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МУ «Телеканал «Светлый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хода новостей - 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газете размещена 151 статья, содержащая  социально-значимую информацию </w:t>
            </w:r>
          </w:p>
        </w:tc>
      </w:tr>
    </w:tbl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rPr/>
      </w:pPr>
      <w:r>
        <w:rPr/>
        <w:t xml:space="preserve">* указываются параметры в целом по ведомственной целевой программ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средств массовой информации в городском округе ЗАТО Светлый» на 2016 – 2018 год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 12 месяцев 2018 год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8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8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годный тираж газ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ые вести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з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3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количества подписчиков в связи увеличением количества пользователей сети Интернет  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дания газеты «Светлые вести» (в неделю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абонентов кабельной сети телеканала «Светлый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абонентов кабельной сети в связи с увеличением количества пользователей сети Интер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овостных выпусков телеканала «Светлый» (в неделю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стных материалов, размещенных на официальном сайте (в год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средств от приносящей доход деятельности: привлечение и увеличение количества платных услуг, оказы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6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4,3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средств от приносящей доход деятельности: привлечение и увеличение количества платных услуг, оказы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Телеканал «Светлы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hd w:fill="FFFFFF" w:val="clear"/>
              </w:rPr>
              <w:t>1745,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micallto"/>
                <w:bCs/>
                <w:iCs/>
                <w:color w:val="000000"/>
                <w:shd w:fill="FFFFFF" w:val="clear"/>
              </w:rPr>
              <w:t>1722,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У «Телеканал» «Светлый» – составило  6,22%, по редакции газеты «Светлые вести» – 20,3% за счет внутреннего совмещения 0,5 ставки уборщика и доплаты  секретарю 50% должностного оклада за корреспондента находящего в декретном отпуске 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средств массовой информации в городском округе ЗАТО Светлый» на 2016 – 2018 годы</w:t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: за 12 месяцев  2018  года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управляющий делами - начальник управления делами  Панитевская М.В.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8"/>
        <w:gridCol w:w="1534"/>
        <w:gridCol w:w="1511"/>
        <w:gridCol w:w="899"/>
        <w:gridCol w:w="900"/>
        <w:gridCol w:w="1080"/>
        <w:gridCol w:w="1080"/>
        <w:gridCol w:w="720"/>
        <w:gridCol w:w="708"/>
        <w:gridCol w:w="1142"/>
        <w:gridCol w:w="1030"/>
        <w:gridCol w:w="978"/>
        <w:gridCol w:w="868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Телеканал «Светл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декабр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 «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декабр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сновное мероприятие 4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ных изменениях в муниципальную программу за 2018 год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средств массовой информации в городском округе ЗАТО Светлый» на 2016 – 2018 годы</w:t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управляющий делами - начальник управления делами  Панитевская М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00"/>
        <w:gridCol w:w="6804"/>
        <w:gridCol w:w="3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от 16.03.2016 № 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ти следующие изме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муниципальной программы осуществляется за счет средств бюджета городского округа ЗАТО Светлый и составляет </w:t>
              <w:br/>
              <w:t xml:space="preserve">10 592,2 тысяч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6 год – 4148,3 тысяч рублей; </w:t>
            </w:r>
          </w:p>
          <w:p>
            <w:pPr>
              <w:pStyle w:val="Normal"/>
              <w:rPr/>
            </w:pPr>
            <w:r>
              <w:rPr/>
              <w:t xml:space="preserve">2017 год – 3 210,7 тысяч рублей; </w:t>
            </w:r>
          </w:p>
          <w:p>
            <w:pPr>
              <w:pStyle w:val="Normal"/>
              <w:rPr/>
            </w:pPr>
            <w:r>
              <w:rPr/>
              <w:t xml:space="preserve">2018 год – 3 233,2 тысяч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нкте 5 цифры «10 142,7» заменить цифрами «10 592,2», цифры  «3 698,8» заменить цифрами «4148,3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иложении № 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нкте 2 цифры «1 224,4» заменить цифрами «1331,9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нкте 3 цифры «2 443,1» заменить цифрами «2785,1»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ложение № 4 изложить в редакции согласно приложению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от 19.12.2016 №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ти следующие изме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мероприятий муниципальной программы осуществляется за счет средств бюджета городского округа ЗАТО Светлый и составляет </w:t>
              <w:br/>
              <w:t xml:space="preserve">10 588,2 тысяч рублей, в том числе по годам: </w:t>
              <w:br/>
              <w:t xml:space="preserve">2016 год – 4144,3 тысяч рублей; </w:t>
              <w:br/>
              <w:t xml:space="preserve">2017 год – 3 210,7 тысяч рублей; </w:t>
              <w:br/>
              <w:t>2018 год – 3 233,2 тысяч рублей</w:t>
            </w:r>
          </w:p>
          <w:p>
            <w:pPr>
              <w:pStyle w:val="Normal"/>
              <w:rPr/>
            </w:pPr>
            <w:r>
              <w:rPr/>
              <w:t xml:space="preserve">в пункте 5 цифры «10 592,2» заменить цифрами «10 588,2», цифры «4148,3» заменить цифрами «4144,3»;  </w:t>
            </w:r>
          </w:p>
          <w:p>
            <w:pPr>
              <w:pStyle w:val="Normal"/>
              <w:rPr/>
            </w:pPr>
            <w:r>
              <w:rPr/>
              <w:t xml:space="preserve">в пункте 2 приложения № 3 цифры «1331,9» заменить цифрами «1327,9»;        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4 изложить в редакции согласно приложению.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от 14.04.2017 № 1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ти следующие изме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муниципальной программы осуществляется за счет средств бюджета городского округа ЗАТО Светлый и составляет </w:t>
              <w:br/>
              <w:t xml:space="preserve">11 413,1 тысяч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6 год – 4 144,3 тысяч рублей; </w:t>
            </w:r>
          </w:p>
          <w:p>
            <w:pPr>
              <w:pStyle w:val="Normal"/>
              <w:rPr/>
            </w:pPr>
            <w:r>
              <w:rPr/>
              <w:t xml:space="preserve">2017 год – 4 035,6 тысяч рублей; </w:t>
            </w:r>
          </w:p>
          <w:p>
            <w:pPr>
              <w:pStyle w:val="Normal"/>
              <w:rPr/>
            </w:pPr>
            <w:r>
              <w:rPr/>
              <w:t xml:space="preserve">2018 год – 3 233,2 тысяч руб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ункте 5 цифры «10 588,2» заменить цифрами «11 413,1», цифры </w:t>
            </w:r>
          </w:p>
          <w:p>
            <w:pPr>
              <w:pStyle w:val="Normal"/>
              <w:autoSpaceDE w:val="false"/>
              <w:rPr/>
            </w:pPr>
            <w:r>
              <w:rPr/>
              <w:t>«3 210,7» заменить цифрами «4 035,6»;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5 приложения № 1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>«5 Количество новостных материалов, размещенных на официальном сайте (в год) шт. 110  120  130»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, № 3, № 4 изложено в новой редак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остановление администрации городского округа ЗАТО Светлый от 17.07.2017 №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ти следующие изме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>строку «Объемы финансового обеспечения муниципальной программы» паспорта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мероприятий муниципальной программы осуществляется за счет средств бюджета городского округа ЗАТО Светлый и составляет </w:t>
              <w:br/>
              <w:t xml:space="preserve">11 548,3 тысяч рублей, в том числе по годам: </w:t>
              <w:br/>
              <w:t xml:space="preserve">2016 год – 4 144,3 тысяч рублей; </w:t>
              <w:br/>
              <w:t xml:space="preserve">2017 год – 4 170,8 тысяч рублей; </w:t>
              <w:br/>
              <w:t>2018 год – 3 233,2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нкте 5 цифры «11 413,1» заменить цифрами «11 548,3», цифры «4 035,6» заменить цифрами «4 170,8»;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нкте 2 приложения № 3 цифры «2 668,6» заменить цифрами «2 803,8»; 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4 изложить в редакции согласно приложению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ведение в соответствии с решением о бюджете городского округа ЗАТО Светлый на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1.03.2018 № 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аспорте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у «Целевые показатели муниципальной программы» дополнить абзацами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- отношение средней заработной платы работников муниципальных учреждений (за исключением органов местного самоуправления), 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 – не менее 4,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 – 0 чел.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у «Объемы финансового обеспечения муниципальной программы» изложить в следующей редакции: 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муниципальной программы составляет 12812,7 тысяч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6 год – 4 144,3 тысяч рублей; </w:t>
            </w:r>
          </w:p>
          <w:p>
            <w:pPr>
              <w:pStyle w:val="Normal"/>
              <w:rPr/>
            </w:pPr>
            <w:r>
              <w:rPr/>
              <w:t xml:space="preserve">2017 год – 4 170,8 тысяч рублей; </w:t>
            </w:r>
          </w:p>
          <w:p>
            <w:pPr>
              <w:pStyle w:val="Normal"/>
              <w:rPr/>
            </w:pPr>
            <w:r>
              <w:rPr/>
              <w:t xml:space="preserve">2018 год – 4497,6 тысяч рублей;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а городского округа ЗАТО Светлый 2016 год – 4 144,3 тысяч рублей; </w:t>
            </w:r>
          </w:p>
          <w:p>
            <w:pPr>
              <w:pStyle w:val="Normal"/>
              <w:rPr/>
            </w:pPr>
            <w:r>
              <w:rPr/>
              <w:t xml:space="preserve">2017 год – 4 170,8 тысяч рублей; </w:t>
            </w:r>
          </w:p>
          <w:p>
            <w:pPr>
              <w:pStyle w:val="Normal"/>
              <w:rPr/>
            </w:pPr>
            <w:r>
              <w:rPr/>
              <w:t xml:space="preserve">2018 год – 4132,1 тысяч рублей;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а Саратовской области </w:t>
            </w:r>
          </w:p>
          <w:p>
            <w:pPr>
              <w:pStyle w:val="Normal"/>
              <w:rPr/>
            </w:pPr>
            <w:r>
              <w:rPr/>
              <w:t xml:space="preserve">2016 год – 0,0 тысяч рублей; </w:t>
            </w:r>
          </w:p>
          <w:p>
            <w:pPr>
              <w:pStyle w:val="Normal"/>
              <w:rPr/>
            </w:pPr>
            <w:r>
              <w:rPr/>
              <w:t xml:space="preserve">2017 год – 0,0 тысяч рублей; </w:t>
            </w:r>
          </w:p>
          <w:p>
            <w:pPr>
              <w:pStyle w:val="Normal"/>
              <w:rPr/>
            </w:pPr>
            <w:r>
              <w:rPr/>
              <w:t xml:space="preserve">2018 год – 365,5 тысяч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ункт 3 после слов «2018 год – не менее 105,0 тысяч рублей» дополнить абзацами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тношение средней заработной платы работников муниципальных учреждений (за исключением органов местного самоуправления), 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 – не менее 4,0%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нимального размера оплаты труда – 0 чел.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ункт 5 изложить в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еализация мероприятий муниципальной программы осуществляется в рамках текущего финансирования за счет средств бюджета Саратовской области и городского округа ЗАТО Светлый. Сведения об объемах и источниках финансового обеспечения муниципальной программы отражены в приложении №4. Объем финансирования мероприятий муниципальной программы может корректироваться исходя из финансовых возможностей бюджета городского округа.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в пункте 7 слова «от 15.10.2013 № 336» заменить словами «от 15.09.2017 № 244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приложение № 1 дополнить строками следующего содержания: </w:t>
            </w:r>
          </w:p>
          <w:tbl>
            <w:tblPr>
              <w:tblW w:w="6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240"/>
              <w:gridCol w:w="540"/>
              <w:gridCol w:w="360"/>
              <w:gridCol w:w="360"/>
              <w:gridCol w:w="360"/>
              <w:gridCol w:w="458"/>
              <w:gridCol w:w="83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е менее 4,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) приложения № 2, 3, 4 изложить в редакции согласно приложениям № 1, 2, 3 к настоящему постановлени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8.08.2018 № 2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паспорте муниципальной программы: </w:t>
            </w:r>
          </w:p>
          <w:p>
            <w:pPr>
              <w:pStyle w:val="Normal"/>
              <w:rPr/>
            </w:pPr>
            <w:r>
              <w:rPr/>
              <w:t xml:space="preserve">строку «Целевые показатели муниципальной программы» дополнить абзацем следующего содержания: </w:t>
            </w:r>
          </w:p>
          <w:p>
            <w:pPr>
              <w:pStyle w:val="Normal"/>
              <w:rPr/>
            </w:pPr>
            <w:r>
              <w:rPr/>
              <w:t xml:space="preserve">«- 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 – 100%»; </w:t>
            </w:r>
          </w:p>
          <w:p>
            <w:pPr>
              <w:pStyle w:val="Normal"/>
              <w:rPr/>
            </w:pPr>
            <w:r>
              <w:rPr/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инансирование мероприятий муниципальной программы составляет </w:t>
            </w:r>
            <w:r>
              <w:rPr/>
              <w:t xml:space="preserve">12833,5 </w:t>
            </w:r>
            <w:r>
              <w:rPr>
                <w:rFonts w:cs="Times New Roman CYR" w:ascii="Times New Roman CYR" w:hAnsi="Times New Roman CYR"/>
              </w:rPr>
              <w:t xml:space="preserve">тысяч рубле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4 144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>год – 4 170,8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 – 4518,4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средств бюджета городского округа ЗАТО Светлый – 12448,4 тысяч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 144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 170,8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133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средств бюджета Саратовской области – 385,1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385,1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) в пункте 3</w:t>
            </w:r>
            <w:r>
              <w:rPr/>
              <w:t xml:space="preserve"> после слов: «оплаты труда – 0 человек» дополнить слов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убликации, представляющие общественные и государственные интересы и направленные на освещение деятельности Губернатора </w:t>
              <w:br/>
              <w:t>и Правительства области, а также органов местного самоуправления в сфере экономики, социальной сфере, общественных и межнациональных отношений – 100%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приложение № 1 дополнить строками следующего содержания:</w:t>
            </w:r>
          </w:p>
          <w:tbl>
            <w:tblPr>
              <w:tblW w:w="1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2740"/>
              <w:gridCol w:w="540"/>
              <w:gridCol w:w="540"/>
              <w:gridCol w:w="360"/>
              <w:gridCol w:w="360"/>
              <w:gridCol w:w="458"/>
              <w:gridCol w:w="833"/>
              <w:gridCol w:w="833"/>
              <w:gridCol w:w="833"/>
              <w:gridCol w:w="833"/>
              <w:gridCol w:w="833"/>
              <w:gridCol w:w="833"/>
              <w:gridCol w:w="833"/>
              <w:gridCol w:w="833"/>
              <w:gridCol w:w="834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«1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/>
      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приложения №№ 2, 3, 4 изложить в редакции согласно приложениям №№ 1, 2, 3 к настоящему постановлени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13.12.2018 № 3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аспорте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троку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мероприятий муниципальной программы составляет 13 067,5 тысяч рублей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 144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 170,8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 752,4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счет средств бюджета городского округа </w:t>
              <w:br/>
              <w:t xml:space="preserve">ЗАТО Светлый – 12 682,4 тысяч рублей, в том числе по годам: </w:t>
              <w:br/>
              <w:t>2016 год – 4 144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 170,8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 367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средств бюджета Саратовской области – 385,1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0,0 тысяч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8 год – 385,1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приложения № 3, 4 изложить в редакции согласно приложениям № 1, 2 к настоящему постановлению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8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6 – 2018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редств массовой информации в городском округе ЗАТО Светлый» на 2016 –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 «Редакция газеты  «Светлые ве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7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2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7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4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98,Основное мероприятие 2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ветлые вест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 «Телеканал «Светлы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4. «Обеспечение повышения оплаты труда некоторых категорий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муниципальных учрежден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right="-21" w:hanging="0"/>
              <w:jc w:val="center"/>
              <w:rPr>
                <w:b/>
                <w:b/>
                <w:bCs/>
              </w:rPr>
            </w:pPr>
            <w:r>
              <w:rPr/>
              <w:t>МУ «Редакция газеты «Светлые вести»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autoSpaceDE w:val="false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3" w:name="Par818"/>
      <w:bookmarkEnd w:id="3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4" w:name="Par819"/>
      <w:bookmarkEnd w:id="4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6 – 2018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6 – 2018 года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редств массовой информации в городском округе ЗАТО Светлый» на 2016 –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70,8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52,4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6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70,8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52,4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6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9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9,1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20,0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70,8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67,3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8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,3+</w:t>
            </w:r>
          </w:p>
          <w:p>
            <w:pPr>
              <w:pStyle w:val="Normal"/>
              <w:jc w:val="center"/>
              <w:rPr/>
            </w:pPr>
            <w:r>
              <w:rPr/>
              <w:t>4170,8+</w:t>
            </w:r>
          </w:p>
          <w:p>
            <w:pPr>
              <w:pStyle w:val="Normal"/>
              <w:jc w:val="center"/>
              <w:rPr/>
            </w:pPr>
            <w:r>
              <w:rPr/>
              <w:t>4367,3=</w:t>
            </w:r>
          </w:p>
          <w:p>
            <w:pPr>
              <w:pStyle w:val="Normal"/>
              <w:jc w:val="center"/>
              <w:rPr/>
            </w:pPr>
            <w:r>
              <w:rPr/>
              <w:t>1268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9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9,1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52,9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 «Редакция газеты  «Светлые ве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73,9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6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73,9=</w:t>
            </w:r>
          </w:p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3,7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42,4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21,1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1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jc w:val="center"/>
              <w:rPr/>
            </w:pPr>
            <w:r>
              <w:rPr/>
              <w:t>1421,1=</w:t>
            </w:r>
          </w:p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3,7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7,8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78,5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6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78,5=</w:t>
            </w:r>
          </w:p>
          <w:p>
            <w:pPr>
              <w:pStyle w:val="Normal"/>
              <w:jc w:val="center"/>
              <w:rPr/>
            </w:pPr>
            <w:r>
              <w:rPr/>
              <w:t>866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2,2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5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7,6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46,2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3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jc w:val="center"/>
              <w:rPr/>
            </w:pPr>
            <w:r>
              <w:rPr/>
              <w:t>2946,2=</w:t>
            </w:r>
          </w:p>
          <w:p>
            <w:pPr>
              <w:pStyle w:val="Normal"/>
              <w:jc w:val="center"/>
              <w:rPr/>
            </w:pPr>
            <w:r>
              <w:rPr/>
              <w:t>853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2,2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5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5,1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«Поддержка функционирования, модернизация и актуализация официального сайта администраци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Служба МТО и Т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2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ветлые вест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6,7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1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6,7=</w:t>
            </w:r>
          </w:p>
          <w:p>
            <w:pPr>
              <w:pStyle w:val="Normal"/>
              <w:jc w:val="center"/>
              <w:rPr/>
            </w:pPr>
            <w:r>
              <w:rPr/>
              <w:t>4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3,7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6,0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6,7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1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7,9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7,0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6,7=</w:t>
            </w:r>
          </w:p>
          <w:p>
            <w:pPr>
              <w:pStyle w:val="Normal"/>
              <w:jc w:val="center"/>
              <w:rPr/>
            </w:pPr>
            <w:r>
              <w:rPr/>
              <w:t>4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3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3,7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6,0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Обеспеч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 «Телеканал «Светлы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9,3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2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9,3=</w:t>
            </w:r>
          </w:p>
          <w:p>
            <w:pPr>
              <w:pStyle w:val="Normal"/>
              <w:jc w:val="center"/>
              <w:rPr/>
            </w:pPr>
            <w:r>
              <w:rPr/>
              <w:t>85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2,2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5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1,8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9,3=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2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85,1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03,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9,3=</w:t>
            </w:r>
          </w:p>
          <w:p>
            <w:pPr>
              <w:pStyle w:val="Normal"/>
              <w:jc w:val="center"/>
              <w:rPr/>
            </w:pPr>
            <w:r>
              <w:rPr/>
              <w:t>85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2,2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5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1,8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4. «Обеспечение повышения оплаты труда некоторых категорий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муниципальных учрежден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right="-21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right="-21" w:hanging="0"/>
              <w:jc w:val="center"/>
              <w:rPr>
                <w:b/>
                <w:b/>
                <w:bCs/>
              </w:rPr>
            </w:pPr>
            <w:r>
              <w:rPr/>
              <w:t>МУ «Редакция газеты «Светлые вести»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autoSpaceDE w:val="false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6 – 2018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а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-9"/>
          <w:sz w:val="28"/>
          <w:szCs w:val="28"/>
          <w:lang w:val="en-US" w:eastAsia="en-US"/>
        </w:rPr>
      </w:pPr>
      <w:r>
        <w:rPr>
          <w:position w:val="-9"/>
          <w:sz w:val="28"/>
          <w:szCs w:val="2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/>
      </w:pPr>
      <w:r>
        <w:rPr>
          <w:sz w:val="28"/>
          <w:szCs w:val="32"/>
        </w:rPr>
        <w:t>E = R + С + Н = 9,6 +8+10 = 27,6 балла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Значение Е составляет 27,6 балла, т.е. эффективность реализации муниципальной программы Развитие средств массовой информации в городском округе  ЗАТО Светлый» в 2018 году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4">
    <w:name w:val=" Знак Знак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7:00Z</dcterms:created>
  <dc:creator>Bespoludneva</dc:creator>
  <dc:description/>
  <cp:keywords/>
  <dc:language>en-US</dc:language>
  <cp:lastModifiedBy>Shutareva</cp:lastModifiedBy>
  <cp:lastPrinted>2015-07-29T11:58:00Z</cp:lastPrinted>
  <dcterms:modified xsi:type="dcterms:W3CDTF">2019-02-27T04:13:00Z</dcterms:modified>
  <cp:revision>8</cp:revision>
  <dc:subject/>
  <dc:title>Проект ПОСТАНОВЛЕНИЯ</dc:title>
</cp:coreProperties>
</file>