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Итоговы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Капитальный ремонт инженерной инфраструктуры 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ородского округа ЗАТО Светлый» на 2016 – 2018 год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19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администрации городского округа ЗАТО Светлый от 15 сентября 2017 года № 24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Капитальный ремонт инженерной инфраструктуры городского округа ЗАТО Светлый» на 2016 – 2018 годы составлен по формам согласно приложениям №№ 5, 9, 10, 11, 13, 15 вышеуказанного постановления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78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Spacing1"/>
        <w:ind w:left="87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Капитальный ремонт инженерной инфраструктуры городского округа ЗАТО Светлый» на 2016 – 2018 годы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Администрация городского округа ЗАТО Светлый Саратовской области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главный распорядитель средств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18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134"/>
        <w:gridCol w:w="992"/>
        <w:gridCol w:w="1242"/>
        <w:gridCol w:w="1242"/>
        <w:gridCol w:w="1310"/>
        <w:gridCol w:w="1168"/>
        <w:gridCol w:w="1168"/>
        <w:gridCol w:w="1276"/>
        <w:gridCol w:w="1167"/>
        <w:gridCol w:w="2342"/>
      </w:tblGrid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ind w:left="-97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сновных мероприяти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ом городского округа ЗАТО Светлый на текущий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лимиты бюджетных обязательст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едствам местного бюджет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на отчетную дату (нарастающим итогом с начала год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полнения основных мероприятий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редст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процент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редств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/>
            </w:pPr>
            <w:r>
              <w:rPr>
                <w:sz w:val="22"/>
                <w:szCs w:val="22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2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гр. 8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2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гр. 5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x 10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целевых статей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2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гр. 9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E:%5C%D0%B4%D0%BE%D0%BA%D1%83%D0%BC%D0%B5%D0%BD%D1%82%D1%8B%5CNetSpeakerphone%5CReceived%20Files%5C%D0%98%D0%BB%D1%8C%D1%87%D0%B5%D0%BD%D0%BA%D0%BE%20%D0%90%D0%BD%D0%BD%D0%B0%20%D0%93%D0%B5%D0%BD%D0%BD%D0%B0%D0%B4%D1%8C%D0%B5%D0%B2%D0%BD%D0%B0%5C%E2%84%96%20226%2017.08.2015%20%D0%B8%D0%B7%D0%BC.%20336%2015.10.2013%20%D0%9F%D0%BE%D0%BB%D0%BE%D0%B6%D0%B5%D0%BD%D0%B8%D0%B5%20%D0%BE%D1%86%D0%B5%D0%BD%D0%BA%D0%B0%20%D1%8D%D1%84-%D1%82%D0%B8%20%D0%BC%D1%83%D0%BD.%D0%BF%D1%80%D0%BE%D0%B3%D1%80%D0%B0%D0%BC%D0%BC.docx" \l "Par2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гр. 6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x 100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питальный ремонт участков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left="-97" w:right="-66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2. Капитальный ремонт оборудования муниципальн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работы по капитальному ремонту (замене) котлоагрегата ДКВр-10/13 (№ 1) и экономайзера чугунного ЭБ-1-330 в котельной; капитальный ремонт (замена) труб экранных и конвективных с обмуровкой котла ДКВр 10/13 ГМ в котельной. Проведена проверка достоверности сметной стоимости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3. Приобретение вспомогательного оборудования для муниципальн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ыполенен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4. Приобретение вспомогательного оборудования для функционирования  канализационной насос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ыполнен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питальный ремонт объектов электро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709" w:right="678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инятия решений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муниципальных программ,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формирования и реализации, проведения оценки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и реализации муниципальных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городского округа ЗАТО Светлый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Капитальный ремонт инженерной инфраструктуры городского округа ЗАТО Светлый» на 2016 – 2018 годы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18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9"/>
        <w:gridCol w:w="4300"/>
        <w:gridCol w:w="1283"/>
        <w:gridCol w:w="2098"/>
        <w:gridCol w:w="2098"/>
        <w:gridCol w:w="2090"/>
        <w:gridCol w:w="2641"/>
      </w:tblGrid>
      <w:tr>
        <w:trPr>
          <w:trHeight w:val="19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90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&lt;*&gt;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на 2018 год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18 года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мероприятий по ремонту участков тепловой сети (от общей протяженности сети – 36,01 км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ого оборудования муниципальной котель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вспомогательного оборудования для муниципальной котель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вспомогательного оборудования для функционирования канализационной насосной стан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трансформаторных подстан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о 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168"/>
      </w:tblGrid>
      <w:tr>
        <w:trPr/>
        <w:tc>
          <w:tcPr>
            <w:tcW w:w="8472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мониторинга исполнения плана-графика реализации муниципальной программы</w:t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Капитальный ремонт инженерной инфраструктуры городского округа ЗАТО Светлый» на 2016 – 2018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18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ответственный исполнитель)</w:t>
      </w:r>
    </w:p>
    <w:p>
      <w:pPr>
        <w:pStyle w:val="NoSpac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"/>
        <w:gridCol w:w="2585"/>
        <w:gridCol w:w="1466"/>
        <w:gridCol w:w="1490"/>
        <w:gridCol w:w="943"/>
        <w:gridCol w:w="993"/>
        <w:gridCol w:w="992"/>
        <w:gridCol w:w="1134"/>
        <w:gridCol w:w="992"/>
        <w:gridCol w:w="851"/>
        <w:gridCol w:w="992"/>
        <w:gridCol w:w="850"/>
        <w:gridCol w:w="1009"/>
        <w:gridCol w:w="696"/>
      </w:tblGrid>
      <w:tr>
        <w:trPr>
          <w:trHeight w:val="14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,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Spacing1"/>
              <w:ind w:left="-64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-вии с планом-графико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52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 реализации (дата окончания)</w:t>
            </w:r>
          </w:p>
        </w:tc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.)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всех источ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-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(прог-нозн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Капитальный ремонт участков тепловой се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 Капитальный ремонт оборудования муниципальной котельн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 Приобретение вспомогательного оборудования для муниципальной котельн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5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 Капитальный ремонт объектов электрохозяй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268"/>
        <w:gridCol w:w="425"/>
        <w:gridCol w:w="2684"/>
        <w:gridCol w:w="2419"/>
      </w:tblGrid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строительства и  жилищно-коммунального хозяйств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ветлы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фон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внесенных изменениях в муниципальную программу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Капитальный ремонт инженерной инфраструктуры городского округа ЗАТО Светлый» на 2016 – 2018 годы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январь – декабрь 2017 года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ского округа ЗАТО Светлый Сарат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417"/>
        <w:gridCol w:w="6373"/>
        <w:gridCol w:w="34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номер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ь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изложени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измен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чины, преимущества, необходимость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30.12.2016 № 38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а) в паспорте муниципальной программы: 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строку «Целевые показатели муниципальной программы» изложить в следующей редакции:</w:t>
            </w:r>
            <w:r>
              <w:rPr>
                <w:rStyle w:val="Appleconvertedspace"/>
                <w:color w:val="242424"/>
              </w:rPr>
              <w:t> 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151515"/>
                <w:sz w:val="24"/>
                <w:szCs w:val="24"/>
              </w:rPr>
              <w:t xml:space="preserve">Целевые показатели муниципальной программы-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151515"/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>- доля исполненных мероприятий по ремонту участков тепловой сети (от общей протяженности сети – 36,01 км);</w:t>
            </w:r>
            <w:r>
              <w:rPr>
                <w:rStyle w:val="Appleconvertedspace"/>
                <w:color w:val="151515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151515"/>
                <w:sz w:val="24"/>
                <w:szCs w:val="24"/>
              </w:rPr>
              <w:br/>
            </w:r>
            <w:r>
              <w:rPr>
                <w:color w:val="151515"/>
                <w:sz w:val="24"/>
                <w:szCs w:val="24"/>
              </w:rPr>
              <w:t>количество отремонтированного оборудования муниципальной котельной;</w:t>
            </w:r>
            <w:r>
              <w:rPr>
                <w:rStyle w:val="Appleconvertedspace"/>
                <w:color w:val="151515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151515"/>
                <w:sz w:val="24"/>
                <w:szCs w:val="24"/>
              </w:rPr>
              <w:br/>
            </w:r>
            <w:r>
              <w:rPr>
                <w:color w:val="151515"/>
                <w:sz w:val="24"/>
                <w:szCs w:val="24"/>
              </w:rPr>
              <w:t>количество приобретенного вспомогательного оборудования муниципальной котельн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Style w:val="Appleconvertedspace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оку «Объемы финансового обеспечения муниципальной программы (по годам)» изложить в следующей редакции:</w:t>
            </w:r>
            <w:r>
              <w:rPr>
                <w:rStyle w:val="Appleconvertedspace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151515"/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>Объемы финансового обеспечения муниципальной программы</w:t>
            </w:r>
            <w:r>
              <w:rPr>
                <w:rStyle w:val="Appleconvertedspace"/>
                <w:color w:val="151515"/>
                <w:sz w:val="24"/>
                <w:szCs w:val="24"/>
              </w:rPr>
              <w:t> </w:t>
            </w:r>
            <w:r>
              <w:rPr>
                <w:color w:val="151515"/>
                <w:sz w:val="24"/>
                <w:szCs w:val="24"/>
              </w:rPr>
              <w:t>(по годам)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151515"/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>- финансирование мероприятий муниципальной программы осуществляется за счет средств бюджета городского округа ЗАТО Светлый (далее – бюджет городского округа) и составляет 45 691,8 тысяч рублей, в том числе по годам:</w:t>
            </w:r>
            <w:r>
              <w:rPr>
                <w:rStyle w:val="Appleconvertedspace"/>
                <w:color w:val="151515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151515"/>
                <w:sz w:val="24"/>
                <w:szCs w:val="24"/>
              </w:rPr>
              <w:br/>
            </w:r>
            <w:r>
              <w:rPr>
                <w:color w:val="151515"/>
                <w:sz w:val="24"/>
                <w:szCs w:val="24"/>
              </w:rPr>
              <w:t>2016 год – 18 263,6 тысяч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151515"/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>2017 год – 2 924,0 тысяч рублей;</w:t>
            </w:r>
            <w:r>
              <w:rPr>
                <w:rStyle w:val="Appleconvertedspace"/>
                <w:color w:val="151515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151515"/>
                <w:sz w:val="24"/>
                <w:szCs w:val="24"/>
              </w:rPr>
              <w:br/>
            </w:r>
            <w:r>
              <w:rPr>
                <w:color w:val="151515"/>
                <w:sz w:val="24"/>
                <w:szCs w:val="24"/>
              </w:rPr>
              <w:t>2018 год – 24 504,2 тысяч рубле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б) пункт 3 изложить в следующей редакции: 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«3. Целевые показатели муниципальной программы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Целевыми индикаторами, позволяющими измерить достижение цели муниципальной программы, являются: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доля исполненных мероприятий по ремонту участков тепловой сети (от общей протяженности сети – 36,01 км);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количество отремонтированного оборудования муниципальной котельной;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количество приобретенного вспомогательного оборудования муниципальной котельной.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Сведения о целевых показателях муниципальной программы представлены в приложении № 1.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Перечень основных мероприятий муниципальной программы представлен в приложении № 2.»;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в) в пункте 5 цифры «60 494,1» заменить цифрами «45 691,8», цифры «18 500,0» заменить цифрами «18 263,6», цифры «17 489,9» заменить цифрами «2 924,0»; </w:t>
            </w:r>
            <w:r>
              <w:rPr>
                <w:rFonts w:cs="Arial" w:ascii="Arial" w:hAnsi="Arial"/>
                <w:color w:val="242424"/>
                <w:sz w:val="24"/>
                <w:szCs w:val="24"/>
                <w:lang w:val="ru-RU" w:eastAsia="ru-RU"/>
              </w:rPr>
              <w:br/>
            </w:r>
            <w:r>
              <w:rPr>
                <w:color w:val="242424"/>
                <w:sz w:val="24"/>
                <w:szCs w:val="24"/>
                <w:lang w:val="ru-RU" w:eastAsia="ru-RU"/>
              </w:rPr>
              <w:t>г) в приложении № 1: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в пункте 1 цифры «2,6» заменить цифрами «3,5»;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дополнить пунктом 3 следующего содержания: 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151515"/>
                <w:sz w:val="24"/>
                <w:szCs w:val="24"/>
                <w:shd w:fill="F2FAFE" w:val="clear"/>
              </w:rPr>
            </w:pPr>
            <w:r>
              <w:rPr>
                <w:color w:val="151515"/>
                <w:sz w:val="24"/>
                <w:szCs w:val="24"/>
                <w:shd w:fill="F2FAFE" w:val="clear"/>
              </w:rPr>
              <w:t>Количество приобретенного вспомогательного оборудования для муниципальной котельной - 3 шт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333333"/>
                <w:sz w:val="24"/>
                <w:szCs w:val="24"/>
                <w:lang w:val="ru-RU" w:eastAsia="ru-RU"/>
              </w:rPr>
              <w:t>приложение № 2 изложить в редакции согласно приложению № 1;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приложение № 3 изложить в редакции согласно приложению № 2;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приложение № 4 изложить в редакции согласно приложению № 3.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16 год</w:t>
            </w:r>
          </w:p>
        </w:tc>
      </w:tr>
      <w:tr>
        <w:trPr>
          <w:trHeight w:val="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26.04.2017 № 1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а) в паспорте муниципальной программы: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троку «Целевые показатели муниципальной программы» изложить в следующей редакции: Целевые показатели муниципальной программы - доля исполненных мероприятий по ремонту участков тепловой сети (от общей протяженности сети – 36,01 км)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оличество отремонтированного оборудования муниципальной котельной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оличество приобретенного вспомогательного оборудования муниципальной котельной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оличество проведенных обследований, экспертиз, проверок санитарно-технического состояния объектов инженерной инфраструктуры; 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троку «Объемы финансового обеспечения муниципальной программы (по годам)» изложить в следующей редакции: Объемы финансового обеспечения муниципальной программы (по годам) - финансирование мероприятий муниципальной программы осуществляется за счет средств бюджета городского округа ЗАТО Светлый (далее – бюджет городского округа) и составляет 53 319,5 тысяч рублей, в том числе по годам: 2016 год – 18 263,6 тысяч рублей; 2017 год – 10 551,7 тысяч рублей; 2018 год – 24 504,2 тысяч рублей 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б) пункт 3 изложить в следующей редакции: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«3. Целевые показатели муниципальной программы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  </w:t>
            </w:r>
            <w:r>
              <w:rPr/>
              <w:t xml:space="preserve">Целевыми индикаторами, позволяющими измерить достижение цели муниципальной программы, являются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доля исполненных мероприятий по ремонту участков тепловой сети (от общей протяженности сети – 36,01 км)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личество отремонтированного оборудования муниципальной котельной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личество приобретенного вспомогательного оборудования муниципальной котельной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оличество проведенных обследований, экспертиз, проверок санитарно-технического состояния объектов инженерной инфраструктуры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ведения о целевых показателях муниципальной программы представлены в приложении № 1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еречень основных мероприятий муниципальной программы представлен в приложении № 2.»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) в пункте 5 цифры «45 691,8» заменить цифрами «53 319,5», цифры «2 924,0» заменить цифрами «10 551,7»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г) в приложение № 1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пункте 1 цифры «7,8» исключить; 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ополнить пунктом 4 следующего содержания: Количество проведенных обследований, экспертиз, проверок санитарно – технического состояния объектов инженерной инфраструктуры шт. 1 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иложение № 2 изложить в редакции согласно приложению № 1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иложение № 3 изложить в редакции согласно приложению № 2;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изложить в редакции согласно приложению № 3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17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16.05.2017 № 13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) строку «Объемы финансового обеспечения муниципальной программы (по годам)» паспорта муниципальной программы изложить  в следующей редакции:    Объемы финансового обеспечения муниципальной программы (по годам) - финансирование мероприятий муниципальной программы осуществляется за счет средств бюджета городского округа ЗАТО Светлый (далее – бюджет городского округа) и составляет 53 331,3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18 263,6 тысяч рублей; </w:t>
              <w:br/>
              <w:t xml:space="preserve">2017 год – 10 563,5 тысяч рублей; </w:t>
              <w:br/>
              <w:t>2018 год – 24 504,2 тысяч рублей</w:t>
            </w:r>
            <w:r>
              <w:rPr/>
              <w:t>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ru-RU" w:eastAsia="ru-RU"/>
              </w:rPr>
              <w:t xml:space="preserve">б) в пункте 5 цифры «53 319,5» заменить цифрами «53 331,3», цифры «10 551,7» заменить цифрами «10 563,5»; 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) в пункте 2 приложения № 3 цифры «10 453,5» заменить цифрами «10 465,3»; 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приложение № 4 изложить в редакции согласно приложению. 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17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13.12.2017 № 30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) строку «Участники муниципальной программы» паспорта муниципальной программы изложить в следующей редакции:  Участники муниципальной программы - муниципальное учреждение «Управление муниципальным хозяйством» городского округа ЗАТО Светлый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б) пункт 3 изложить в следующей редакции: 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«3. Целевые показатели муниципальной программы 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Целевыми индикаторами, позволяющими измерить достижение цели муниципальной программы, являются: 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доля исполненных мероприятий по ремонту участков тепловой сети (от общей протяженности сети – 36,01 км)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оличество отремонтированного оборудования муниципальной котельной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оличество приобретенного вспомогательного оборудования муниципальной котельной; 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оличество приобретенного вспомогательного оборудования для функционирования канализационной насосной станции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ведения о целевых показателях муниципальной программы представлены в приложении № 1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еречень основных мероприятий муниципальной программы представлен в приложении № 2.»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) приложение № 1 изложить в редакции согласно приложению № 1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риложение № 2 изложить в редакции согласно приложению № 2;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риложение № 3 изложить в редакции согласно приложению № 3;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изложить в редакции согласно приложению № 4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17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30.03.2018 № 6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а) строку «Объемы и источники финансового обеспечения муниципальной программы (по годам)» паспорта муниципальной программы изложить в следующей редакции: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бъемы и источники финансового обеспечения муниципальной программы (по годам)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- финансирование мероприятий муниципальной программы осуществляется за счет средств бюджета городского округа ЗАТО Светлый (далее – бюджет городского округа) и составляет 38 940,7 тысяч рублей, в</w:t>
            </w:r>
            <w:r>
              <w:rPr>
                <w:color w:val="242424"/>
                <w:sz w:val="28"/>
                <w:szCs w:val="28"/>
              </w:rPr>
              <w:t xml:space="preserve"> </w:t>
            </w:r>
            <w:r>
              <w:rPr>
                <w:color w:val="242424"/>
              </w:rPr>
              <w:t>том числе по годам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16 – 18 263,6 тысяч рублей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17 – 10 563,5 тысяч рублей;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2018 – 10 113,6 тысяч рублей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б) в пункте 5 цифры «53 331,3» заменить цифрами «38 940,7», цифры «24 504,2» заменить цифрами «10 113,6»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в) в пункте 7 слова «от 15.10.2013 № 336» заменить словами «от 15.09.2017 № 244»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г) приложение № 1 изложить в редакции согласно приложению № 1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приложение № 2 изложить в редакции согласно приложению № 2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приложение № 3 изложить в редакции согласно приложению № 3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приложение № 4 изложить в редакции согласно приложению № 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06.09.2018 № 24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а) строку «Объемы и источники финансового обеспечения муниципальной программы (по годам)» паспорта муниципальной программы изложить в следующей редакции: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бъемы и источники финансового обеспечения муниципальной программы (по годам)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</w:rPr>
              <w:t>- финансирование мероприятий муниципальной программы осуществляется за счет средств бюджета городского округа ЗАТО Светлый (далее – бюджет городского округа) и составляет 44 698,4 тысяч рублей, в том числе по годам: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</w:rPr>
              <w:t>2016 – 18 263,6 тысяч рублей;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</w:rPr>
              <w:t>2017 – 10 563,5 тысяч рублей;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2018 – 15 871,3 тысяч рублей.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в строке «Целевые показатели муниципальной программы»: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после слов «количество проведенных обследований, экспертиз, проверок санитарно-технического состояния объектов инженерной инфраструктуры» дополнить абзацем «количество отремонтированных трансформаторных подстанций»;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б) в пункте 3 « Целевые показатели муниципальной программы»: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после слов «количество приобретенного вспомогательного оборудования для функционирования канализационной насосной станции» дополнить абзацем «количество отремонтированных трансформаторных подстанций»;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в) в пункте 5 цифры «38 940,7» заменить цифрами «44 698,4», цифры «10 113,6» заменить цифрами «15 871,3»;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г) приложение № 1 дополнить строкой следующего содержани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242424"/>
              </w:rPr>
              <w:t>5 Количество отремонтированных трансформаторных подстанций шт.7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д) приложение № 2 дополнить строкой следующего содержания: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6 Капитальный ремонт объектов электрохозяйств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242424"/>
              </w:rPr>
              <w:t>Администрация городского округа,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rFonts w:cs="Arial" w:ascii="Arial" w:hAnsi="Arial"/>
                <w:color w:val="242424"/>
                <w:sz w:val="20"/>
                <w:szCs w:val="20"/>
              </w:rPr>
              <w:br/>
            </w:r>
            <w:r>
              <w:rPr>
                <w:color w:val="242424"/>
              </w:rPr>
              <w:t>МУ «Управление муниципальным хозяйством»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Август 2018 Декабрь 2018 количество отремонтированных трансформаторных подстанций 7 шт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242424"/>
              </w:rPr>
              <w:t>е) приложения №№ 3, 4 изложить в редакции согласно приложениям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№№ 1, 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ЗАТО Светлый от 19.12.2018 № 35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а) строку «Объемы финансового обеспечения муниципальной программы (по годам)» паспорта муниципальной программы изложить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в следующей редакции: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Объемы финансового обеспечения муниципальной программы (по годам)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- финансирование мероприятий муниципальной программы осуществляется за счет средств бюджета городского округа ЗАТО Светлый (далее – бюджет городского округа) и составляет 44 417,7 тысяч рублей, в том числе по годам: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2016 год – 18 263,6 тысяч рублей;</w:t>
            </w:r>
          </w:p>
          <w:p>
            <w:pPr>
              <w:pStyle w:val="Style18"/>
              <w:spacing w:before="0" w:after="0"/>
              <w:jc w:val="both"/>
              <w:rPr>
                <w:color w:val="242424"/>
              </w:rPr>
            </w:pPr>
            <w:r>
              <w:rPr>
                <w:color w:val="242424"/>
              </w:rPr>
              <w:t>2017 год – 10 563,5 тысяч рублей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color w:val="242424"/>
              </w:rPr>
              <w:t>2018 год – 15 590,6 тысяч рублей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б) пункт 5 изложить в следующей редакции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«5.</w:t>
            </w:r>
            <w:r>
              <w:rPr>
                <w:rStyle w:val="Appleconvertedspace"/>
                <w:b/>
                <w:bCs/>
                <w:color w:val="242424"/>
              </w:rPr>
              <w:t> </w:t>
            </w:r>
            <w:r>
              <w:rPr>
                <w:b/>
                <w:bCs/>
                <w:color w:val="242424"/>
              </w:rPr>
              <w:t>Финансовое обеспечение реализации муниципальной программы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Финансирование мероприятий муниципальной программы осуществляется за счет средств бюджета городского округа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Общий объем финансирования мероприятий муниципальной программы – 44 417,7 тысяч рублей, в том числе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16 год – 18263,6 тысяч рублей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17 год – 10563,5 тысяч рублей; 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2018 год – 15590,6 тысяч рублей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Распределение средств, выделяемых на реализацию муниципальной программы, по годам приведено в приложении № 4.»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242424"/>
              </w:rPr>
            </w:pPr>
            <w:r>
              <w:rPr>
                <w:color w:val="242424"/>
              </w:rPr>
              <w:t>в) приложения №№ 3, 4 к муниципальной программе изложить</w:t>
            </w:r>
            <w:r>
              <w:rPr>
                <w:rStyle w:val="Appleconvertedspace"/>
                <w:color w:val="242424"/>
              </w:rPr>
              <w:t> </w:t>
            </w:r>
            <w:r>
              <w:rPr>
                <w:color w:val="242424"/>
              </w:rPr>
              <w:t>в редакции согласно приложениям №№ 1, 2 к настоящему постановлению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городского округа ЗАТО Светлый на 2018 год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Капитальный ремонт инженерной инфраструктуры городского округа ЗАТО Светлый» на 2016 – 2018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18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09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127"/>
        <w:gridCol w:w="1984"/>
        <w:gridCol w:w="2126"/>
        <w:gridCol w:w="1655"/>
        <w:gridCol w:w="188"/>
        <w:gridCol w:w="1985"/>
        <w:gridCol w:w="1815"/>
        <w:gridCol w:w="1620"/>
        <w:gridCol w:w="1338"/>
        <w:gridCol w:w="102"/>
      </w:tblGrid>
      <w:tr>
        <w:trPr/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0" w:name="Par11"/>
            <w:bookmarkEnd w:id="0"/>
            <w:r>
              <w:rPr>
                <w:sz w:val="24"/>
                <w:szCs w:val="24"/>
              </w:rPr>
              <w:t>Предусмотрено в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" w:name="Par12"/>
            <w:bookmarkEnd w:id="1"/>
            <w:r>
              <w:rPr>
                <w:sz w:val="24"/>
                <w:szCs w:val="24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" w:name="Par13"/>
            <w:bookmarkEnd w:id="2"/>
            <w:r>
              <w:rPr>
                <w:sz w:val="24"/>
                <w:szCs w:val="24"/>
              </w:rPr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4"/>
                  <w:szCs w:val="24"/>
                </w:rPr>
                <w:t>гр. 4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4"/>
                  <w:szCs w:val="24"/>
                </w:rPr>
                <w:t>гр. 6</w:t>
              </w:r>
            </w:hyperlink>
            <w:r>
              <w:rPr>
                <w:color w:val="000000"/>
                <w:sz w:val="24"/>
                <w:szCs w:val="24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4"/>
                  <w:szCs w:val="24"/>
                </w:rPr>
                <w:t>гр. 5</w:t>
              </w:r>
            </w:hyperlink>
            <w:r>
              <w:rPr>
                <w:color w:val="000000"/>
                <w:sz w:val="24"/>
                <w:szCs w:val="24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25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инженерной инфраструктуры городского округа ЗАТО Светлый» на 2016 – 2018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Капитальный ремонт участков тепловой се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Капитальный ремонт оборудования муниципальной котельн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Приобретение вспомогательного оборудования для муниципальной котельн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Капитальный ремонт объектов эл.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ТОГОВЫЕ 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«Капитальный ремонт инженерной инфраструктуры городского округа ЗАТО Светлый» на 2016 – 2018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16-2018 год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94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4"/>
        <w:gridCol w:w="2126"/>
        <w:gridCol w:w="1843"/>
        <w:gridCol w:w="1985"/>
        <w:gridCol w:w="1815"/>
        <w:gridCol w:w="1620"/>
        <w:gridCol w:w="144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0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2"/>
                  <w:szCs w:val="22"/>
                </w:rPr>
                <w:t>гр. 4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2"/>
                  <w:szCs w:val="22"/>
                </w:rPr>
                <w:t>гр. 5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инженерной инфраструктуры городского округа ЗАТО Светлый» на 2016 – 2018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3,6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,5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,6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3,6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,5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,6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,8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,4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,2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3,6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,5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,2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3,6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,5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,2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,8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,4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,8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Капитальный ремонт участков тепловой се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6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86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6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863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2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77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6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86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6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863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2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77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Капитальный ремонт оборудования муниципальной котельн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8,7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,3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,7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8,7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,3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,7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5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,4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2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8,7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,3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4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8,7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,3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4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5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,4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9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рганизация и проведение обследований, экспертиз, проверок санитарно-технического состояния объектов инженерной инфраструк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Приобретение вспомогательного оборудования для муниципальной котельн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3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3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3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3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3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=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Приобретение вспомогательного оборудования для функционирования канализационной насосной ста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2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2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2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+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2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6 Капитальный ремонт объектов эл.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NoSpacing1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ЦЕНКА ЭФФЕКТИВНОСТИ</w:t>
      </w:r>
    </w:p>
    <w:p>
      <w:pPr>
        <w:pStyle w:val="Normal"/>
        <w:ind w:hanging="0"/>
        <w:jc w:val="center"/>
        <w:rPr/>
      </w:pPr>
      <w:r>
        <w:rPr/>
        <w:t>муниципальной программы «Капитальный ремонт инженерной инфраструктуры городского округа ЗАТО Светлый» на 2016 – 2018 годы</w:t>
      </w:r>
    </w:p>
    <w:p>
      <w:pPr>
        <w:pStyle w:val="Normal"/>
        <w:ind w:hanging="0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709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аллов</m:t>
        </m:r>
      </m:oMath>
      <w:r>
        <w:rPr/>
        <w:t>Результативность реализации муниципальной программы за отчетный год по целевым показателям: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firstLine="709"/>
        <w:rPr/>
      </w:pPr>
      <w:r>
        <w:rPr>
          <w:lang w:val="en-US" w:eastAsia="en-US"/>
        </w:rPr>
        <w:t>R</w:t>
      </w:r>
      <w:r>
        <w:rPr/>
        <w:t>- Усредненное значение результативности муниципальной программы за отчетный период.</w:t>
      </w:r>
    </w:p>
    <w:p>
      <w:pPr>
        <w:pStyle w:val="Style17"/>
        <w:ind w:left="0" w:firstLine="709"/>
        <w:rPr/>
      </w:pPr>
      <w:r>
        <w:rPr>
          <w:b/>
          <w:bCs/>
        </w:rPr>
        <w:drawing>
          <wp:inline distT="0" distB="0" distL="0" distR="0">
            <wp:extent cx="304165" cy="246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тепень достижения i-го целевого показателя муниципальной программы за отчетный год (в баллах)</w:t>
      </w:r>
    </w:p>
    <w:p>
      <w:pPr>
        <w:pStyle w:val="Style17"/>
        <w:ind w:left="0" w:firstLine="709"/>
        <w:rPr/>
      </w:pPr>
      <w:r>
        <w:rPr/>
        <w:t>n - общее количество целевых показателей, достижение которых запланировано в муниципальной программе на соответствующий год</w:t>
      </w:r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5</m:t>
              </m:r>
            </m:num>
            <m:den>
              <m:r>
                <w:rPr>
                  <w:rFonts w:ascii="Cambria Math" w:hAnsi="Cambria Math"/>
                </w:rPr>
                <m:t xml:space="preserve">2,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>
          <w:position w:val="-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>
          <w:position w:val="-26"/>
        </w:rPr>
      </w:pPr>
      <w:r>
        <w:rPr>
          <w:position w:val="-26"/>
        </w:rPr>
      </w:r>
    </w:p>
    <w:p>
      <w:pPr>
        <w:pStyle w:val="Style17"/>
        <w:ind w:left="0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ind w:left="0" w:firstLine="709"/>
        <w:rPr/>
      </w:pPr>
      <w:r>
        <w:rPr/>
        <w:t>2. Полнота использования бюджетных ассигнований местного бюджета, предусмотренных на реализацию муниципальной программы</w:t>
      </w:r>
    </w:p>
    <w:p>
      <w:pPr>
        <w:pStyle w:val="Style17"/>
        <w:autoSpaceDE w:val="false"/>
        <w:ind w:left="0" w:firstLine="709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9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лов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7"/>
        <w:ind w:left="709" w:hanging="0"/>
        <w:rPr/>
      </w:pPr>
      <w:r>
        <w:rPr/>
        <w:t>K - кассовое исполнение за счет средств местного бюджета за отчетный год (тыс. рублей);</w:t>
      </w:r>
    </w:p>
    <w:p>
      <w:pPr>
        <w:pStyle w:val="Style17"/>
        <w:autoSpaceDE w:val="false"/>
        <w:ind w:left="0" w:firstLine="709"/>
        <w:rPr/>
      </w:pPr>
      <w:r>
        <w:rPr/>
        <w:t>A - бюджетные ассигнования местного бюджета, предусмотренные на соответствующий год решением о бюджете (сводной бюджетной росписью) (тыс. рублей).</w:t>
      </w:r>
    </w:p>
    <w:p>
      <w:pPr>
        <w:pStyle w:val="Style17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709"/>
        <w:rPr/>
      </w:pPr>
      <w:r>
        <w:rPr/>
        <w:t>3. Полнота реализации мероприятий муниципальной программы</w:t>
      </w:r>
    </w:p>
    <w:p>
      <w:pPr>
        <w:pStyle w:val="Style17"/>
        <w:autoSpaceDE w:val="false"/>
        <w:ind w:left="0" w:firstLine="709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аллов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autoSpaceDE w:val="false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выполненных за отчетный год, (единиц);</w:t>
      </w:r>
    </w:p>
    <w:p>
      <w:pPr>
        <w:pStyle w:val="Style17"/>
        <w:ind w:left="0" w:firstLine="709"/>
        <w:rPr/>
      </w:pPr>
      <w:r>
        <w:rPr/>
        <w:drawing>
          <wp:inline distT="0" distB="0" distL="0" distR="0">
            <wp:extent cx="334645" cy="2190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личество всех мероприятий муниципальной программы, реализация которых была запланирована на соответствующий год, (единиц).</w:t>
      </w:r>
    </w:p>
    <w:p>
      <w:pPr>
        <w:pStyle w:val="Style17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autoSpaceDE w:val="false"/>
        <w:ind w:left="0" w:firstLine="709"/>
        <w:rPr/>
      </w:pPr>
      <w:r>
        <w:rPr/>
        <w:t>4. Оценка в целом за отчетный год рассчитывается как показатель E (в баллах):</w:t>
      </w:r>
    </w:p>
    <w:p>
      <w:pPr>
        <w:pStyle w:val="Style17"/>
        <w:autoSpaceDE w:val="false"/>
        <w:ind w:left="709" w:hanging="0"/>
        <w:rPr/>
      </w:pPr>
      <w:r>
        <w:rPr/>
        <w:t>E = R + С + Н = 8 +5+10 = 23 балла</w:t>
      </w:r>
    </w:p>
    <w:p>
      <w:pPr>
        <w:pStyle w:val="Style17"/>
        <w:autoSpaceDE w:val="false"/>
        <w:ind w:left="709" w:hanging="0"/>
        <w:rPr/>
      </w:pPr>
      <w:r>
        <w:rPr/>
      </w:r>
    </w:p>
    <w:p>
      <w:pPr>
        <w:pStyle w:val="Style17"/>
        <w:autoSpaceDE w:val="false"/>
        <w:ind w:left="0" w:firstLine="709"/>
        <w:rPr/>
      </w:pPr>
      <w:r>
        <w:rPr/>
        <w:t xml:space="preserve">Вывод: Эффективность реализации муниципальной программы в отчетном году признается высокой (эффективное исполнение муниципальной программы). 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hanging="0"/>
        <w:rPr/>
      </w:pPr>
      <w:r>
        <w:rPr/>
        <w:t>Заведующий сектором строительства</w:t>
      </w:r>
    </w:p>
    <w:p>
      <w:pPr>
        <w:pStyle w:val="Style17"/>
        <w:ind w:left="0" w:hanging="0"/>
        <w:rPr/>
      </w:pPr>
      <w:r>
        <w:rPr/>
        <w:t>и жилищно-коммунального хозяйства</w:t>
      </w:r>
    </w:p>
    <w:p>
      <w:pPr>
        <w:pStyle w:val="Style17"/>
        <w:ind w:left="0" w:hanging="0"/>
        <w:rPr/>
      </w:pPr>
      <w:r>
        <w:rPr/>
        <w:t xml:space="preserve">администрации городского округа </w:t>
      </w:r>
    </w:p>
    <w:p>
      <w:pPr>
        <w:pStyle w:val="Style17"/>
        <w:ind w:left="0" w:hanging="0"/>
        <w:rPr/>
      </w:pPr>
      <w:r>
        <w:rPr/>
        <w:t>ЗАТО Светлый                                                                                      В.Н. Сафонов</w:t>
      </w:r>
    </w:p>
    <w:p>
      <w:pPr>
        <w:pStyle w:val="Normal"/>
        <w:ind w:hanging="0"/>
        <w:rPr/>
      </w:pPr>
      <w:r>
        <w:rPr/>
      </w:r>
    </w:p>
    <w:sectPr>
      <w:headerReference w:type="default" r:id="rId11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4:00Z</dcterms:created>
  <dc:creator>Shutareva</dc:creator>
  <dc:description/>
  <cp:keywords/>
  <dc:language>en-US</dc:language>
  <cp:lastModifiedBy>Shutareva</cp:lastModifiedBy>
  <cp:lastPrinted>2019-02-15T08:56:00Z</cp:lastPrinted>
  <dcterms:modified xsi:type="dcterms:W3CDTF">2019-02-15T05:14:00Z</dcterms:modified>
  <cp:revision>9</cp:revision>
  <dc:subject/>
  <dc:title/>
</cp:coreProperties>
</file>