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муниципальных программ городского округа ЗАТО Светлы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9 месяцев 2018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тчетный период)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1246"/>
        <w:gridCol w:w="1241"/>
        <w:gridCol w:w="1279"/>
        <w:gridCol w:w="1208"/>
        <w:gridCol w:w="1583"/>
        <w:gridCol w:w="1157"/>
        <w:gridCol w:w="1330"/>
        <w:gridCol w:w="1157"/>
        <w:gridCol w:w="1330"/>
        <w:gridCol w:w="1775"/>
      </w:tblGrid>
      <w:tr>
        <w:trPr>
          <w:trHeight w:val="7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, подпрограммы, в том числе основных мероприятий 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о в муниципальной программе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 лимиты бюджетных обяз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 по средствам местного бюджет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процент исполнения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бюд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(процент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редств: ФБ/ОБ/ВБ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бюд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целевых статей:     ФБ/ОБ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ыми финансами городского округа ЗАТО Светлый на 2018 - 2020 годы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городского округа ЗАТО Светлый» на 2016-2018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3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водоснабжения» на 2016-2018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7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96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инженерной инфраструктуры городского округа ЗАТО Светлый» на 2016-2018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городском округе ЗАТО Светлый»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66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6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1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8-2020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9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0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7-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2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Профилактика экстремизма и терроризма в городском округе ЗАТО Светлый на 2017-2019 годы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4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0</w:t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городского округа ЗАТО Светлый» на 2016–2020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</w:t>
            </w:r>
          </w:p>
        </w:tc>
      </w:tr>
      <w:tr>
        <w:trPr>
          <w:trHeight w:val="1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на территории городского округа ЗАТО Светлый» на 2018-2020 г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6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6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в городском округе ЗАТО Светлый» на 2016 - 2018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3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9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5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54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5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0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7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0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6-2020 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в городском округе ЗАТО Светлый» на 2016 - 2018 г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                    «Формирование комфортной городской среды на территории городского округа ЗАТО Светлый» на 2018 - 2022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8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7-  2019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го обеспечения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злоупотреблению наркотиками и их незаконному обороту в городском округе ЗАТО Светлый до 2020 года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защиты прав потребителей на территории городского округа ЗАТО Светлый» на 2018 – 2020 го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не требует финансового обеспечения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22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38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11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373,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11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834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5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экономического развития управления финансов, экономического развития и муниципального имущества администрации городского округа ЗАТО Светлый в соответствии с постановлением администрации городского округа ЗАТО Светлый от 15.09.2017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был проведен сбор и анализ отчетов ответственных исполнителей муниципальных программ о реализации вышеуказанных программ за 9 месяцев 2018 года. Плановый объем программных расходов бюджета городского округа ЗАТО Светлый в отчетном периоде исполнен на 59,35%. В соответствии с утвержденными план-графиками реализации муниципальных программ основные мероприятия исполнены в намеч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 предусмотрено средств в муниципальных программах городского округа ЗАТО Светлый – 277 615,4*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242,3 тыс. рублей по программе:  «Обеспечение жильем молодых семей» на 2016-2020 годы  в размере – 242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111 787,5 тыс. рублей по программам: «Обеспечение жильем молодых семей» на 2016-2020 годы  в размере – 396,1 тыс. рублей, «Развитие образования в городском округе ЗАТО Светлый» на 2016-2018 годы в размере – 101 022,9 тыс. рублей, «Развитие культуры в городском округе ЗАТО Светлый» на 2017-2019 годы – 2 566,5 тыс. рублей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Развитие местного самоуправления в городском округе ЗАТО Светлый» на 2018-2020 годы</w:t>
      </w:r>
      <w:r>
        <w:rPr>
          <w:sz w:val="28"/>
          <w:szCs w:val="28"/>
        </w:rPr>
        <w:t xml:space="preserve"> – 906,2 тыс. рублей, «Капитальный ремонт инженерной инфраструктуры городского округа ЗАТО Светлый» на 2016-2018 годы – 4 017,3 тыс. рублей, «Развитие средств массовой информации в городском округе ЗАТО Светлый» на 2016-2018 годы – 385,1 тыс. рублей, «Развитие физической культуры, спорта и молодежной политики на территории городского округа ЗАТО Светлый» на 2018-2020 годы – 993,4 тыс. рублей, «Повышение безопасности дорожного движения в городском округе ЗАТО Светлый» на 2016-2018 годы – 1 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городского округа ЗАТО Светлый –  163 22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средства – 2 359,7 тыс. рублей по программам: «Обеспечение жильем молодых семей» на 2016-2020 годы  в размере – 1 363,8 тыс. рублей,  «Развитие культуры в городском округе ЗАТО Светлый» на 2017-2019 годы – 408,4 тыс. рублей, «Развитие образования в городском округе ЗАТО Светлый» на 2016-2018 годы в размере – 268,7 тыс. рублей, «Развитие физической культуры, спорта и молодежной политики на территории городского округа ЗАТО Светлый» на 2018-2020 годы – 62,8 тыс. рублей и внебюджетных средств МУПов – 256,0 тыс. рублей по программе «Обеспечение пожарной безопасности объектов городского округа ЗАТО Светлый» на 2017 – 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муниципальных программах по состоянию на 01.10.2018 года выявлено несоответствие Паспорта программы с бюджетными ассигнованиями, утвержденными решением Муниципального собрания городского округа ЗАТО Светлый о бюджете городского округа ЗАТО Светлый.</w:t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  <w:t>В целях повышения эффективности реализации указанных муниципальных программ ответственным исполнителям необходимо в срок до 1 декабря 2018 года провести ряд мероприят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изменения в Паспорт программы, в соответствии с утвержденными бюджетными ассигнованиями бюджета городского округа ЗАТО Светлый по состоянию на 01.10.2018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сти анализ целевых показателей и перечня основ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9:00Z</dcterms:created>
  <dc:creator>Shutareva</dc:creator>
  <dc:description/>
  <cp:keywords/>
  <dc:language>en-US</dc:language>
  <cp:lastModifiedBy>Shutareva</cp:lastModifiedBy>
  <cp:lastPrinted>2018-11-13T10:53:00Z</cp:lastPrinted>
  <dcterms:modified xsi:type="dcterms:W3CDTF">2018-11-13T06:56:00Z</dcterms:modified>
  <cp:revision>17</cp:revision>
  <dc:subject/>
  <dc:title/>
</cp:coreProperties>
</file>