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Итоговый годовой отчет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о реализации муниципальной программы                                                     «</w:t>
      </w:r>
      <w:r>
        <w:rPr>
          <w:rFonts w:cs="Times New Roman" w:ascii="Times New Roman" w:hAnsi="Times New Roman"/>
          <w:sz w:val="32"/>
          <w:szCs w:val="32"/>
          <w:lang w:eastAsia="ru-RU"/>
        </w:rPr>
        <w:t>Энергосбережение  и повышение энергетической эффективности городского округа ЗАТО Светлый на 2010-2020 годы»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>по состоянию на 1 января 2016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ского округа ЗАТО Светлый от 15 октября 2013 года № 336 «Об утверждении положения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» годовой отчет о реализации муниципальной программы «</w:t>
      </w:r>
      <w:r>
        <w:rPr>
          <w:rFonts w:cs="Times New Roman Cyr" w:ascii="Times New Roman Cyr" w:hAnsi="Times New Roman Cyr"/>
          <w:sz w:val="28"/>
          <w:szCs w:val="28"/>
        </w:rPr>
        <w:t>Энергосбережение и повышение энергетической эффективности городского округа ЗАТО Светлый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а 2010 – 2020 годы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лен по формам согласно приложениям 5, 9, 10, 12,14 вышеназванного постановлен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8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1"/>
        <w:gridCol w:w="5966"/>
      </w:tblGrid>
      <w:tr>
        <w:trPr>
          <w:trHeight w:val="1572" w:hRule="atLeast"/>
        </w:trPr>
        <w:tc>
          <w:tcPr>
            <w:tcW w:w="8861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66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родского округа ЗАТО Светл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программы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«</w:t>
      </w: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  <w:t>Энергосбережение  и повышение энергетической эффективности городского округа ЗАТО Светлый на 2010-2020 годы»</w:t>
      </w:r>
    </w:p>
    <w:p>
      <w:pPr>
        <w:pStyle w:val="Normal"/>
        <w:autoSpaceDE w:val="false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u w:val="single"/>
        </w:rPr>
        <w:t>Администрация городского округа ЗАТО Светлый</w:t>
      </w:r>
      <w:r>
        <w:rPr>
          <w:sz w:val="20"/>
          <w:u w:val="single"/>
        </w:rPr>
        <w:t xml:space="preserve"> 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главный распорядитель средств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u w:val="single"/>
        </w:rPr>
        <w:t xml:space="preserve">январь 2015 – декабрь 2015 </w:t>
      </w:r>
    </w:p>
    <w:p>
      <w:pPr>
        <w:pStyle w:val="Normal"/>
        <w:autoSpaceDE w:val="false"/>
        <w:ind w:right="5812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(отчетный период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</w:t>
      </w:r>
      <w:r>
        <w:rPr/>
        <w:t>(тыс. рублей)</w:t>
      </w:r>
    </w:p>
    <w:tbl>
      <w:tblPr>
        <w:tblW w:w="15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266"/>
        <w:gridCol w:w="1220"/>
        <w:gridCol w:w="1063"/>
        <w:gridCol w:w="1178"/>
        <w:gridCol w:w="1127"/>
        <w:gridCol w:w="1642"/>
        <w:gridCol w:w="1087"/>
        <w:gridCol w:w="1035"/>
        <w:gridCol w:w="1153"/>
        <w:gridCol w:w="1129"/>
        <w:gridCol w:w="2053"/>
      </w:tblGrid>
      <w:tr>
        <w:trPr>
          <w:trHeight w:val="56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7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97" w:right="-66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/>
              <w:t xml:space="preserve">Наименование муниципальной программы, подпрограммы, в том числе основных мероприятий и (или) ВЦП </w:t>
            </w:r>
            <w:hyperlink w:anchor="Par91">
              <w:r>
                <w:rPr>
                  <w:rStyle w:val="InternetLink"/>
                  <w:color w:val="000000"/>
                </w:rPr>
                <w:t>*</w:t>
              </w:r>
            </w:hyperlink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/>
              <w:t>Предусмотрено в муниципальной программе</w:t>
            </w:r>
          </w:p>
        </w:tc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/>
              <w:t>Утверждено бюджетом городского округа ЗАТО Светлый на текущий год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/>
              <w:t>Утверждены лимиты бюджетных обязательств по средствам местного бюджета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/>
              <w:t>Кассовое исполнение на отчетную дату (нарастающим итогом с начала года)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/>
              <w:t>Результаты исполнения основных мероприятий</w:t>
            </w:r>
          </w:p>
        </w:tc>
      </w:tr>
      <w:tr>
        <w:trPr>
          <w:trHeight w:val="25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97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7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7" w:right="-66" w:firstLine="30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7" w:right="-66" w:firstLine="30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7" w:right="-66" w:firstLine="30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/>
              <w:t>за счет целевых средств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/>
              <w:t>Исполнение (процент)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7" w:right="-66" w:firstLine="30"/>
              <w:jc w:val="center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97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7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/>
              <w:t>за счет целевых средст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/>
              <w:t>за счет целевых средств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7" w:right="-66" w:firstLine="30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7" w:right="-66" w:firstLine="30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7" w:right="-66" w:firstLine="3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/>
              <w:t>за счет средств местного бюджета</w:t>
            </w:r>
          </w:p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>
                <w:color w:val="000000"/>
              </w:rPr>
              <w:t>(</w:t>
            </w:r>
            <w:hyperlink w:anchor="Par23">
              <w:r>
                <w:rPr>
                  <w:rStyle w:val="InternetLink"/>
                  <w:color w:val="000000"/>
                </w:rPr>
                <w:t>гр. 8</w:t>
              </w:r>
            </w:hyperlink>
            <w:r>
              <w:rPr>
                <w:color w:val="000000"/>
              </w:rPr>
              <w:t xml:space="preserve"> / </w:t>
            </w:r>
            <w:hyperlink w:anchor="Par21">
              <w:r>
                <w:rPr>
                  <w:rStyle w:val="InternetLink"/>
                  <w:color w:val="000000"/>
                </w:rPr>
                <w:t>гр. 5</w:t>
              </w:r>
            </w:hyperlink>
            <w:r>
              <w:rPr>
                <w:color w:val="000000"/>
              </w:rPr>
              <w:t xml:space="preserve"> x 100</w:t>
            </w:r>
            <w:r>
              <w:rPr/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/>
              <w:t xml:space="preserve">за счет целевых статей </w:t>
              <w:br/>
            </w:r>
            <w:r>
              <w:rPr>
                <w:color w:val="000000"/>
              </w:rPr>
              <w:t>(</w:t>
            </w:r>
            <w:hyperlink w:anchor="Par24">
              <w:r>
                <w:rPr>
                  <w:rStyle w:val="InternetLink"/>
                  <w:color w:val="000000"/>
                </w:rPr>
                <w:t>гр. 9</w:t>
              </w:r>
            </w:hyperlink>
            <w:r>
              <w:rPr>
                <w:color w:val="000000"/>
              </w:rPr>
              <w:t xml:space="preserve"> / </w:t>
            </w:r>
            <w:hyperlink w:anchor="Par22">
              <w:r>
                <w:rPr>
                  <w:rStyle w:val="InternetLink"/>
                  <w:color w:val="000000"/>
                </w:rPr>
                <w:t>гр. 6</w:t>
              </w:r>
            </w:hyperlink>
            <w:r>
              <w:rPr>
                <w:color w:val="000000"/>
              </w:rPr>
              <w:t xml:space="preserve"> x 100)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7" w:right="-66" w:firstLine="3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7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hanging="0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/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/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/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/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/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/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97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нергосбережение  и повышение энергетической эффективности городского округа ЗАТО Светлый на 2010-2020 годы»</w:t>
            </w:r>
          </w:p>
          <w:p>
            <w:pPr>
              <w:pStyle w:val="Normal"/>
              <w:autoSpaceDE w:val="false"/>
              <w:ind w:left="-97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7" w:right="-66" w:firstLine="3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жилых домов, жилых помещений в многоквартирных жилых домах относящихся к муниципальной собственности, приборами учета энергических ресурсов, а также ввод установленных приборов учета в эксплуатаци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униципальной программе  2015 года мероприятие не предусмотрено</w:t>
            </w:r>
          </w:p>
        </w:tc>
      </w:tr>
      <w:tr>
        <w:trPr>
          <w:trHeight w:val="28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оснащения зданий, строений и сооружений, используемых для размещения органов местного самоуправления, и относящиеся к муниципальной собственности, зданий и строений, приборами учета энергетических ресурсов, а также ввод установленных приборов учета в эксплуатаци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униципальной программе  2015 года мероприятие не предусмотрено</w:t>
            </w:r>
          </w:p>
        </w:tc>
      </w:tr>
      <w:tr>
        <w:trPr>
          <w:trHeight w:val="27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приборами учета энергетических ресурсов строений, сооружений юридических лиц с участием организаций осуществляющих подачу потребителям соответствующего энергоресурс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униципальной программе  2015 года мероприятие не предусмотрено</w:t>
            </w:r>
          </w:p>
        </w:tc>
      </w:tr>
      <w:tr>
        <w:trPr>
          <w:trHeight w:val="27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насосов на насосной станции второго подъема с более высоким КПД и меньшей потребляемой мощность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униципальной программе  2015 года мероприятие не предусмотрено</w:t>
            </w:r>
          </w:p>
        </w:tc>
      </w:tr>
      <w:tr>
        <w:trPr>
          <w:trHeight w:val="27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проведению энергетического аудита в соответствии с требованиями Федерального зак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униципальной программе  2015 года мероприятие не предусмотрено</w:t>
            </w:r>
          </w:p>
        </w:tc>
      </w:tr>
      <w:tr>
        <w:trPr>
          <w:trHeight w:val="27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рганизация работ по проведению энергетического аудита или иных действий в учреждениях образования в соответствии с постановлением Правительства РФ от 31 мая 2011 года № 4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униципальной программе  2015 года мероприятие не предусмотрено</w:t>
            </w:r>
          </w:p>
        </w:tc>
      </w:tr>
    </w:tbl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9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5"/>
        <w:gridCol w:w="6064"/>
      </w:tblGrid>
      <w:tr>
        <w:trPr/>
        <w:tc>
          <w:tcPr>
            <w:tcW w:w="8865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4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родского округа ЗАТО Светл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достижении значений показателей муниципальной программы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нергосбережение  и повышение энергетической эффективности городского округа ЗАТО Светлый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муниципальной программы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ериод январь - декабрь 2015 год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1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280"/>
        <w:gridCol w:w="1320"/>
        <w:gridCol w:w="1576"/>
        <w:gridCol w:w="1577"/>
        <w:gridCol w:w="1577"/>
        <w:gridCol w:w="3190"/>
      </w:tblGrid>
      <w:tr>
        <w:trPr/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280" w:after="2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280" w:after="2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/>
              <w:t xml:space="preserve">Показатель </w:t>
              <w:br/>
              <w:t>(наименование)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4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начения показателей </w:t>
              <w:br/>
              <w:t xml:space="preserve">муниципальной программы,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3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боснование отклонений </w:t>
              <w:br/>
              <w:t xml:space="preserve">значений показателя на конец </w:t>
              <w:br/>
              <w:t>отчетного год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год, </w:t>
              <w:br/>
              <w:t xml:space="preserve">предшеству ющий </w:t>
              <w:br/>
              <w:t>отчетному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становленные </w:t>
              <w:br/>
              <w:t>на 2015 год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Фактически достигнутые </w:t>
              <w:br/>
              <w:t>за отчетный период года</w:t>
            </w:r>
          </w:p>
        </w:tc>
        <w:tc>
          <w:tcPr>
            <w:tcW w:w="3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электроэнерги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тч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2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3,2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36,5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и производство тепловой энерги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 Гкал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ение природного газа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8,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0,2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холодной вод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9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8820"/>
      </w:tblGrid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ных изменениях в муниципальную программу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u w:val="single"/>
        </w:rPr>
        <w:t>«</w:t>
      </w:r>
      <w:r>
        <w:rPr>
          <w:rFonts w:cs="Times New Roman Cyr" w:ascii="Times New Roman Cyr" w:hAnsi="Times New Roman Cyr"/>
          <w:b/>
          <w:sz w:val="26"/>
          <w:szCs w:val="26"/>
          <w:u w:val="single"/>
        </w:rPr>
        <w:t>Энергосбережение и повышение энергетической эффективности городского округа ЗАТО Светлый</w:t>
      </w:r>
      <w:r>
        <w:rPr>
          <w:b/>
          <w:sz w:val="26"/>
          <w:szCs w:val="26"/>
          <w:u w:val="single"/>
        </w:rPr>
        <w:t xml:space="preserve">» </w:t>
      </w:r>
      <w:r>
        <w:rPr>
          <w:rFonts w:cs="Times New Roman Cyr" w:ascii="Times New Roman Cyr" w:hAnsi="Times New Roman Cyr"/>
          <w:b/>
          <w:sz w:val="26"/>
          <w:szCs w:val="26"/>
          <w:u w:val="single"/>
        </w:rPr>
        <w:t>на 2010 – 2020 годы</w:t>
      </w:r>
      <w:r>
        <w:rPr>
          <w:sz w:val="26"/>
          <w:szCs w:val="26"/>
          <w:vertAlign w:val="superscript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pacing w:val="2"/>
          <w:sz w:val="28"/>
          <w:szCs w:val="28"/>
          <w:u w:val="single"/>
        </w:rPr>
        <w:t>Администрация городского округа ЗАТО Светлый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ответственный исполнител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153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3780"/>
        <w:gridCol w:w="4860"/>
        <w:gridCol w:w="59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нормативного правового акта (дата и номер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ть изменений (краткое изложение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снование изменений (причины, преимущества, необходимость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ановление администрации </w:t>
            </w:r>
          </w:p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</w:rPr>
                <w:t>от 17.10.2011 № 23</w:t>
              </w:r>
            </w:hyperlink>
            <w:r>
              <w:rPr/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объема финансового обеспеч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едение в соответствие с р</w:t>
            </w:r>
            <w:r>
              <w:rPr>
                <w:color w:val="242424"/>
              </w:rPr>
              <w:t xml:space="preserve">ешением о  бюджете городского округа ЗАТО Светлы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ановление администрации </w:t>
            </w:r>
          </w:p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</w:rPr>
                <w:t xml:space="preserve">от 14.02.2012 № </w:t>
              </w:r>
            </w:hyperlink>
            <w:r>
              <w:rPr/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объема финансового обеспеч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едение в соответствие с р</w:t>
            </w:r>
            <w:r>
              <w:rPr>
                <w:color w:val="242424"/>
              </w:rPr>
              <w:t xml:space="preserve">ешением о  бюджете городского округа ЗАТО Светлы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ановление администрации </w:t>
            </w:r>
          </w:p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</w:rPr>
                <w:t xml:space="preserve">от23.12.2013 № </w:t>
              </w:r>
            </w:hyperlink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объема финансового обеспеч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едение в соответствие с р</w:t>
            </w:r>
            <w:r>
              <w:rPr>
                <w:color w:val="242424"/>
              </w:rPr>
              <w:t xml:space="preserve">ешением о  бюджете городского округа ЗАТО Светлы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ановление администрации </w:t>
            </w:r>
          </w:p>
          <w:p>
            <w:pPr>
              <w:pStyle w:val="Normal"/>
              <w:autoSpaceDE w:val="false"/>
              <w:rPr/>
            </w:pPr>
            <w:hyperlink r:id="rId5">
              <w:r>
                <w:rPr>
                  <w:rStyle w:val="InternetLink"/>
                </w:rPr>
                <w:t xml:space="preserve">от 19.11.2014 № </w:t>
              </w:r>
            </w:hyperlink>
            <w:r>
              <w:rPr/>
              <w:t>2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объема финансового обеспеч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едение в соответствие с р</w:t>
            </w:r>
            <w:r>
              <w:rPr>
                <w:color w:val="242424"/>
              </w:rPr>
              <w:t xml:space="preserve">ешением о  бюджете городского округа ЗАТО Светлый 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8820"/>
      </w:tblGrid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ах на реализацию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u w:val="single"/>
        </w:rPr>
        <w:t>«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Энергосбережение и повышение энергетической эффективности городского округа ЗАТО Светлый</w:t>
      </w:r>
      <w:r>
        <w:rPr>
          <w:sz w:val="28"/>
          <w:szCs w:val="28"/>
          <w:u w:val="singl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на 2010 – 2020 годы</w:t>
      </w:r>
      <w:r>
        <w:rPr>
          <w:sz w:val="20"/>
          <w:szCs w:val="20"/>
          <w:vertAlign w:val="superscript"/>
        </w:rPr>
        <w:t xml:space="preserve"> 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изведенных за 2010-2014 годы за счет соответствующих источников финансового обеспечения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/>
        <w:t xml:space="preserve"> </w:t>
      </w:r>
      <w:r>
        <w:rPr/>
        <w:t>тыс. рублей</w:t>
      </w:r>
    </w:p>
    <w:tbl>
      <w:tblPr>
        <w:tblW w:w="153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99"/>
        <w:gridCol w:w="2158"/>
        <w:gridCol w:w="2343"/>
        <w:gridCol w:w="35"/>
        <w:gridCol w:w="1765"/>
        <w:gridCol w:w="35"/>
        <w:gridCol w:w="2292"/>
        <w:gridCol w:w="13"/>
        <w:gridCol w:w="1620"/>
        <w:gridCol w:w="35"/>
        <w:gridCol w:w="1585"/>
        <w:gridCol w:w="35"/>
        <w:gridCol w:w="1585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муниципальной программы (соисполнитель подпрограммы) (далее – исполнитель)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0" w:name="Par11"/>
            <w:bookmarkEnd w:id="0"/>
            <w:r>
              <w:rPr>
                <w:sz w:val="22"/>
                <w:szCs w:val="22"/>
              </w:rPr>
              <w:t>Предусмотрено в муниципальной программе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1" w:name="Par12"/>
            <w:bookmarkEnd w:id="1"/>
            <w:r>
              <w:rPr>
                <w:sz w:val="22"/>
                <w:szCs w:val="22"/>
              </w:rPr>
              <w:t>Утверждено бюджетом городского округа ЗАТО Светлый на соответствующий год</w:t>
            </w:r>
          </w:p>
        </w:tc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2" w:name="Par13"/>
            <w:bookmarkEnd w:id="2"/>
            <w:r>
              <w:rPr>
                <w:sz w:val="22"/>
                <w:szCs w:val="22"/>
              </w:rPr>
              <w:t>Исполнено (кассовое исполнение/ фактическое исполнение)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hyperlink w:anchor="Par13">
              <w:r>
                <w:rPr>
                  <w:rStyle w:val="InternetLink"/>
                  <w:color w:val="000000"/>
                  <w:sz w:val="22"/>
                  <w:szCs w:val="22"/>
                </w:rPr>
                <w:t>гр. 6</w:t>
              </w:r>
            </w:hyperlink>
            <w:r>
              <w:rPr>
                <w:color w:val="000000"/>
                <w:sz w:val="22"/>
                <w:szCs w:val="22"/>
              </w:rPr>
              <w:t xml:space="preserve"> (кассовое исполнение) / </w:t>
            </w:r>
            <w:hyperlink w:anchor="Par11">
              <w:r>
                <w:rPr>
                  <w:rStyle w:val="InternetLink"/>
                  <w:color w:val="000000"/>
                  <w:sz w:val="22"/>
                  <w:szCs w:val="22"/>
                </w:rPr>
                <w:t>гр. 4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hyperlink w:anchor="Par13">
              <w:r>
                <w:rPr>
                  <w:rStyle w:val="InternetLink"/>
                  <w:color w:val="000000"/>
                  <w:sz w:val="22"/>
                  <w:szCs w:val="22"/>
                </w:rPr>
                <w:t>гр. 6</w:t>
              </w:r>
            </w:hyperlink>
            <w:r>
              <w:rPr>
                <w:color w:val="000000"/>
                <w:sz w:val="22"/>
                <w:szCs w:val="22"/>
              </w:rPr>
              <w:t xml:space="preserve"> (кассовое исполнение) / </w:t>
            </w:r>
            <w:hyperlink w:anchor="Par12">
              <w:r>
                <w:rPr>
                  <w:rStyle w:val="InternetLink"/>
                  <w:color w:val="000000"/>
                  <w:sz w:val="22"/>
                  <w:szCs w:val="22"/>
                </w:rPr>
                <w:t>гр. 5</w:t>
              </w:r>
            </w:hyperlink>
            <w:r>
              <w:rPr>
                <w:color w:val="000000"/>
                <w:sz w:val="22"/>
                <w:szCs w:val="22"/>
              </w:rPr>
              <w:t xml:space="preserve">) </w:t>
            </w:r>
            <w:hyperlink w:anchor="Par819">
              <w:r>
                <w:rPr>
                  <w:rStyle w:val="InternetLink"/>
                  <w:color w:val="000000"/>
                  <w:sz w:val="22"/>
                  <w:szCs w:val="22"/>
                </w:rPr>
                <w:t>&lt;**&gt;</w:t>
              </w:r>
            </w:hyperlink>
          </w:p>
        </w:tc>
      </w:tr>
      <w:tr>
        <w:trPr>
          <w:trHeight w:val="20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79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Энергосбережение и повышение энергетической эффективности городского округа ЗАТО Светлый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на 2010 – 2020 годы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родского округа ЗАТО Светлы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ЖКХ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ДДТ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5,2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7,42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7,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3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5,2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7,42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7,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3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,0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полнителям:</w:t>
            </w:r>
          </w:p>
        </w:tc>
      </w:tr>
      <w:tr>
        <w:trPr>
          <w:trHeight w:val="43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родского округа ЗАТО Светлы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,2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,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,2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,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ЖКХ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,0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,0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ДД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мероприятиям: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Х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жилых домов, жилых помещений в многоквартирных жилых домах относящихся к муниципальной собственности, приборами учета энергических ресурсов, а также ввод установленных приборов учета в эксплуатацию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Внебюджетные источни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родского округа ЗАТО Светлый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16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16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родского округа ЗАТО Светлый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оснащения зданий, строений и сооружений, используемых для размещения органов местного самоуправления, и относящиеся к муниципальной собственности, зданий и строений, приборами учета энергетических ресурсов, а также ввод установленных приборов учета в эксплуатацию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Х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приборами учета энергетических ресурсов строений, сооружений юридических лиц с участием организаций осуществляющих подачу потребителям соответствующего энергоресурса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Внебюджетные источни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родского округа ЗАТО Светлый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насосов на насосной станции второго подъема с более высоким КПД и меньшей потребляемой мощностью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6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6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родского округа ЗАТО Светлый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проведению энергетического аудита в соответствии с требованиями Федерального зако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,0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ДО ДДТ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родского округа ЗАТО Светлый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проведению энергетического аудита или иных действий в учреждениях образования в соответствии с постановлением Правительства РФ от 31 мая 2011 года № 436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7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7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142"/>
      </w:tblGrid>
      <w:tr>
        <w:trPr/>
        <w:tc>
          <w:tcPr>
            <w:tcW w:w="432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                       </w:t>
            </w:r>
            <w:r>
              <w:rPr/>
              <w:t>Приложение № 1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Энергосбережение и повышение энергетической эффективности городского округа ЗАТО Светлый на 2010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Результативность реализации муниципальной программы за отчетный год по всем целевым показателям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313309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R</w:t>
      </w:r>
      <w:r>
        <w:rPr/>
        <w:t>- Усредненное значение результативности муниципальной программы за отчетный период.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74320" cy="10922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тепень достижения i-го целевого показателя муниципальной программы за отчетный год (в баллах)</w:t>
      </w:r>
    </w:p>
    <w:p>
      <w:pPr>
        <w:pStyle w:val="Normal"/>
        <w:jc w:val="both"/>
        <w:rPr/>
      </w:pPr>
      <w:r>
        <w:rPr/>
        <w:t>n - общее количество целевых показателей, достижение которых запланировано в муниципальной программе на соответствующи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180965" cy="514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847590" cy="514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142865" cy="514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4942840" cy="514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лнота использования бюджетных ассигнований местного бюджета, предусмотренных на реализацию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/>
        <w:drawing>
          <wp:inline distT="0" distB="0" distL="0" distR="0">
            <wp:extent cx="3428365" cy="400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/>
        <w:t>K - кассовое исполнение за счет средств местного бюджета за отчетный год (тыс. рублей);</w:t>
      </w:r>
    </w:p>
    <w:p>
      <w:pPr>
        <w:pStyle w:val="Normal"/>
        <w:autoSpaceDE w:val="false"/>
        <w:jc w:val="both"/>
        <w:rPr/>
      </w:pPr>
      <w:r>
        <w:rPr/>
        <w:t>A - бюджетные ассигнования местного бюджета, предусмотренные на соответствующий год решением о бюджете (сводной бюджетной росписью) (тыс. руб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лнота реализации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/>
        <w:drawing>
          <wp:inline distT="0" distB="0" distL="0" distR="0">
            <wp:extent cx="3656965" cy="4381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301625" cy="109220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количество всех мероприятий муниципальной программы, выполненных за отчетный год, (единиц)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8930" cy="109220"/>
            <wp:effectExtent l="0" t="0" r="0" b="0"/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количество всех мероприятий муниципальной программы, реализация которых была запланирована на соответствующий год, (единиц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Оценка в целом за отчетный год рассчитывается как показатель E (в баллах):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>E = R + С + Н = 10 +0+5 = 15 балл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отчетном году признается умеренной. Программа требует приведения в соответствие с постановлением администрации городского округа ЗАТО Светлый от 15.10.2013 № 336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Н. Тимовец</w:t>
      </w:r>
    </w:p>
    <w:p>
      <w:pPr>
        <w:pStyle w:val="Normal"/>
        <w:rPr/>
      </w:pPr>
      <w:r>
        <w:rPr/>
        <w:t>8 (84558) 4-34-9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content/act/ad742728-ebe8-4346-ba15-643d6a6c7306.html" TargetMode="External"/><Relationship Id="rId3" Type="http://schemas.openxmlformats.org/officeDocument/2006/relationships/hyperlink" Target="../../C:/content/act/ad742728-ebe8-4346-ba15-643d6a6c7306.html" TargetMode="External"/><Relationship Id="rId4" Type="http://schemas.openxmlformats.org/officeDocument/2006/relationships/hyperlink" Target="../../C:/content/act/ad742728-ebe8-4346-ba15-643d6a6c7306.html" TargetMode="External"/><Relationship Id="rId5" Type="http://schemas.openxmlformats.org/officeDocument/2006/relationships/hyperlink" Target="../../C:/content/act/ad742728-ebe8-4346-ba15-643d6a6c7306.htm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18:00Z</dcterms:created>
  <dc:creator>barabanova</dc:creator>
  <dc:description/>
  <cp:keywords/>
  <dc:language>en-US</dc:language>
  <cp:lastModifiedBy>чернышева</cp:lastModifiedBy>
  <cp:lastPrinted>2016-03-11T11:35:00Z</cp:lastPrinted>
  <dcterms:modified xsi:type="dcterms:W3CDTF">2016-03-11T07:57:00Z</dcterms:modified>
  <cp:revision>13</cp:revision>
  <dc:subject/>
  <dc:title>Годовой отчет</dc:title>
</cp:coreProperties>
</file>