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еализации муниципальной программы «Развитие физической культуры, спорта и молодежной политик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 территории городского округа ЗАТО Светлый» на 2015 – 2017 год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округа ЗАТО Светлый от 15 октября 2013 года № 33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итоговый отчет о реализации муниципальной программы «Развитие физической культуры, спорта и молодежной политики на территории городского округа ЗАТО Светлый» на 2015-2017 годы составлен по формам согласно приложениям 5,9,10,11,12,14 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660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/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, спорта и молодежной политики на территории городского округа ЗАТО Светлы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-2017 год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главный распорядитель средст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отчетный период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538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235"/>
        <w:gridCol w:w="9"/>
        <w:gridCol w:w="1050"/>
        <w:gridCol w:w="10"/>
        <w:gridCol w:w="1189"/>
        <w:gridCol w:w="13"/>
        <w:gridCol w:w="1294"/>
        <w:gridCol w:w="24"/>
        <w:gridCol w:w="1666"/>
        <w:gridCol w:w="13"/>
        <w:gridCol w:w="1110"/>
        <w:gridCol w:w="10"/>
        <w:gridCol w:w="1109"/>
        <w:gridCol w:w="10"/>
        <w:gridCol w:w="1110"/>
        <w:gridCol w:w="9"/>
        <w:gridCol w:w="1334"/>
        <w:gridCol w:w="11"/>
        <w:gridCol w:w="1390"/>
      </w:tblGrid>
      <w:tr>
        <w:trPr>
          <w:trHeight w:val="55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 xml:space="preserve">Наименование муниципальной программы, подпрограммы, в том числе основных мероприятий и (или) ВЦП </w:t>
            </w:r>
            <w:hyperlink w:anchor="Par91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Утверждено бюджетом городского округа ЗАТО Светлый на текущий 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Утверждены лимиты бюджетных обязательств по средствам местного бюджета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Кассовое исполнение на отчетную дату (нарастающим итогом с начала года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Результаты исполнения основных мероприятий</w:t>
            </w:r>
          </w:p>
        </w:tc>
      </w:tr>
      <w:tr>
        <w:trPr>
          <w:trHeight w:val="25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целевых средств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Исполнение (процент)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целевых средст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целевых средст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>
                <w:color w:val="000000"/>
              </w:rPr>
              <w:t>(</w:t>
            </w:r>
            <w:hyperlink w:anchor="Par23">
              <w:r>
                <w:rPr>
                  <w:rStyle w:val="InternetLink"/>
                  <w:color w:val="000000"/>
                </w:rPr>
                <w:t>гр. 8</w:t>
              </w:r>
            </w:hyperlink>
            <w:r>
              <w:rPr>
                <w:color w:val="000000"/>
              </w:rPr>
              <w:t xml:space="preserve"> / </w:t>
            </w:r>
            <w:hyperlink w:anchor="Par21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 x 100</w:t>
            </w:r>
            <w:r>
              <w:rPr/>
              <w:t>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 xml:space="preserve">за счет целевых статей </w:t>
              <w:br/>
            </w:r>
            <w:r>
              <w:rPr>
                <w:color w:val="000000"/>
              </w:rPr>
              <w:t>(</w:t>
            </w:r>
            <w:hyperlink w:anchor="Par24">
              <w:r>
                <w:rPr>
                  <w:rStyle w:val="InternetLink"/>
                  <w:color w:val="000000"/>
                </w:rPr>
                <w:t>гр. 9</w:t>
              </w:r>
            </w:hyperlink>
            <w:r>
              <w:rPr>
                <w:color w:val="000000"/>
              </w:rPr>
              <w:t xml:space="preserve"> / </w:t>
            </w:r>
            <w:hyperlink w:anchor="Par22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x 100)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1 «Физическая культура и спорт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а частично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1.1 Учебно-методическое и информационное обеспеч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1.2  Организация и проведение физкультурных и спортивно-массовых 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1.3  Подготовка спортивного резер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2 «Молодежная политик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а частично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.1  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9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2.2  Поддержка талантливой молодеж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2.3 Информационное обеспечение системы работы с молодежь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2.4  Поддержка и развитие творческого потенциала молодеж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2.5  Проведение мероприятий патриотической направленнос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660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ab/>
              <w:tab/>
              <w:tab/>
              <w:t xml:space="preserve">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/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, спорта и молодежной политики на территории городского округа ЗАТО Светлы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-2017 год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январь-декабрь 2015 год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853"/>
        <w:gridCol w:w="1983"/>
        <w:gridCol w:w="2102"/>
        <w:gridCol w:w="2065"/>
        <w:gridCol w:w="2019"/>
        <w:gridCol w:w="2027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вующий отчетному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е на 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достигнутые за отчетный период 2015 год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, спорта и молодежной политики на территории городского округа ЗАТО Светлый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на 2015-2017 годы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систематически занимающегося физической культурой и спортом, от общей численности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принимающего участие в муниципальных спортивных соревнованиях, от общей численности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молодых людей, вовлеченных в мероприятия, реализуемые по различным направлениям работы с молодежью на  территории городского округа ЗАТО Светлый, от общего количества молодеж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олодежи, принимающей участие в волонтерской деятельности, от общего количества молоде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вязи с ротацией военнослужащих в/ч 89553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Физическая культура и спорт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ортсменов городского округа ЗАТО Светлый – членов сборных команд Сарат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вязи с ротацией военнослужащих в/ч 8955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ортсменов городского округа ЗАТО Светлый, имеющих спортивно-массовые разря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2 «Молодежная политика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олодежных и детских общественных организаций и объединений, принимающих участие в реализации молодежной поли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олодых людей членов молодежных и детских общественных организаций и объединений,  включенных в реализацию молодежной поли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вязи с ротацией военнослужащих в/ч 8955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660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/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ных изменениях в муниципальную программу за 201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, спорта и молодежной политики на территории городского округа ЗАТО Светлы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-2017 год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580"/>
        <w:gridCol w:w="342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ского округа ЗАТО Светлый от 01.09.2015 № 2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в названии ответственного исполнителя муниципальной программы;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е в соисполнителях муниципальной программы;</w:t>
            </w:r>
          </w:p>
          <w:p>
            <w:pPr>
              <w:pStyle w:val="Normal"/>
              <w:autoSpaceDE w:val="false"/>
              <w:rPr/>
            </w:pPr>
            <w:r>
              <w:rPr/>
              <w:t>перераспределение бюджетных ассигнований, в связи с изменением получате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эффективного использования средств бюджета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городского округа ЗАТО Светлый от 28.09.2015 № 30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аспределение бюджетных ассигнований, в связи с изменением получате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В целях эффективного использования средств бюджета городского округа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городского округа ЗАТО Светлый от 01.12.2015 № 37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бюджетных ассигнований, в связи с экономи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В связи с прогнозируемой экономией и в целях эффективного использования средств бюджета городского округа ЗАТО Светл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ского округа ЗАТО Светлый от 17.12.2015 № 4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бюджетных ассигнований, в связи с экономи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основании решения Муниципального собрания городского округа ЗАТО Светлый от 22.10.2015 № 33 «О внесении изменений в решение Муниципального собрания городского округа ЗАТО Светлый от 23.12.2014 № 48 «О принятии бюджета городского округа ЗАТО Светлый на 2015 год»,  в связи с прогнозируемой экономией и в целях эффективного использования средств бюджета городского округа ЗАТО Светл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ского округа ЗАТО Светлый от 08.02.2016 № 5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бюджетных ассигнований, в связи с экономи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сновании решения Муниципального собрания городского округа ЗАТО Светлый от 10.12.2015 № 44 «О внесении изменений в решение Муниципального собрания городского округа ЗАТО Светлый от 23.12.2014 № 48 «О принятии бюджета городского округа ЗАТО Светлый на 2015 год», в связи с прогнозируемой экономией и в целях эффективного использования средств бюджета городского округа ЗАТО Светлый эффективного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660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/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, спорта и молодежной политики на территории городского округа ЗАТО Светлы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-2017 год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2"/>
        <w:gridCol w:w="21"/>
        <w:gridCol w:w="2567"/>
        <w:gridCol w:w="1636"/>
        <w:gridCol w:w="1104"/>
        <w:gridCol w:w="53"/>
        <w:gridCol w:w="1095"/>
        <w:gridCol w:w="62"/>
        <w:gridCol w:w="1157"/>
        <w:gridCol w:w="32"/>
        <w:gridCol w:w="1142"/>
        <w:gridCol w:w="1384"/>
        <w:gridCol w:w="1383"/>
        <w:gridCol w:w="2212"/>
      </w:tblGrid>
      <w:tr>
        <w:trPr>
          <w:trHeight w:val="4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    </w:t>
              <w:br/>
              <w:t xml:space="preserve">мероприятий </w:t>
              <w:br/>
              <w:t>подпрограмм,</w:t>
              <w:br/>
              <w:t xml:space="preserve">показателей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rPr/>
            </w:pPr>
            <w:r>
              <w:rPr/>
              <w:t xml:space="preserve">Ответствен-ный  </w:t>
              <w:br/>
              <w:t xml:space="preserve">исполнитель 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й </w:t>
              <w:br/>
              <w:t>сро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</w:t>
              <w:br/>
              <w:t>показател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ы,</w:t>
              <w:br/>
              <w:t>возникшие</w:t>
              <w:br/>
              <w:t>в ходе  реализации  мероприятия*</w:t>
            </w:r>
          </w:p>
        </w:tc>
      </w:tr>
      <w:tr>
        <w:trPr>
          <w:trHeight w:val="8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2" w:hanging="0"/>
              <w:rPr/>
            </w:pPr>
            <w:r>
              <w:rPr/>
              <w:t xml:space="preserve">начала реализа-ции 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/>
            </w:pPr>
            <w:r>
              <w:rPr/>
              <w:t xml:space="preserve">оконча-ния </w:t>
              <w:br/>
              <w:t xml:space="preserve">реализа-ции 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а</w:t>
              <w:br/>
              <w:t xml:space="preserve">реализа-ции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он- </w:t>
              <w:br/>
              <w:t xml:space="preserve">чания </w:t>
              <w:br/>
              <w:t>реали-</w:t>
              <w:br/>
              <w:t xml:space="preserve">зации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9" w:hanging="0"/>
              <w:rPr/>
            </w:pPr>
            <w:r>
              <w:rPr/>
              <w:t>запланиро-ванные</w:t>
              <w:br/>
              <w:t>значе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111" w:hanging="0"/>
              <w:rPr/>
            </w:pPr>
            <w:r>
              <w:rPr/>
              <w:t xml:space="preserve">достигнутые   </w:t>
              <w:br/>
              <w:t>значен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1 </w:t>
            </w:r>
            <w:r>
              <w:rPr>
                <w:iCs/>
                <w:sz w:val="28"/>
                <w:szCs w:val="28"/>
              </w:rPr>
              <w:t>«Физическая культура и спорт»</w:t>
            </w:r>
          </w:p>
        </w:tc>
      </w:tr>
      <w:tr>
        <w:trPr>
          <w:trHeight w:val="320" w:hRule="atLeast"/>
        </w:trPr>
        <w:tc>
          <w:tcPr>
            <w:tcW w:w="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 «Учебно-методическое и информационное обеспечени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, культуры, спорта и молодежной политики администрации городского округа ЗАТО Светлый Саратовской области» (далее – Управление образования)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7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интереса к физической культуре и спорту у населения ГО ЗАТО Светлый, рост количества участников физкультурно-массовых и спортивных мероприятий, популярность здорового образа жизни у населения ГО ЗАТО Светлый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сутствие бюджетных ассигнований </w:t>
            </w:r>
          </w:p>
        </w:tc>
      </w:tr>
      <w:tr>
        <w:trPr>
          <w:trHeight w:val="320" w:hRule="atLeast"/>
        </w:trPr>
        <w:tc>
          <w:tcPr>
            <w:tcW w:w="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 «Организация и проведение физкультурных и спортивно-массовых мероприят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олее 20 муниципальных физкультурно-массовых и спортивных мероприятий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Подготовка спортивного резерва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портивных мероприятий среди учащихся, воспитанников спортивной школы ГО ЗАТО Светлый, повышение уровня участия обучающихся, имеющих достижения в спорте в региональных, всероссийских и международных спортивных соревнованиях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сутствие необходимой материальной базы для проведения тренировок </w:t>
            </w:r>
          </w:p>
        </w:tc>
      </w:tr>
      <w:tr>
        <w:trPr>
          <w:trHeight w:val="1079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дпрограмма 2 «Молодежная политика»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«Проведение муниципальных мероприятий (акций) в сфере молодежной политики на территории ГО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профессиональных, образовательных навыков в сфере молодежной политики, повышение участия молодежи  в социально значимой и общественной деятельности, повышение участия обучающихся с признаками интеллектуальной и творческой одаренности в областных, межрегиональных, всероссийских и международных мероприятиях, конкурсах, фестивалях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«Поддержка талантливой молодежи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27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кадрового потенциала в социально-экономические сферы ГО ЗАТО Светлый, поддержка наиболее социально значимых проектов и инициатив молодежи, увеличение числа молодежи, поощренных по итогам года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3 «Информационное обеспечение системы работы с молодежью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7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и размещение социальной рекламы и других информационных материалов, информирующих молодых людей о реализации молодежной политики, повышение социальной активности молодежи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 бюджетных ассигнований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4 «Поддержка и развитие творческого потенциала молодежи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7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 формирования творческого потенциала молодежи, увеличение числа мероприятий творческой направленности и задействованных в них молодых людей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5 «Проведение мероприятий патриотической направленности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7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системы патриотического воспитания детей и молодежи ГО ЗАТО Светлый, способствующей формированию социально активной личности, любви к Отечеству, своему народу и готовой к их защите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660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, спорта и молодежной политики на территории городского округа ЗАТО Светлый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15-2017 годы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5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941"/>
        <w:gridCol w:w="39"/>
        <w:gridCol w:w="2340"/>
        <w:gridCol w:w="1800"/>
        <w:gridCol w:w="2292"/>
        <w:gridCol w:w="48"/>
        <w:gridCol w:w="1620"/>
        <w:gridCol w:w="1620"/>
        <w:gridCol w:w="14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1"/>
            <w:bookmarkEnd w:id="0"/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2"/>
            <w:bookmarkEnd w:id="1"/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3"/>
            <w:bookmarkEnd w:id="2"/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70C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70C0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hyperlink w:anchor="Par13">
              <w:r>
                <w:rPr>
                  <w:rStyle w:val="InternetLink"/>
                </w:rPr>
                <w:t>гр. 6</w:t>
              </w:r>
            </w:hyperlink>
            <w:r>
              <w:rPr/>
              <w:t xml:space="preserve"> (кассовое исполнение) / </w:t>
            </w:r>
            <w:hyperlink w:anchor="Par11">
              <w:r>
                <w:rPr>
                  <w:rStyle w:val="InternetLink"/>
                </w:rPr>
                <w:t>гр. 4</w:t>
              </w:r>
            </w:hyperlink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hyperlink w:anchor="Par13">
              <w:r>
                <w:rPr>
                  <w:rStyle w:val="InternetLink"/>
                </w:rPr>
                <w:t>гр. 6</w:t>
              </w:r>
            </w:hyperlink>
            <w:r>
              <w:rPr/>
              <w:t xml:space="preserve"> (кассовое исполнение) / </w:t>
            </w:r>
            <w:hyperlink w:anchor="Par12">
              <w:r>
                <w:rPr>
                  <w:rStyle w:val="InternetLink"/>
                </w:rPr>
                <w:t>гр. 5</w:t>
              </w:r>
            </w:hyperlink>
            <w:r>
              <w:rPr/>
              <w:t xml:space="preserve">) </w:t>
            </w:r>
            <w:hyperlink w:anchor="Par819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, спорта и молодежной политики на территории городского округа ЗАТО Светлый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17 г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администрация городского округа ЗАТО Светлый, ДЮСШ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>
          <w:trHeight w:val="4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: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О ЗАТО Светлы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3:</w:t>
            </w:r>
          </w:p>
          <w:p>
            <w:pPr>
              <w:pStyle w:val="Normal"/>
              <w:autoSpaceDE w:val="false"/>
              <w:rPr/>
            </w:pPr>
            <w:r>
              <w:rPr/>
              <w:t>МУ ДО ДЮСШ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 1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«Развитие физической культуры и спорт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Normal"/>
              <w:autoSpaceDE w:val="false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:</w:t>
            </w:r>
          </w:p>
          <w:p>
            <w:pPr>
              <w:pStyle w:val="Normal"/>
              <w:autoSpaceDE w:val="false"/>
              <w:rPr>
                <w:color w:val="0070C0"/>
              </w:rPr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3:</w:t>
            </w:r>
          </w:p>
          <w:p>
            <w:pPr>
              <w:pStyle w:val="Normal"/>
              <w:autoSpaceDE w:val="false"/>
              <w:rPr>
                <w:color w:val="0070C0"/>
              </w:rPr>
            </w:pPr>
            <w:r>
              <w:rPr/>
              <w:t>МУ ДО ДЮСШ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мероприятиям: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 «Учебно-методическое и информационное обеспечение»</w:t>
            </w:r>
          </w:p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: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/>
              <w:t>Основное мероприятие 1.2 «Организация и проведение физкультурных и спортивно-массовых мероприятий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: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3:</w:t>
            </w:r>
          </w:p>
          <w:p>
            <w:pPr>
              <w:pStyle w:val="Normal"/>
              <w:autoSpaceDE w:val="false"/>
              <w:rPr/>
            </w:pPr>
            <w:r>
              <w:rPr/>
              <w:t>МУ ДО ДЮ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autoSpaceDE w:val="false"/>
              <w:rPr>
                <w:color w:val="0070C0"/>
              </w:rPr>
            </w:pPr>
            <w:r>
              <w:rPr/>
              <w:t>«Подготовка спортивного резерва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: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3:</w:t>
            </w:r>
          </w:p>
          <w:p>
            <w:pPr>
              <w:pStyle w:val="Normal"/>
              <w:autoSpaceDE w:val="false"/>
              <w:rPr/>
            </w:pPr>
            <w:r>
              <w:rPr/>
              <w:t>МУ ДО ДЮ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Молодежная политика»</w:t>
            </w:r>
          </w:p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: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 Светлы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: Администрация городского округа ЗАТО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мероприятиям: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/>
              <w:t>Основное мероприятие 2.1 «Проведение муниципальных мероприятий (акций) в сфере молодежной политики на территории ГО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: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 Светлы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: Администрация городского округа ЗАТО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/>
              <w:t>Основное мероприятие 2.2 «Поддержка талантливой молодежи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: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 Светлы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: Администрация городского округа ЗАТО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/>
              <w:t>Основное мероприятие 2.3 «Информационное обеспечение системы работы с молодежью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: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 Светлы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: Администрация городского округа ЗАТО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/>
              <w:t>Основное мероприятие 2.4 «Поддержка и развитие творческого потенциала молодежи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: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 Светлы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: Администрация городского округа ЗАТО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/>
              <w:t>Основное мероприятие 2.5 «Проведение мероприятий патриотической направленности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: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 Светлы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: Администрация городского округа ЗАТО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660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/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, спорта и молодежной политики на территории городского округа ЗАТО Светлы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-2017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января 2016 года</w:t>
      </w:r>
    </w:p>
    <w:p>
      <w:pPr>
        <w:pStyle w:val="Normal"/>
        <w:autoSpaceDE w:val="false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пределяем усредненное значение результативности реализации муниципальной программы за отчетный год по всем целевым показателям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473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счет по программе «Развитие физической культуры, спорта и молодежной политики на территории городского округа ЗАТО Светлый»  на 2015-2017 г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41/41*100 = 100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 = </w:t>
            </w:r>
            <w:r>
              <w:rPr>
                <w:sz w:val="28"/>
                <w:szCs w:val="28"/>
              </w:rPr>
              <w:t>10 балл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R= </w:t>
            </w:r>
            <w:r>
              <w:rPr>
                <w:sz w:val="28"/>
                <w:szCs w:val="28"/>
              </w:rPr>
              <w:t>35/4=8,75 = 9 балл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1/21*100 = </w:t>
            </w:r>
            <w:r>
              <w:rPr/>
              <w:t>100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R = </w:t>
            </w:r>
            <w:r>
              <w:rPr>
                <w:sz w:val="28"/>
                <w:szCs w:val="28"/>
              </w:rPr>
              <w:t>10 балл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75/67*100 = </w:t>
            </w:r>
            <w:r>
              <w:rPr/>
              <w:t>112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R = </w:t>
            </w:r>
            <w:r>
              <w:rPr>
                <w:sz w:val="28"/>
                <w:szCs w:val="28"/>
              </w:rPr>
              <w:t>10 балл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3/5*100 = </w:t>
            </w:r>
            <w:r>
              <w:rPr/>
              <w:t>60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 xml:space="preserve">R = </w:t>
            </w:r>
            <w:r>
              <w:rPr>
                <w:sz w:val="28"/>
                <w:szCs w:val="28"/>
              </w:rPr>
              <w:t>5 балл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 «Развитие физической культуры и спорт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85/85*100 = </w:t>
            </w:r>
            <w:r>
              <w:rPr/>
              <w:t>100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 = </w:t>
            </w:r>
            <w:r>
              <w:rPr>
                <w:sz w:val="28"/>
                <w:szCs w:val="28"/>
              </w:rPr>
              <w:t>10 балл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R= </w:t>
            </w:r>
            <w:r>
              <w:rPr>
                <w:sz w:val="28"/>
                <w:szCs w:val="28"/>
              </w:rPr>
              <w:t xml:space="preserve">25/3 = 8 балл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1/12*100 = 91</w:t>
            </w:r>
            <w:r>
              <w:rPr/>
              <w:t>,6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 xml:space="preserve">R = </w:t>
            </w:r>
            <w:r>
              <w:rPr>
                <w:sz w:val="28"/>
                <w:szCs w:val="28"/>
              </w:rPr>
              <w:t>8 балл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22/150*100 = </w:t>
            </w:r>
            <w:r>
              <w:rPr/>
              <w:t>81,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 xml:space="preserve">R = </w:t>
            </w:r>
            <w:r>
              <w:rPr>
                <w:sz w:val="28"/>
                <w:szCs w:val="28"/>
              </w:rPr>
              <w:t>7 балл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программа 2 «Молодежная политик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4/4*100 = </w:t>
            </w:r>
            <w:r>
              <w:rPr/>
              <w:t>100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 = </w:t>
            </w:r>
            <w:r>
              <w:rPr>
                <w:sz w:val="28"/>
                <w:szCs w:val="28"/>
              </w:rPr>
              <w:t>10 балл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=</w:t>
            </w:r>
            <w:r>
              <w:rPr>
                <w:sz w:val="28"/>
                <w:szCs w:val="28"/>
              </w:rPr>
              <w:t xml:space="preserve"> 18/2 = 9 балл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1/23*100 = </w:t>
            </w:r>
            <w:r>
              <w:rPr/>
              <w:t>91,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 xml:space="preserve">R = </w:t>
            </w:r>
            <w:r>
              <w:rPr>
                <w:sz w:val="28"/>
                <w:szCs w:val="28"/>
              </w:rPr>
              <w:t>8 балл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зультативность реализации муниципальной программы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авна   ___ баллам.</w:t>
      </w:r>
    </w:p>
    <w:p>
      <w:pPr>
        <w:pStyle w:val="Normal"/>
        <w:autoSpaceDE w:val="fals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ределяем полноту использования бюджетных ассигнований местного бюджета, предусмотренных на   реализацию муниципальной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93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= (223,5/256,8)*100%=87,0 (%),      показатель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равен 5 бал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= (165,6/197,8)*100% = 83,7 %,       показатель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равен 5 бал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= (57,9/59,0)*100% = 98,1%,            показатель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равен 8 бал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яем полноту реализации мероприятий муниципальной программ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366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=(8/8)*100%=100 %, показатель </w:t>
      </w: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>равен 10 балла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=(3/3)*100%=100 %, показатель </w:t>
      </w: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>равен 10 балла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=(5/5)*100%=100 %, показатель </w:t>
      </w: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>равен 10 балла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пределяем оценку в целом за 2015 год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E = R + B + M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=9+5+10=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Е=8+5+10=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=9+5+10=24</w:t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вод: Оценка эффективности реализации муниципальной программы «Развитие физической культуры, спорта и молодежной политики на территории городского округа ЗАТО Светлый» на 2015-2017 годы по состоянию на 1 января 2016 года составляет 24 балла и признается высокой (эффективное исполнение муниципальной программы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5040"/>
      </w:tblGrid>
      <w:tr>
        <w:trPr/>
        <w:tc>
          <w:tcPr>
            <w:tcW w:w="9540" w:type="dxa"/>
            <w:tcBorders/>
          </w:tcPr>
          <w:p>
            <w:pPr>
              <w:pStyle w:val="1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чальник МУ «Управление образования, культуры, </w:t>
            </w:r>
          </w:p>
          <w:p>
            <w:pPr>
              <w:pStyle w:val="1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порта и молодежной политики администрации 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городского округа ЗАТО Светлый Саратовской области»</w:t>
            </w:r>
          </w:p>
          <w:p>
            <w:pPr>
              <w:pStyle w:val="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1"/>
              <w:snapToGrid w:val="false"/>
              <w:ind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1"/>
              <w:ind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</w:t>
            </w:r>
          </w:p>
          <w:p>
            <w:pPr>
              <w:pStyle w:val="1"/>
              <w:ind w:hanging="0"/>
              <w:jc w:val="right"/>
              <w:rPr/>
            </w:pPr>
            <w:r>
              <w:rPr>
                <w:szCs w:val="28"/>
                <w:lang w:val="ru-RU" w:eastAsia="ru-RU"/>
              </w:rPr>
              <w:t>Г.В. Каляги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.А. Карпова </w:t>
      </w:r>
    </w:p>
    <w:p>
      <w:pPr>
        <w:pStyle w:val="Normal"/>
        <w:autoSpaceDE w:val="false"/>
        <w:ind w:firstLine="540"/>
        <w:jc w:val="both"/>
        <w:rPr/>
      </w:pPr>
      <w:r>
        <w:rPr/>
        <w:t>8 (84558) 4-33-59</w:t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0Z</dcterms:created>
  <dc:creator>Bespoludneva</dc:creator>
  <dc:description/>
  <cp:keywords/>
  <dc:language>en-US</dc:language>
  <cp:lastModifiedBy>obraz01</cp:lastModifiedBy>
  <cp:lastPrinted>2016-02-09T09:14:00Z</cp:lastPrinted>
  <dcterms:modified xsi:type="dcterms:W3CDTF">2016-03-01T06:44:00Z</dcterms:modified>
  <cp:revision>119</cp:revision>
  <dc:subject/>
  <dc:title>Проект ПОСТАНОВЛЕНИЯ</dc:title>
</cp:coreProperties>
</file>