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«Дети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О Светлый Саратовской области» на 2013-2015 год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итоговый отчет о реализации муниципальной программы «Дети городского округа ЗАТО Светлый Саратовской области» на 2013-2015 годы составлен по формам согласно приложениям 5,9,10,11,12,14 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66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и городского округа ЗАТО Светлый Саратовской области» на 2013-2015 год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4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304"/>
        <w:gridCol w:w="1134"/>
        <w:gridCol w:w="1304"/>
        <w:gridCol w:w="1077"/>
        <w:gridCol w:w="1474"/>
        <w:gridCol w:w="1304"/>
        <w:gridCol w:w="1134"/>
        <w:gridCol w:w="1417"/>
        <w:gridCol w:w="96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, в том числе основных мероприятий и (или) ВЦП </w:t>
            </w:r>
            <w:hyperlink w:anchor="Par91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текущий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ы лимиты бюджетных обязательств по средствам местного бюдже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 на отчетную дату (нарастающим итогом с начала года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(процент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исполнения основных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21"/>
            <w:bookmarkEnd w:id="0"/>
            <w:r>
              <w:rPr/>
              <w:t>за счет средств ме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22"/>
            <w:bookmarkEnd w:id="1"/>
            <w:r>
              <w:rPr/>
              <w:t>за счет целевых средст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23"/>
            <w:bookmarkEnd w:id="2"/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24"/>
            <w:bookmarkEnd w:id="3"/>
            <w:r>
              <w:rPr/>
              <w:t>за счет целев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23">
              <w:r>
                <w:rPr>
                  <w:rStyle w:val="InternetLink"/>
                  <w:color w:val="000000"/>
                </w:rPr>
                <w:t>гр. 8</w:t>
              </w:r>
            </w:hyperlink>
            <w:r>
              <w:rPr>
                <w:color w:val="000000"/>
              </w:rPr>
              <w:t xml:space="preserve"> / </w:t>
            </w:r>
            <w:hyperlink w:anchor="Par21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 x 100</w:t>
            </w:r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счет целевых статей </w:t>
            </w:r>
            <w:r>
              <w:rPr>
                <w:color w:val="000000"/>
              </w:rPr>
              <w:t>(</w:t>
            </w:r>
            <w:hyperlink w:anchor="Par24">
              <w:r>
                <w:rPr>
                  <w:rStyle w:val="InternetLink"/>
                  <w:color w:val="000000"/>
                </w:rPr>
                <w:t>гр. 9</w:t>
              </w:r>
            </w:hyperlink>
            <w:r>
              <w:rPr>
                <w:color w:val="000000"/>
              </w:rPr>
              <w:t xml:space="preserve"> / </w:t>
            </w:r>
            <w:hyperlink w:anchor="Par22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x 100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Дети городского округа ЗАТО Светлый Саратовской области» на 2013-201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0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0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Здоровое покол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 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1.1 Оснащение уличным спортивным инвентарем межшкольного стади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1.2 Организация работы кабинетов БОС в школах (приобретение комплектующих, обучение педагог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3 Поливитаминизация и оснащение медикаментами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оспитанников дошкольных образовательных учреждений; </w:t>
            </w:r>
          </w:p>
          <w:p>
            <w:pPr>
              <w:pStyle w:val="Normal"/>
              <w:autoSpaceDE w:val="false"/>
              <w:rPr/>
            </w:pPr>
            <w:r>
              <w:rPr/>
              <w:t>- учащихся общеобразовательных шк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1 Организация горячего питания учащихся льготных катег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2 Обеспечение молоком для питания обучающихся 1-4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чества преподава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 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1. Проведение муниципального конкурса профессионального мастерства «Учитель го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дение муниципального конкурса профессионального мастерства «Воспитатель го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областного конкурса педагогов дополнительного образования «Сердце отдаю детя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4. Проведение муниципального конкурса «Лучший пришкольный участок» награждением победителей призами в соответствии с условиями конкур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5. Проведение муниципального конкурса «Лучший школьный сай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6. Проведение педагогической конферен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7.  Проведение мероприятий, посвященных Дню Учителя, Дню дошкольного рабо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даренные де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1.Награждение премиями, ценными подарками победителей и призеров муниципального этапа всероссийской олимпиады школь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 Организация работы «Юные талан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3. Награждение премиями выпускников 11-х классов общеобразовательных школ, получивших аттестат о среднем общем образовании с отлич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4. Награждение премиями выпускников 9-х классов общеобразовательных школ, получивших аттестат об основном общем образовании с отлич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5. Награждение премиями обучающихся 2-4-х, 5-8-х, 10-х классов, закончивших учебный год с похвальным лис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6. Организация муниципального конкурса «Познание и творчество» с награждением победителей и приз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7. Организация муниципального фестиваля «Созвездие талантов» с награждением победителей и приз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8. Организация муниципального конкурса «Ученик года» с награждением победителей и приз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9. Проведение мероприятий, посвященных  Дню защиты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10. Проведение мероприятий, посвященных  Дню зн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 148,7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1. Организация отдыха и оздоровления детей в оздоровительных лагерях с дневным пребыванием на базе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рганизация летнего отдыха детей на досугово-игровых площадк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рганизация летнего отдыха и оздоровления на базе загородных стационарных оздоровительных лаг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4. Создание временных рабочих мест для подростков от 14 до 18 лет, трудоустройство детей и подростков в летний 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Дети-инвалид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 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1.1 Организация ежегодного мониторинга положения семей, имеющих детей-инвалидов. Создание электронной базы данных о детях-инвалидах и семьях, имеющих детей-инвали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1.2 С целью реализации направления «Развитие дистационного образования детей-инвалидов» обеспечить получение образования детей-инвалидов с сохраненным интеллектом в дистационном режи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1 Проведение спортивных соревнований для детей-инвалидов и подростков с ограниченными возмо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2 Организация и проведение праздника, посвященного Международному дню инвалидов, с участием семей с детьми-инвалидами «У сердца есть мечт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 4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3 Организация и проведение выставки декоративно-прикладного творчества детей-инвалидов «Мир, в котором я жив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4 Проведение цикла литературно-музыкальных вечеров «Поэзии и музыки союз небесный», «Жить, думать, чувствовать, люби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5 Проведение новогодних праздников для детей-инвали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66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и городского округа ЗАТО Светлый Саратовской области» на 2013-2015 год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январь-декабрь 2015 год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2112"/>
        <w:gridCol w:w="2112"/>
        <w:gridCol w:w="2112"/>
        <w:gridCol w:w="2113"/>
        <w:gridCol w:w="211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ному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на 2015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ые за отчетный период 2015 го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Дети городского округа ЗАТО Светлый Саратовской области» на 2013-2015 годы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Здоровое поколе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хвата горячим питанием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хвата горячим питанием льготных категорий уча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Совершенствование качества преподава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педагогов - участников профессиональных конкур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педагогов, обученных ИКТ технологи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не прошли вновь принятые педагог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даренные де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енности победителей (призеров) областных и всероссийских олимпи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рганизация отдыха, оздоровления и занятости детей и подростк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существующей системы отдыха и оздоровления детей (количество ЛО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всеми видами отдыха, оздоровления и занятости детей школьного возра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Дети-инвалид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инклюзивного образования детей-инвалидов на базе образовательных учреждений (количество О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66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ных изменениях в муниципальную программ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з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и городского округа ЗАТО Светлый Саратовской области» на 2013-2015 год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580"/>
        <w:gridCol w:w="34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ского округа ЗАТО Светлый «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 от 30.10.2012 № 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Дети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О Светлый Саратовской област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5 годы» от 19.05.2015 №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, в связи с изменением количества получат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эффективного использования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ского округа ЗАТО Светлый «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 от 30.10.2012 № 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Дети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О Светлый Саратовской област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5 годы» от 15.06.2015 № 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сходов на запланированные мероприятия, оплата работы работников пищеблока МОУ СОШ №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шения Муниципального собрания городского округа ЗАТО Светлый от 21.05.2015 № 14 «О внесении изменений в решение Муниципального собрания городского округа ЗАТО Светлый от 23.12.2014 № 48 «О принятии бюджета городского округа ЗАТО Светлый на 2015 год», в связи с необходимостью организации работы летних оздоровительных лагерей с дневным пребыванием детей  на базе образовательных учреждений городского округа ЗАТО Светл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ского округа ЗАТО Светлый «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 от 30.10.2012 № 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Дети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О Светлый Саратовской област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5 годы» от 01.09.2015 № 2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бюджетных ассигнований, в связи с неполным расходованием запланированных средств исполнителе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шения Муниципального собрания городского округа ЗАТО Светлый от 04.08.2015 № 27 «О внесении изменений в решение Муниципального собрания городского округа ЗАТО Светлый от 23.12.2014 № 48 «О принятии бюджета городского округа ЗАТО Светлый на 2015 год», в связи с прогнозируемой экономией и в целях эффективного использования средств бюджета городского округа ЗАТО Светл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ского округа ЗАТО Светлый «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 от 30.10.2012 № 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Дети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О Светлый Саратовской обла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3-2015 годы» от 17.12.2015 № 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, в связи с эконом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решения Муниципального собрания городского округа ЗАТО Светлый от 22.10.2015 № 33 «О внесении изменений в решение Муниципального собрания городского округа ЗАТО Светлый от 23.12.2014 № 48 «О принятии бюджета городского округа ЗАТО Светлый на 2015 год», в связи с прогнозируемой экономией и в целях эффективного использования средств бюджета городского округа ЗАТО Светл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ского округа ЗАТО Светлый «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ветлый от 30.10.2012 № 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Дети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О Светлый Сара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5 годы» от 21.01.2016 № 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, в связи с экономи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шения Муниципального собрания городского округа ЗАТО Светлый от 10.12.2015 № 44 «О внесении изменений в решение Муниципального собрания городского округа ЗАТО Светлый от 23.12.2014 № 48 «О принятии бюджета городского округа ЗАТО Светлый на 2015 год», в связи с прогнозируемой экономией и в целях эффективного использования средств бюджета городского округа ЗАТО Светлый эффективного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66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степени выполнения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и городского округа ЗАТО Светлый Саратовской области» на 2013-2015 год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21"/>
        <w:gridCol w:w="2567"/>
        <w:gridCol w:w="1636"/>
        <w:gridCol w:w="1104"/>
        <w:gridCol w:w="53"/>
        <w:gridCol w:w="1095"/>
        <w:gridCol w:w="62"/>
        <w:gridCol w:w="1157"/>
        <w:gridCol w:w="32"/>
        <w:gridCol w:w="1142"/>
        <w:gridCol w:w="1346"/>
        <w:gridCol w:w="38"/>
        <w:gridCol w:w="1383"/>
        <w:gridCol w:w="2212"/>
      </w:tblGrid>
      <w:tr>
        <w:trPr>
          <w:trHeight w:val="4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    </w:t>
              <w:br/>
              <w:t xml:space="preserve">мероприятий </w:t>
              <w:br/>
              <w:t>подпрограмм,</w:t>
              <w:br/>
              <w:t xml:space="preserve">показателей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rPr/>
            </w:pPr>
            <w:r>
              <w:rPr/>
              <w:t xml:space="preserve">Ответ-ствен-ный  </w:t>
              <w:br/>
              <w:t xml:space="preserve">испол-  </w:t>
              <w:br/>
              <w:t xml:space="preserve">нитель 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й </w:t>
              <w:br/>
              <w:t>сро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</w:t>
              <w:br/>
              <w:t>показател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,</w:t>
              <w:br/>
              <w:t>возникшие</w:t>
              <w:br/>
              <w:t>в ходе  реализации  мероприятия*</w:t>
            </w:r>
          </w:p>
        </w:tc>
      </w:tr>
      <w:tr>
        <w:trPr>
          <w:trHeight w:val="8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52" w:hanging="0"/>
              <w:rPr/>
            </w:pPr>
            <w:r>
              <w:rPr/>
              <w:t xml:space="preserve">нача-ла реа-лиза-ции 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hanging="0"/>
              <w:rPr/>
            </w:pPr>
            <w:r>
              <w:rPr/>
              <w:t xml:space="preserve">окон- </w:t>
              <w:br/>
              <w:t xml:space="preserve">чания </w:t>
              <w:br/>
              <w:t xml:space="preserve">реа-лиза-ции 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-ла</w:t>
              <w:br/>
              <w:t xml:space="preserve">реа-лиза-ции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он- </w:t>
              <w:br/>
              <w:t xml:space="preserve">чания </w:t>
              <w:br/>
              <w:t>реали-</w:t>
              <w:br/>
              <w:t xml:space="preserve">зации 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9" w:hanging="0"/>
              <w:rPr/>
            </w:pPr>
            <w:r>
              <w:rPr/>
              <w:t>запланиро-ванные</w:t>
              <w:br/>
              <w:t>значения, тыс.руб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11" w:hanging="0"/>
              <w:rPr/>
            </w:pPr>
            <w:r>
              <w:rPr/>
              <w:t>достиг</w:t>
              <w:br/>
              <w:t xml:space="preserve">нутые   </w:t>
              <w:br/>
              <w:t>значения, тыс.руб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iCs/>
              </w:rPr>
              <w:t>«Здоровое поколение»</w:t>
            </w:r>
          </w:p>
        </w:tc>
      </w:tr>
      <w:tr>
        <w:trPr>
          <w:trHeight w:val="320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личным спортивным инвентарем межшкольного стади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0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92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абинетов БОС в школах (приобретение комлектующих, обучение педагогов)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,4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изация и оснащение медикаментам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спитанников дошкольных образовательных учреждений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щихся общеобразовательных шк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0,9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7,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3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4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5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Организация горячего питания учащихся льготных категорий (софинансирование)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,73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34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537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олоком для питания обучающихся 1-4 классов (софинансирование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37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23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539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пищеблок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«Совершенствование качества преподавания»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1. Проведение муниципального конкурса профессионального мастерства «Учитель год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дение муниципального конкурса профессионального мастерства «Воспитатель год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областного конкурса педагогов дополнительного образования «Сердце отдаю детям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4. Проведение муниципального конкурса «Лучший пришкольный участок» награждением победителей призами в соответствии с условиями конкур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5. Проведение муниципального конкурса «Лучший школьный сайт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6. Проведение педагогической конференци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8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8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7.  Проведение мероприятий, посвященных Дню Учителя, Дню дошкольного работника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Подпрограмма «Одаренные дети»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ремиями, ценными  подарками победителей  муниципальных предметных олимпиад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,7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,4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ремиями выпускников 11-х классов общеобразовательных школ, получивших аттестат особого образца и медаль «За особые успехи в учении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4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ремиями выпускников 9-х классов общеобразовательных школ, получивших аттестат особого образца за курс основного общего образован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ремиями обучающихся 2-4, 5-8, 10 классов, закончивших учебный год с Похвальным листом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4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1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 конкурса «Познание и творчество» с награждением  победителей и призе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 фестиваля «Созвездие талантов» с награждением  победителей и призе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 конкурса «Ученик года» с награждением  победителей и призе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защиты дет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зн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«Организация отдыха, оздоровления и занятости детей и подростков»</w:t>
            </w:r>
          </w:p>
        </w:tc>
      </w:tr>
      <w:tr>
        <w:trPr>
          <w:trHeight w:val="32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летнего отдыха и оздоровления детей в оздоровительных лагерях с дневным пребыванием  на базе образовательных учрежд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8,29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4,1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ОУ СОШ № 3 им. </w:t>
            </w:r>
            <w:r>
              <w:rPr>
                <w:sz w:val="22"/>
                <w:szCs w:val="22"/>
              </w:rPr>
              <w:t>В.Н.Ще-голе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ДТ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ШИ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летнего отдыха и оздоровления детей в оздоровительных лагерях с дневным пребыванием  на базе образовательных учрежд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5,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4,5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ОУ СОШ № 3 им. </w:t>
            </w:r>
            <w:r>
              <w:rPr>
                <w:sz w:val="22"/>
                <w:szCs w:val="22"/>
              </w:rPr>
              <w:t>В.Н.Ще-голе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ДТ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ШИ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временных рабочих мест для подростков от 14 до 18 лет, тр</w:t>
            </w:r>
            <w:r>
              <w:rPr>
                <w:sz w:val="22"/>
                <w:szCs w:val="22"/>
              </w:rPr>
              <w:t>удоустройство детей и подростков в летний пери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4,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6,5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ОУ СОШ № 3 им. </w:t>
            </w:r>
            <w:r>
              <w:rPr>
                <w:sz w:val="22"/>
                <w:szCs w:val="22"/>
              </w:rPr>
              <w:t>В.Н.Ще-голе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ДТ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летнего отдыха на досугово-игровых площадк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ШИ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Подпрограмма «Дети-инвалиды»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соревнований для детей-инвалидов и подростков с ограниченными возможност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а, посвященного Международному дню инвалидов, с участием семей с детьми-инвалидами «У сердца есть мечт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ставки декоративно- прикладного  творчества детей- инвалидов «Мир, в котором я живу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вление образования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литературно-музыкальных вечеров «Поэзии и музыки союз небесный», «Жить, думать, чувствовать, любить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ДО ДШ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их  праздников для детей-инвали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инклюзивного образования детей-инвали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22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22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66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и городского округа ЗАТО Светлый Саратовской области» на 2013-2015 годы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5 год за счет соответствующих источ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41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11"/>
            <w:bookmarkEnd w:id="4"/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12"/>
            <w:bookmarkEnd w:id="5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3"/>
            <w:bookmarkEnd w:id="6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0,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0,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>
          <w:trHeight w:val="4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0,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0,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№ 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№ 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3,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3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3,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3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4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 им. В.Н.Щеголе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,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,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,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,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ДО ДЮС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ДО Д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ДО ДД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Подпрограмма </w:t>
            </w:r>
            <w:r>
              <w:rPr>
                <w:iCs/>
              </w:rPr>
              <w:t>«Здоровое поколение»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, 4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3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,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,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,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,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 3 им. В.Н.Щеголе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№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№ 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№ 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Совершенствование качества преподав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 3 им. В.Н.Щеголе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ДО Д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ДО ДД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 3 им. В.Н.Щеголе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ДО ДЮС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ДО ДД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ДО ДШ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Дети-инвалиды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и городского округа ЗАТО Светлый Саратовской области» на 2013-2015 годы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3-2015 годы за счет соответствующих источ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99"/>
        <w:gridCol w:w="1941"/>
        <w:gridCol w:w="1866"/>
        <w:gridCol w:w="1867"/>
        <w:gridCol w:w="1860"/>
        <w:gridCol w:w="6"/>
        <w:gridCol w:w="1821"/>
        <w:gridCol w:w="1913"/>
        <w:gridCol w:w="1867"/>
      </w:tblGrid>
      <w:tr>
        <w:trPr>
          <w:trHeight w:val="30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о бюджетом городского округа ЗАТО Светлый на соответствующий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, тыс. рубл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соответствующий 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, тыс. 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о бюджетом городского округа ЗАТО Светлый на соответствующий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, тыс. рублей</w:t>
            </w:r>
          </w:p>
        </w:tc>
      </w:tr>
      <w:tr>
        <w:trPr>
          <w:trHeight w:val="3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Дети городского округа ЗАТО Светлый Саратовской области» на 2013-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758,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9,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0,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9,4</w:t>
            </w:r>
          </w:p>
        </w:tc>
      </w:tr>
      <w:tr>
        <w:trPr>
          <w:trHeight w:val="5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8,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,3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7,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0,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9,4</w:t>
            </w:r>
          </w:p>
        </w:tc>
      </w:tr>
      <w:tr>
        <w:trPr>
          <w:trHeight w:val="5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8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, тыс. рублей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, тыс. рублей</w:t>
            </w:r>
          </w:p>
        </w:tc>
      </w:tr>
      <w:tr>
        <w:trPr>
          <w:trHeight w:val="56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148,64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78,0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66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Дети городского округа ЗАТО Светлый Саратовской области»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415"/>
        <w:gridCol w:w="1408"/>
        <w:gridCol w:w="3036"/>
        <w:gridCol w:w="1387"/>
        <w:gridCol w:w="1385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а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, балл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околени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97/97*100 = 100 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= 100/100*100 = 100 %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653,45/1010,7 = 64,7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Совершенствование качества преподавани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29/30*100 = 96 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18/222*100 = 98 %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68,14/68,14 =  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1/2*100 = 50 %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41,61/146,2= 96,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Организация отдыха, оздоровления и занятости детей и подростков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5/5*100 = 100 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= 95/95*100 = 100 %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148,8/1215,6 = 9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-инвалид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1/1*100 = 100 %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=37,436/40,0 = 93,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программе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 xml:space="preserve"> = 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=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= 1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Определяем усредненное значение результативности реализации муниципальной программы за отчетный год по всем целевым показателям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47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 (71 х 9)/ 8 =79,9, показатель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вен 7 бал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м полноту использования бюджетных ассигнований местного бюджета, предусмотренных на реализацию муниципальной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93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= (6478,034/8148,66)*100%=79,5 (%), показатель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равен 5 бал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яем полноту реализации мероприятий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66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=(21/21)*100%=100 %, показатель 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равен 10 балл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пределяем оценку в целом за 2015 год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 = R + B + 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=7+5+10=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вод: Оценка эффективности реализации муниципальной программы «Дети городского округа ЗАТО Светлый Саратовской области» на 2013-2015 годы  по состоянию на 1 января 2016 года признается высокой (эффективное исполнение муниципальной программы). Действие указанной программы закончилось. В целях дальнейшей реализации мероприятий по развитию системы образования на территории городского округа ЗАТО Светлый Саратовской области разработан проект программы «Развитие образования в городском округе ЗАТО Светлый» на 2016-2018 годы, который находится на утвер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5040"/>
      </w:tblGrid>
      <w:tr>
        <w:trPr/>
        <w:tc>
          <w:tcPr>
            <w:tcW w:w="9540" w:type="dxa"/>
            <w:tcBorders/>
          </w:tcPr>
          <w:p>
            <w:pPr>
              <w:pStyle w:val="1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 МУ «Управление образования, культуры, спорта и молодежной политики администрации городского округа</w:t>
            </w:r>
          </w:p>
          <w:p>
            <w:pPr>
              <w:pStyle w:val="1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ТО Светлый Саратовской области»</w:t>
            </w:r>
          </w:p>
          <w:p>
            <w:pPr>
              <w:pStyle w:val="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1"/>
              <w:snapToGrid w:val="false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1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</w:t>
            </w:r>
          </w:p>
          <w:p>
            <w:pPr>
              <w:pStyle w:val="1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В.Каляги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Л.С.Добриян</w:t>
      </w:r>
    </w:p>
    <w:p>
      <w:pPr>
        <w:pStyle w:val="Normal"/>
        <w:autoSpaceDE w:val="false"/>
        <w:ind w:firstLine="540"/>
        <w:jc w:val="both"/>
        <w:rPr/>
      </w:pPr>
      <w:r>
        <w:rPr/>
        <w:t>8 (84558) 4-33-59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3:00Z</dcterms:created>
  <dc:creator>Bespoludneva</dc:creator>
  <dc:description/>
  <cp:keywords/>
  <dc:language>en-US</dc:language>
  <cp:lastModifiedBy>добриян</cp:lastModifiedBy>
  <cp:lastPrinted>2016-02-16T14:53:00Z</cp:lastPrinted>
  <dcterms:modified xsi:type="dcterms:W3CDTF">2016-02-16T10:55:00Z</dcterms:modified>
  <cp:revision>172</cp:revision>
  <dc:subject/>
  <dc:title>Проект ПОСТАНОВЛЕНИЯ</dc:title>
</cp:coreProperties>
</file>