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 ОТЧ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реализации муниципальной программы «Развитие местного самоуправления в городском округе  ЗАТО Светлый» на 2013-2017 го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1 января 2016 го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я администрации городского округа ЗАТО Светлый от 15 октября 2013 года № 336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» годовой отчет составлен по формам согласно приложениям 5, 9, 10, 12,14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принятий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местного самоуправления в городском округе  ЗАТО Светлый» на 2013-2017 год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городского округа ЗАТО Светлы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главный распорядитель средств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.01.2015 по 31.12.201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(отчетный период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</w:t>
      </w:r>
      <w:r>
        <w:rPr/>
        <w:t>(тыс. рублей)</w:t>
      </w:r>
    </w:p>
    <w:tbl>
      <w:tblPr>
        <w:tblW w:w="147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14"/>
        <w:gridCol w:w="1304"/>
        <w:gridCol w:w="1134"/>
        <w:gridCol w:w="1304"/>
        <w:gridCol w:w="1077"/>
        <w:gridCol w:w="1474"/>
        <w:gridCol w:w="1304"/>
        <w:gridCol w:w="1134"/>
        <w:gridCol w:w="1417"/>
        <w:gridCol w:w="964"/>
        <w:gridCol w:w="130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униципальной программы, подпрограммы, в том числе основных мероприятий и (или) ВЦП </w:t>
            </w:r>
            <w:hyperlink w:anchor="Par91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о в муниципальной программ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бюджетом городского округа ЗАТО Светлый на текущий год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ы лимиты бюджетных обязательств по средствам местного бюджет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ссовое исполнение на отчетную дату (нарастающим итогом с начала года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е (процент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 исполнения основных мероприя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целев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Par21"/>
            <w:bookmarkEnd w:id="0"/>
            <w:r>
              <w:rPr/>
              <w:t>за счет средств местного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Par22"/>
            <w:bookmarkEnd w:id="1"/>
            <w:r>
              <w:rPr/>
              <w:t>за счет целевых средст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" w:name="Par23"/>
            <w:bookmarkEnd w:id="2"/>
            <w:r>
              <w:rPr/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3" w:name="Par24"/>
            <w:bookmarkEnd w:id="3"/>
            <w:r>
              <w:rPr/>
              <w:t>за счет целев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</w:t>
            </w:r>
            <w:hyperlink w:anchor="Par23">
              <w:r>
                <w:rPr>
                  <w:rStyle w:val="InternetLink"/>
                  <w:color w:val="000000"/>
                </w:rPr>
                <w:t>гр. 8</w:t>
              </w:r>
            </w:hyperlink>
            <w:r>
              <w:rPr>
                <w:color w:val="000000"/>
              </w:rPr>
              <w:t xml:space="preserve"> / </w:t>
            </w:r>
            <w:hyperlink w:anchor="Par21">
              <w:r>
                <w:rPr>
                  <w:rStyle w:val="InternetLink"/>
                  <w:color w:val="000000"/>
                </w:rPr>
                <w:t>гр. 5</w:t>
              </w:r>
            </w:hyperlink>
            <w:r>
              <w:rPr>
                <w:color w:val="000000"/>
              </w:rPr>
              <w:t xml:space="preserve"> x 100</w:t>
            </w:r>
            <w:r>
              <w:rPr/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 счет целевых статей </w:t>
            </w:r>
            <w:r>
              <w:rPr>
                <w:color w:val="000000"/>
              </w:rPr>
              <w:t>(</w:t>
            </w:r>
            <w:hyperlink w:anchor="Par24">
              <w:r>
                <w:rPr>
                  <w:rStyle w:val="InternetLink"/>
                  <w:color w:val="000000"/>
                </w:rPr>
                <w:t>гр. 9</w:t>
              </w:r>
            </w:hyperlink>
            <w:r>
              <w:rPr>
                <w:color w:val="000000"/>
              </w:rPr>
              <w:t xml:space="preserve"> / </w:t>
            </w:r>
            <w:hyperlink w:anchor="Par22">
              <w:r>
                <w:rPr>
                  <w:rStyle w:val="InternetLink"/>
                  <w:color w:val="000000"/>
                </w:rPr>
                <w:t>гр. 6</w:t>
              </w:r>
            </w:hyperlink>
            <w:r>
              <w:rPr>
                <w:color w:val="000000"/>
              </w:rPr>
              <w:t xml:space="preserve"> x 100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" w:hanging="0"/>
              <w:rPr/>
            </w:pPr>
            <w:r>
              <w:rPr/>
              <w:t>Сопровождение, модернизация и актуализация официального сайта администрации городского округа ЗАТО Светл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в полном объ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подготовки, переподготовки и повышения квалификации лиц, замещающих выборные муниципальные должности, а также профессиональной подготовки, переподготовки и повышения квалификации муниципальных служащих и работников муниципальных учреждени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нено в связи с эконом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нено в связи с экономие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указываются параметры в целом по ведомственной целевой программе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принятий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достижении значений показателей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местного самоуправления в городском округе ЗАТО Светлый»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период  с 01.01.2015 по 31.12.2015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6"/>
        <w:gridCol w:w="2112"/>
        <w:gridCol w:w="2112"/>
        <w:gridCol w:w="2112"/>
        <w:gridCol w:w="2113"/>
        <w:gridCol w:w="211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(наименование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отклонений значений показателя на конец отчетного года (при наличии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, предшествующий отчетному*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ленные на 2015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 достигнутые за отчетный период 2015 года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муниципальных служащих в администрации городского округа ЗАТО Светлый, проходивших повышение квалификации и (или) переподготов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вязи с экономией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принятий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ных изменениях в муниципальную программу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2015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естного самоуправления в городском округе ЗАТО Светлый» на 2013-2017 годы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городского округа ЗАТО Светлый</w:t>
      </w:r>
    </w:p>
    <w:p>
      <w:pPr>
        <w:pStyle w:val="Normal"/>
        <w:autoSpaceDE w:val="false"/>
        <w:jc w:val="center"/>
        <w:rPr/>
      </w:pPr>
      <w:r>
        <w:rPr/>
        <w:t>(ответственный исполнител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20"/>
        <w:gridCol w:w="5400"/>
        <w:gridCol w:w="1165"/>
        <w:gridCol w:w="2255"/>
        <w:gridCol w:w="5138"/>
        <w:gridCol w:w="26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ормативного правового акта (дата и номер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ть изменений (краткое изложение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изменений (причины, преимущества, необходимость)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1.2015 № 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управления финансов, экономики и инвестиционной политики администрации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3.2015 №  6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управления финансов, экономики и инвестиционной политики администрации от 03.03.2015 № 02-52/6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2.2015 № 37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управления финансов и экономического развития администрации  от 23.10.2015 № 02-52/26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2.2016 № 6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управления финансов и экономического развития администрации  </w:t>
            </w:r>
          </w:p>
        </w:tc>
      </w:tr>
      <w:tr>
        <w:trPr/>
        <w:tc>
          <w:tcPr>
            <w:tcW w:w="73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2</w:t>
            </w:r>
          </w:p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принятий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расходах на реализацию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</w:rPr>
        <w:t>«Развитие местного самоуправления в городском округе ЗАТО Светлый» на 2013-2017 годы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произведенных за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</w:rPr>
        <w:t xml:space="preserve"> год за счет соответствующих источников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757"/>
        <w:gridCol w:w="2379"/>
        <w:gridCol w:w="1800"/>
        <w:gridCol w:w="2292"/>
        <w:gridCol w:w="1668"/>
        <w:gridCol w:w="1620"/>
        <w:gridCol w:w="144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4" w:name="Par11"/>
            <w:bookmarkEnd w:id="4"/>
            <w:r>
              <w:rPr/>
              <w:t>Предусмотрено в муниципальной программе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5" w:name="Par12"/>
            <w:bookmarkEnd w:id="5"/>
            <w:r>
              <w:rPr/>
              <w:t>Утверждено бюджетом городского округа ЗАТО Светлый на соответствующий год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6" w:name="Par13"/>
            <w:bookmarkEnd w:id="6"/>
            <w:r>
              <w:rPr/>
              <w:t>Исполнено (кассовое исполнение/ фактическое исполнение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</w:t>
            </w:r>
            <w:hyperlink w:anchor="Par13">
              <w:r>
                <w:rPr>
                  <w:rStyle w:val="InternetLink"/>
                  <w:color w:val="000000"/>
                </w:rPr>
                <w:t>гр. 6</w:t>
              </w:r>
            </w:hyperlink>
            <w:r>
              <w:rPr>
                <w:color w:val="000000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color w:val="000000"/>
                </w:rPr>
                <w:t>гр. 4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hyperlink w:anchor="Par13">
              <w:r>
                <w:rPr>
                  <w:rStyle w:val="InternetLink"/>
                  <w:color w:val="000000"/>
                </w:rPr>
                <w:t>гр. 6</w:t>
              </w:r>
            </w:hyperlink>
            <w:r>
              <w:rPr>
                <w:color w:val="000000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color w:val="000000"/>
                </w:rPr>
                <w:t>гр. 5</w:t>
              </w:r>
            </w:hyperlink>
            <w:r>
              <w:rPr>
                <w:color w:val="000000"/>
              </w:rPr>
              <w:t xml:space="preserve">) </w:t>
            </w:r>
            <w:hyperlink w:anchor="Par819">
              <w:r>
                <w:rPr>
                  <w:rStyle w:val="InternetLink"/>
                  <w:color w:val="000000"/>
                </w:rPr>
                <w:t>&lt;**&gt;</w:t>
              </w:r>
            </w:hyperlink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городского округа ЗАТО Светлый, Управление финансов и экономического развития администр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%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%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2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учреждение «Служба материально-технического обеспечения и транспортного обслуживания органов местного самоуправления городского округа ЗАТО Светлый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6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6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провождение, модернизация и актуализация официального сайта администрации городского округа ЗАТО Светлый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6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6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учреждение «Служба материально-технического обеспечения и транспортного обслуживания органов местного самоуправления городского округа ЗАТО Светлый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6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6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1000" w:leader="none"/>
        </w:tabs>
        <w:autoSpaceDE w:val="false"/>
        <w:ind w:firstLine="540"/>
        <w:jc w:val="both"/>
        <w:rPr/>
      </w:pPr>
      <w:r>
        <w:rPr/>
        <w:tab/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757"/>
        <w:gridCol w:w="2379"/>
        <w:gridCol w:w="1800"/>
        <w:gridCol w:w="2292"/>
        <w:gridCol w:w="1668"/>
        <w:gridCol w:w="1620"/>
        <w:gridCol w:w="144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еспечение подготовки, переподготовки и повышения квалификации лиц, замещающих выборные муниципальные должности, а также профессиональной подготовки, переподготовки и повышения квалификации муниципальных служащих и работников муниципальных учреждений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%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%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министрация городского округа ЗАТО Светлый, Управление финансов и экономического развития администрации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%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%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54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0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bookmarkStart w:id="7" w:name="Par818"/>
      <w:bookmarkEnd w:id="7"/>
      <w:r>
        <w:rPr>
          <w:sz w:val="28"/>
          <w:szCs w:val="28"/>
        </w:rPr>
        <w:t>&lt;*&gt; в случае наличия двух и более исполнителей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bookmarkStart w:id="8" w:name="Par819"/>
      <w:bookmarkEnd w:id="8"/>
      <w:r>
        <w:rPr>
          <w:sz w:val="28"/>
          <w:szCs w:val="28"/>
        </w:rPr>
        <w:t>&lt;**&gt; заполняется по строкам «местный бюджет»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4</w:t>
            </w:r>
          </w:p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принятий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 «Развитие местного самоуправления в городском округе  ЗАТО Светлый» на 2013-201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1 янва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Определяем результативность реализации муниципальной программы за отчетный год по всем целевым показателям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473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Показатель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равен 5 бал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426210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 = (38/70)*100%= 54,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яем полноту использования бюджетных ассигнований местного бюджета, предусмотренных на реализацию муниципальной программ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4937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= (69,50/140,20)*100%= 49,57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В равен 0 бал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ределяем полноту реализации мероприятий муниципальной программы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43660" cy="43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=(2/2)*100%=100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казатель М равен 10 бала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Определяем оценку в целом за 2015 год: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E = R + B + M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=5+0+10=1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Вывод: Оценка эффективности реализации муниципальной программы «Развитие местного самоуправления в городском округе ЗАТО Светлый» на 2013-2017 годы по состоянию на 1 января 2016 года признается умеренной (удовлетворительное исполнение муниципальной програм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равовой и  кадровой работ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ского округа ЗАТО Светлый                                                                                              Н.С. Царева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48:00Z</dcterms:created>
  <dc:creator>Bespoludneva</dc:creator>
  <dc:description/>
  <cp:keywords/>
  <dc:language>en-US</dc:language>
  <cp:lastModifiedBy>Shutareva</cp:lastModifiedBy>
  <cp:lastPrinted>2016-02-19T16:31:00Z</cp:lastPrinted>
  <dcterms:modified xsi:type="dcterms:W3CDTF">2016-03-11T10:57:00Z</dcterms:modified>
  <cp:revision>12</cp:revision>
  <dc:subject/>
  <dc:title>Проект ПОСТАНОВЛЕНИЯ</dc:title>
</cp:coreProperties>
</file>