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реализации муниципальных программ городского округа ЗАТО Светлый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ЗАТО Светлый и управление финансов и экономического развития администрации городского округа ЗАТО Светлый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главный распорядитель средств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 9 месяцев 2015 год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(отчетный период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</w:t>
      </w:r>
      <w:r>
        <w:rPr/>
        <w:t>(тыс. рублей)</w:t>
      </w:r>
    </w:p>
    <w:tbl>
      <w:tblPr>
        <w:tblW w:w="153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980"/>
        <w:gridCol w:w="1080"/>
        <w:gridCol w:w="1219"/>
        <w:gridCol w:w="1304"/>
        <w:gridCol w:w="1077"/>
        <w:gridCol w:w="1474"/>
        <w:gridCol w:w="1304"/>
        <w:gridCol w:w="1134"/>
        <w:gridCol w:w="1417"/>
        <w:gridCol w:w="964"/>
        <w:gridCol w:w="180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, подпрограммы, в том числе основных мероприятий и (или) ВЦП </w:t>
            </w:r>
            <w:hyperlink w:anchor="Par91">
              <w:r>
                <w:rPr>
                  <w:rStyle w:val="InternetLink"/>
                  <w:color w:val="000000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в муниципальной программе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бюджетом городского округа ЗАТО Светлый на текущий год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ы лимиты бюджетных обязательств по средствам местного бюджет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 на отчетную дату (нарастающим итогом с начала года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(процент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исполнения основных мероприят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целевых средст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Б, ОБ, внебюджетные источник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0" w:name="Par21"/>
            <w:bookmarkEnd w:id="0"/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1" w:name="Par22"/>
            <w:bookmarkEnd w:id="1"/>
            <w:r>
              <w:rPr>
                <w:sz w:val="22"/>
                <w:szCs w:val="22"/>
              </w:rPr>
              <w:t>за счет целевых средст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Б, ОБ, внебюджетные источники)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2" w:name="Par23"/>
            <w:bookmarkEnd w:id="2"/>
            <w:r>
              <w:rPr>
                <w:sz w:val="22"/>
                <w:szCs w:val="22"/>
              </w:rPr>
              <w:t>за счет средств местного бюджет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Б, ОБ, внебюджетные источн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3" w:name="Par24"/>
            <w:bookmarkEnd w:id="3"/>
            <w:r>
              <w:rPr>
                <w:sz w:val="22"/>
                <w:szCs w:val="22"/>
              </w:rPr>
              <w:t>за счет целев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hyperlink w:anchor="Par23">
              <w:r>
                <w:rPr>
                  <w:rStyle w:val="InternetLink"/>
                  <w:color w:val="000000"/>
                  <w:sz w:val="22"/>
                  <w:szCs w:val="22"/>
                </w:rPr>
                <w:t>гр. 8</w:t>
              </w:r>
            </w:hyperlink>
            <w:r>
              <w:rPr>
                <w:color w:val="000000"/>
                <w:sz w:val="22"/>
                <w:szCs w:val="22"/>
              </w:rPr>
              <w:t xml:space="preserve"> / </w:t>
            </w:r>
            <w:hyperlink w:anchor="Par21">
              <w:r>
                <w:rPr>
                  <w:rStyle w:val="InternetLink"/>
                  <w:color w:val="000000"/>
                  <w:sz w:val="22"/>
                  <w:szCs w:val="22"/>
                </w:rPr>
                <w:t>гр. 5</w:t>
              </w:r>
            </w:hyperlink>
            <w:r>
              <w:rPr>
                <w:color w:val="000000"/>
                <w:sz w:val="22"/>
                <w:szCs w:val="22"/>
              </w:rPr>
              <w:t xml:space="preserve"> x 10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целевых стате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Б, ОБ, внебюджетные источники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hyperlink w:anchor="Par24">
              <w:r>
                <w:rPr>
                  <w:rStyle w:val="InternetLink"/>
                  <w:color w:val="000000"/>
                  <w:sz w:val="22"/>
                  <w:szCs w:val="22"/>
                </w:rPr>
                <w:t>гр. 9</w:t>
              </w:r>
            </w:hyperlink>
            <w:r>
              <w:rPr>
                <w:color w:val="000000"/>
                <w:sz w:val="22"/>
                <w:szCs w:val="22"/>
              </w:rPr>
              <w:t xml:space="preserve"> / </w:t>
            </w:r>
            <w:hyperlink w:anchor="Par22">
              <w:r>
                <w:rPr>
                  <w:rStyle w:val="InternetLink"/>
                  <w:color w:val="000000"/>
                  <w:sz w:val="22"/>
                  <w:szCs w:val="22"/>
                </w:rPr>
                <w:t>гр. 6</w:t>
              </w:r>
            </w:hyperlink>
            <w:r>
              <w:rPr>
                <w:color w:val="000000"/>
                <w:sz w:val="22"/>
                <w:szCs w:val="22"/>
              </w:rPr>
              <w:t xml:space="preserve"> x 100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малого и среднего предпринимательства городского округа ЗАТО Светлый» на 2014-2020 го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 в полном объеме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5.1. </w:t>
            </w:r>
            <w:r>
              <w:rPr>
                <w:sz w:val="22"/>
                <w:szCs w:val="22"/>
              </w:rPr>
              <w:t>«Проведение мониторинга и анализа показателей развития малого предпринимательства;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работка нормативных актов городского округа ЗАТО Светлый, стимулирующих развитие предпринимательской деятельности в городском округе ЗАТО Светлый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 мониторинг и анализ показателей развития малого предпринимательств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становления администрации городского округа ЗАТО Светлый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0.08.2015 № 208 «Об утверждении административного регламента предоставления муниципальной услуги «Предоставление права на размещение нестационарных торговых объектов»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0.2015 № 325 «Об утверждении схемы размещения нестационарных торговых объектов на территории городского округа ЗАТО Светлый»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.05.2015 № 101 «О внесении изменений в постановление администрации городского округа ЗАТО Светлый от 21.04.2014 № 98 «О проведении ежегодного муниципального конкурса «Лучший предприниматель городского округа ЗАТО Светлый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поряжения администрации городского округа ЗАТО Светлый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31.07.2015 № 296-р «Об организации сезонных ярмарок «Осень – 2015»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1.07.2015 № 285-р «О праздновании Дня работника торговли»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5 № 204-р «О подведении итогов муниципального конкурса «Лучший предприниматель городского округа ЗАТО Светлый» и награждении в честь Дня российского предпринимательств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05.2015 № 186-р «О праздновании Дня российского предпринимательства»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05.2015 № 184-р «О назначении ответственного по вопросам взаимодействия с Уполномоченным по защите прав предпринимателей при Губернаторе Саратовской области»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3.2015 № 121-р «Об организации ярмарок на территории городского округа ЗАТО Светлы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 12.01.2015 № 3-р «Об организации торговли социально значимыми продовольственными товарами для малообеспеченных категорий граждан».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5.2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мещение части затрат субъектам малого и среднего предпринимательства, осуществляющим деятельность в области ремесел и народных художественных промысл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дминистрацию городского округа ЗАТО Светлый заявок на возмещение части затрат в области ремесел и народных художественных промыслов не поступало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5.3</w:t>
            </w:r>
            <w:r>
              <w:rPr>
                <w:sz w:val="22"/>
                <w:szCs w:val="22"/>
              </w:rPr>
              <w:t xml:space="preserve"> «Финансовое обеспечение (возмещение) затрат субъектам малого и среднего предпринимательства на создание и (или) обеспечение деятельности центров молодежного инновационного творче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здание и (или) обеспечение молодежного инновационного творчества в администрацию городского округа ЗАТО Светлый не обращались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5.4</w:t>
            </w:r>
            <w:r>
              <w:rPr>
                <w:sz w:val="22"/>
                <w:szCs w:val="22"/>
              </w:rPr>
              <w:t xml:space="preserve"> «Обеспечение взаимодействия между органами государственной власти и органами местного самоуправления, организациями, образующими инфраструктуру поддержки малого и среднего предпринимательства, общественными объединениями предпринимателей и субъектами малого и среднего предприниматель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дминистрация городского округа ЗАТО Светлый взаимодействует с Советом предпринимателей городского округа ЗАТО Светлый; Информация об инфраструктуре поддержки предпринимательства размещена на официальном сайте администрации городского округа ЗАТО Светлый в разделе «Экономика и финансы» вкладка «Развитие предпринимательства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взаимодействия с инфраструктурой поддержки малого и среднего предпринимательства определен ответственный сотрудник по вопросам взаимодействия с организациями инфраструктуры поддержки предпринимательства, установлена программа Skype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5.5</w:t>
            </w:r>
            <w:r>
              <w:rPr>
                <w:sz w:val="22"/>
                <w:szCs w:val="22"/>
              </w:rPr>
              <w:t xml:space="preserve"> «Проведение информационных семинаров, «круглых столов» с предпринимателями, представителями органов государственной власти и органов местного самоуправления по актуальным вопросам поддержки и развития предпринимательства, осуществление информационного обмена опытом по поддержке малого предпринимательства с другими субъектами Российской Федера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9 месяцев 2015 года было проведено три совещания с индивидуальными предпринимателями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5.6</w:t>
            </w:r>
            <w:r>
              <w:rPr>
                <w:sz w:val="22"/>
                <w:szCs w:val="22"/>
              </w:rPr>
              <w:t xml:space="preserve"> «Предоставление субсидий (грантов) начинающим субъектам малого предпринимательства в целях возмещения части затрат при создании собственного бизнес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анный вид поддержки софинансирова-ния из федерального и областного бюджета в 2015 году не предусмотрено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5.7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проведения ежегодного муниципального конкурса «Лучший предприниматель городского округа ЗАТО Светлы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полном объе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Улучшение условий и охраны труда в городском округе ЗАТО Светлый на 2013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7,1*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7,1*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5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,0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0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 программы ожидается в 4 квартале 2015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мероприяти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,5 Проведение специальной оценки рабочих мест по условиям труда в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части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 Ремонт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части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 Проведение лабораторных исследований микроклимата в бытовых и производственных помещ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в 4 квартале 2015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 Дератизация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части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  Проведение мероприятий по дезинфекции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части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 Организация проведения обучения по охран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части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 Организация проведения обучения по пожарной безопасности сотрудников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ие в 4 квартале 2015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 Организация проведения обучения электр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части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7.1 Обеспечение работников спецодеждой (летней, зимн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3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части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7.2 Обеспечение работников спецобув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части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 Приобретение специальных приспособлений и инстр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части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 Обеспечение работников средствами индивидуальной защи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,7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части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7.5 Испытание средств защи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части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8.1 Обеспечение служебных помещений медицинскими аптечками и регулярное их испол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в 4 квартале 2015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8.2 Проведение обязательных, периодических, предварительных, внеочередных медицинских осмот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части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жильем молодых семей» федеральной целевой программы «Жилище» на 2011-2015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4,8*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4,8*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планируется в 4 квартале 2015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ьем молодых семей» на 2011-2015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одну молодую семь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овышение безопасности дорожного движения в городском округе ЗАТО Светлый на 2013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ожидается в 4 квартале 2015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мероприятия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дение мероприятий по предупреждению детского дорожно-транспортного травматизма: месячника безопасности дорожного движения «Внимание дети!», проведение классных часов, проведение бесед, круглых столов по профилактике Д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занятий, лекций, бесед в образовательных учреждениях– 110, в дошкольных образовательных учреждениях – 36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ом смотре «Безопасное колес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 Обустройство дорожной сети дорожными ограждениями и знаками, их содержание; устройство и ремонт искусственных неровностей; нанесение дорожной разм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 разметка 27 пешеходных переходов. Заключен договор № 34 от 11.09.2015 на проведение работ по нанесению дорожной разметки (пешеходных переходов) и установке дорожных зна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Ямочный ремонт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ы работы по ямочному ремонту 320 кв.м. асфальтобетонного покры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Экспертиза проведения ямочного ремонта асфальтного покры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не запланировано в 2015 го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емонт автомобильной дороги общего пользования (участки дорог по улицам Таманской, Маршала Недел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не запланировано в 2015 го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естного самоуправления в городском округе ЗАТО Светлый» на 2013-201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 в 4 квартале 2015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ждение, модернизация и актуализация официального сайта администрации городского округа ЗАТО Светл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сполнение планируется в 4 квартале 2015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еспечение подготовки, переподготовки и повышения квалификации лиц, замещающих выборные муниципальные должности, а также профессиональной подготовки, переподготовки и повышения квалификации муниципальных служащих и работников муниципа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сполнение планируется в 4 квартале 2015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Дети городского округа ЗАТО Светлый Саратовской области» на 2013-2015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2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программы в декабре 2015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Совершенствование качества преподав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а части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дение муниципального конкурса профессионального мастерства «Учитель г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в полном объем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дение муниципального конкурса профессионального мастерства «Воспитатель г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роприятие в 2015 году денежные средства не заложе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дение областного конкурса педагогов дополнительного образования «Сердце отдаю детя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роприятие в 2015 году денежные средства не заложе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ведение муниципального конкурса «лучший пришкольный участок» награждением победителей призами в соответствии с условиями конкур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роприятие в 2015 году денежные средства не заложе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оведение муниципального конкурса «Лучший школьный сай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роприятие в 2015 году денежные средства не заплан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ведение педагогической конфер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в полном объе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Проведение мероприятий, посвященных Дню Учителя, Дню дошкольного рабо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в полном объе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даренные де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а части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аграждение премиями, ценными подарками победителей и призеров муниципального этапа всероссийской олимпиады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тся в 4 квартале ис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ация работы «Юные талан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роприятие в 2015 году денежные средства не заплан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граждение премиями выпускников 11-х классов общеобразовательных школ, получивших аттестат о среднем общем образовании с отлич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в полном объе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граждение премиями выпускников 9-х классов общеобразовательных школ, получивших аттестат об основном общем образовании с отлич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в полном объе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аграждение премиями обучающихся 2-4-х, 5-8-х, 10-х классов, закончивших учебный год с похвальным лис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в полном объе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рганизация муниципального конкурса «Познание и творчество» с награждением победителей и приз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4 квартал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рганизация муниципального фестиваля «созвездие талантов» с награждением победителей и приз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4 квартал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рганизация муниципального конкурса «Ученик года» с награждением победителей и приз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4 квартал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роведение мероприятий, посвященных  Дню защиты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в полном объе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роведение мероприятий, посвященных  Дню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в полном объе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Дети-инвали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программы в 4 квартале 2015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Организация ежегодного мониторинга положения семей, имеющих детей-инвалидов. Создание электронной базы данных о детях-инвалидах и семьях, имеющих детей-инвали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  мониторинг ежегодно и ведется база данных о детях-инвалид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С целью реализации направления «Развитие дистационного образования детей-инвалидов» обеспечить получение образования детей-инвалидов с сохраненным интеллектом в дистационном режи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ОУ СОШ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 обучаются 6 детей-инвалид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Проведение спортивных соревнований для детей-инвалидов и подростков с ограниченными возможност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в 4 квартал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Организация и проведение праздника, посвященного Международному дню инвалидов, с участием семей с детьми-инвалидами «У сердца есть меч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в 4 квартал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Организация и проведение выставки декоративно-прикладного творчества детей-инвалидов «Мир, в котором я жив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в 4 квартал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Проведение цикла литературно-музыкальных вечеров «Поэзии и музыки союз небесный», «Жить, думать, чувствовать, люби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в 4 квартал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Проведение новогодних праздников для детей-инвали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в 4 квартал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рганизация отдыха, оздоровления и занятости детей и подростк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5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5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4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а части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я отдыха и оздоровления детей в оздоровительных лагерях с дневным пребыванием на базе образовате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в полном объе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ация летнего отдыха детей на досугово-игровых площад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ация летнего отдыха и оздоровления на базе загородных стационарных оздоровительных лаге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в полном объе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здание временных рабочих мест для подростков от 14 до 18 лет, трудоустройство детей и подростков в летни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в полном объе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Здоровое покол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4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а части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Оснащение уличным спортивным инвентарем межшкольного стади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части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Организация работы кабинетов БОС в школах (приобретение комплектующих, обучение педагог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части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 Поливитаминизация и оснащение медикаментами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оспитанников дошкольных образовательных учреждений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щихся общеобразовательных шк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части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Организация горячего питания учащихся льготных катег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в 4 квартал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Обеспечение молоком для питания обучающихся 1-4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в 4 квартал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5-201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 в 4 квартале 2015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Физическая культура и спор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а части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Учебно-методическое и информац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и информационное обеспечение осуществляется 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 Организация и проведение физкультурных и спортивно-массов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а части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 Подготовка спортивного резер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а части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Молодежная полит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а части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1  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а части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 Поддержка талантливой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в 4 квартале 2015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Информационное обеспечение системы работы с молодеж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системы работы с молодежью проводи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 Поддержка и развитие творческого потенциала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в 4 квартале 2015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 Проведение мероприятий патриотической направ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в 4 квартале 2015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Управление муниципальными финансами городского округа ЗАТО Светлый» на 2015-201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2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2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3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а части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1 «Организация бюджетного процесса в городском округе ЗАТО Светлы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процесс осуществляется в течение финансового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Организация долгосрочного планиров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жидается в 4 квартал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3 «Обеспечение реализации муниципальной программ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7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6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в 4 квартал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4 «Обеспечение финансовой стабильности бюджета городского округа ЗАТО Светлы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в 4 квартал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рофилактика правонарушений и усиление борьбы с преступностью на территории городского округа ЗАТО Светлый Саратовской области» на 2014-2016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 программы планируется в 4 квартале 2015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1 Принятие мер по улучшению освещенности общественных мест и улиц городского округа ЗАТО Светл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не запланировано в 2015 го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2  Установка системы видеонаблюдения в городском округе ЗАТО Светлый (улица Ленинская дом № 3;  территория фонта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становле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идеонаблюд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14-2016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9,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*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9,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*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программы планируется в 4 квартале 2015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Обслуживание гидрантов на территории городского ок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полном объе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 Заправка огнетушителей в образователь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4 квартале 2015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 Измерение сопротивления изоляции в образователь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4 квартале 2015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Монтаж радиоканальной системы передачи извещений о возникновении пожара учреждений социальной сферы на пульт СПЧ №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не запланировано в 2015 го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Закупка новых огнетуш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4 квартале 2015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Огнезащитная обработка деревянных пан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4 квартале 2015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Опашка противопожарной пол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части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 Приобретение огнезащитных люков на чердачн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не запланировано в 2015 го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 Техническое обслуживание пожарной сигнализации и системы опо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8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8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4 квартале 2015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 Испытание наружных лест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полном объе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 Разработка планов эваку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не запланировано в 2015 го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 Обучение сотрудников организаций по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4 квартале 2015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 Приобретение рукавов пожар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полном объе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 Приобретение соединительной гол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полном объе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 Приобретение ствола пожар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полном объе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 Приобретение шланга к 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полном объе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 Приобретение светодиодных фона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полном объе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 Замена пожарных шкафов и венти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жидается в 4 квартале 2015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 Комплексные меры противодействия злоупотреблению наркотиками и их незаконному обороту в городском округе ЗАТО Светлый на 2013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олнение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4 квартале 2015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мероприятия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 пункт 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уничтожение незаконных посевов и зарослей наркосодержащих растений в весеннее-осенни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части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 пункт 3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естивалей, акций и циклов мероприятий под девизом «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 – без наркотик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2 акции без содержания денежных сред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 пункт 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гитационных материалов (листовок, плакатов, видеороликов и др.) и выписка периодической печати по профилактике вредных привыч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 пункт 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тодических пособий, банерных растяжек по пропаганде здорового образа жизни  для специалистов, работающих в сфере антинаркотической пропага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жидается в 4 квартале 2015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ЗАТО Светлый на 2013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*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*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3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планируется в 4 квартале 2015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Осуществление подготовки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этих ситу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4 квартале 2015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Обеспечение работников и личного состава нештатных аварийно-спасательных формирований средствами индивидуальной защи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4 квартале 2015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3 Обеспечение своевременного оповещения и информирования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или возникновении чрезвычай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не запланировано в 2015 го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4 Создание прямых каналов связи с учреждениями с круглосуточным пребыванием людей, органами управления муниципальной системой СТП РСЧ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ируется в 4 квартале 2015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5 Проведение противопаводков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полном объеме</w:t>
            </w:r>
          </w:p>
        </w:tc>
      </w:tr>
      <w:tr>
        <w:trPr>
          <w:trHeight w:val="20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6 Проведение комплексного контроля по защите информации на ПЭВ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ируется в 4 квартале 2015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рофилактика терроризма и экстремизма в городском округе ЗАТО Светлый» на 2014-2016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Исполнение планируется в 4 квартале 2015 года</w:t>
            </w:r>
          </w:p>
        </w:tc>
      </w:tr>
      <w:tr>
        <w:trPr>
          <w:trHeight w:val="29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мероприятия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я подготовки и изготовления плакатов, буклетов, памяток для учреждений и организаций по антитеррористической направ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в 4 квартале 2015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Энергосбереж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е и повышение энергетической эффективности городского округа ЗАТО Светлый» на 2010-2020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-ние на основные мероприятия не заложены в программе на 2015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86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3,9*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3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3,9*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88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,0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7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 программ планируется в 4 квартале 2015 года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4" w:name="Par91"/>
      <w:bookmarkEnd w:id="4"/>
      <w:r>
        <w:rPr>
          <w:sz w:val="22"/>
          <w:szCs w:val="22"/>
        </w:rPr>
        <w:t>&lt;*&gt; указываются параметры в целом по ведомственной целевой программе.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умма 2143,9** тыс. рублей состоит из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едств федерального бюджета по программе  «Обеспечение жильем молодых семей» федеральной целевой программы «Жилище» на 2011-2015 годы  в размере – 136,2 тыс. руб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едств областного бюджета по программе «Обеспечение жильем молодых семей» федеральной целевой программы «Жилище» на 2011-2015 годы  в размере – 266,4 тыс. руб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бюджетных средств гражданина по программе «Обеспечение жильем молодых семей» федеральной целевой программы «Жилище» на 2011-2015 годы  в размере – 872,2 тыс. руб.,</w:t>
      </w:r>
    </w:p>
    <w:p>
      <w:pPr>
        <w:pStyle w:val="Normal"/>
        <w:jc w:val="both"/>
        <w:rPr/>
      </w:pPr>
      <w:r>
        <w:rPr>
          <w:sz w:val="22"/>
          <w:szCs w:val="22"/>
        </w:rPr>
        <w:t>Внебюджетных средств МУПов – 869,1 тыс. руб.</w:t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10:00Z</dcterms:created>
  <dc:creator>Shutareva</dc:creator>
  <dc:description/>
  <cp:keywords/>
  <dc:language>en-US</dc:language>
  <cp:lastModifiedBy>Shutareva</cp:lastModifiedBy>
  <cp:lastPrinted>2015-11-18T11:18:00Z</cp:lastPrinted>
  <dcterms:modified xsi:type="dcterms:W3CDTF">2015-11-19T05:03:00Z</dcterms:modified>
  <cp:revision>72</cp:revision>
  <dc:subject/>
  <dc:title/>
</cp:coreProperties>
</file>