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реализации муниципальной программы «</w:t>
      </w:r>
      <w:r>
        <w:rPr>
          <w:rFonts w:cs="Times New Roman CYR" w:ascii="Times New Roman CYR" w:hAnsi="Times New Roman CYR"/>
          <w:b/>
          <w:sz w:val="44"/>
          <w:szCs w:val="44"/>
        </w:rPr>
        <w:t>Обеспечение пожарной безопасности объектов городского округа ЗАТО Светлый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4"/>
          <w:szCs w:val="44"/>
        </w:rPr>
        <w:t xml:space="preserve">на 2014 – 2016 год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состоянию на 1 января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Обеспечение пожарной безопасности объектов городского округа ЗАТО Светлый» </w:t>
      </w:r>
      <w:r>
        <w:rPr>
          <w:rFonts w:cs="Times New Roman CYR" w:ascii="Times New Roman CYR" w:hAnsi="Times New Roman CYR"/>
          <w:sz w:val="28"/>
          <w:szCs w:val="28"/>
        </w:rPr>
        <w:t>на 2014 – 2016 годы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по формам согласно приложениям 5, 9, 10, 12,14 вышеназванного постановления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8460"/>
      </w:tblGrid>
      <w:tr>
        <w:trPr/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еспечение пожарной безопасности объектов городского округа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4 – 2016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год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autoSpaceDE w:val="false"/>
        <w:ind w:right="-190" w:hanging="0"/>
        <w:jc w:val="right"/>
        <w:rPr/>
      </w:pPr>
      <w:r>
        <w:rPr/>
        <w:t xml:space="preserve">                                                              </w:t>
      </w:r>
      <w:r>
        <w:rPr/>
        <w:t>тыс. рублей</w:t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2"/>
        <w:gridCol w:w="1316"/>
        <w:gridCol w:w="1204"/>
        <w:gridCol w:w="1260"/>
        <w:gridCol w:w="1260"/>
        <w:gridCol w:w="1620"/>
        <w:gridCol w:w="1260"/>
        <w:gridCol w:w="1260"/>
        <w:gridCol w:w="1260"/>
        <w:gridCol w:w="1316"/>
        <w:gridCol w:w="1024"/>
      </w:tblGrid>
      <w:tr>
        <w:trPr>
          <w:trHeight w:val="5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в том числе основных мероприятий и (или) ВЦ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отрено в муниципальной программ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 лимиты бюджетных обязательств по средствам местного бюджета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олнения основных мероприятий</w:t>
            </w:r>
          </w:p>
        </w:tc>
      </w:tr>
      <w:tr>
        <w:trPr>
          <w:trHeight w:val="8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(процент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тате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. 8 / гр. 5 x 100</w:t>
            </w:r>
            <w:r>
              <w:rPr>
                <w:b/>
                <w:bCs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. 9 / гр. 6 x 100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8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пожарной безопасности объектов городского округа ЗАТО Светл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2014 – 2016 годы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ых гидрантов на территории городского округа ЗАТО Светлы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правка огнетушителей в образовательных учреждения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змерение сопротивления изоляции в образовательных учреждения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онтаж радио-канальной сис-темы передачи извещений о возникновении пожара учреж-дений социаль-ной сферы на пульт СПЧ № 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купка новых огнетушител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гнезащитная обработка деревянных панел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частич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пашка противо-пожарной полос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огнезащитных люков на чердачное помеще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хническое обслуживание пожарной сигнализации и системы оповещ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спытание наружных лестни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работка планов эвак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бучение сотрудников организаций по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рукавов пожарны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соединительной головк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ствола пожарн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шланга к О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обретение светодиодных фонарей, сетевых фильтр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мена пожарных шкафов и вентил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8460"/>
      </w:tblGrid>
      <w:tr>
        <w:trPr/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еспечение пожарной безопасности объектов городского округа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4 – 2016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5 год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10"/>
        <w:gridCol w:w="1260"/>
        <w:gridCol w:w="2006"/>
        <w:gridCol w:w="1800"/>
        <w:gridCol w:w="1414"/>
        <w:gridCol w:w="3780"/>
      </w:tblGrid>
      <w:tr>
        <w:trPr>
          <w:trHeight w:val="8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0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14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на 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 достигнут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5 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, согласно действующим нормам на новостроящихся, реконструируемых и действующих объектах современных систем обнаружения и тушения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пожарных гидрантов на территории городского округа МУП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рный плановый контроль за состоянием источников противопожарного водоснабжения МУП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авка огнетушителей в образовательных учреждениях: </w:t>
            </w:r>
          </w:p>
          <w:p>
            <w:pPr>
              <w:pStyle w:val="Normal"/>
              <w:autoSpaceDE w:val="false"/>
              <w:rPr/>
            </w:pPr>
            <w:r>
              <w:rPr/>
              <w:t>МОУ ДО ДЮСШ;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»;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2;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3;</w:t>
            </w:r>
          </w:p>
          <w:p>
            <w:pPr>
              <w:pStyle w:val="Normal"/>
              <w:autoSpaceDE w:val="false"/>
              <w:rPr/>
            </w:pPr>
            <w:r>
              <w:rPr/>
              <w:t>МОУ ДО ДДТ;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е произошло за счет экономии бюджетных средств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опротивления изоляции в образовательных учреждениях: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5»;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3»;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»;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2;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ШИ;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е произошло за счет экономии бюджетных средств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радио-канальной системы передачи извещений о возникновении пожара учреждений социальной сферы на пульт СПЧ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запланирован в 2015 году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новых огнетушителей: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3;</w:t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5»;</w:t>
            </w:r>
          </w:p>
          <w:p>
            <w:pPr>
              <w:pStyle w:val="Normal"/>
              <w:autoSpaceDE w:val="false"/>
              <w:rPr/>
            </w:pPr>
            <w:r>
              <w:rPr/>
              <w:t>МОУ ДО ДШИ;</w:t>
            </w:r>
          </w:p>
          <w:p>
            <w:pPr>
              <w:pStyle w:val="Normal"/>
              <w:autoSpaceDE w:val="false"/>
              <w:rPr/>
            </w:pPr>
            <w:r>
              <w:rPr/>
              <w:t>МОУ ДО ДДТ;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2;</w:t>
            </w:r>
          </w:p>
          <w:p>
            <w:pPr>
              <w:pStyle w:val="Normal"/>
              <w:autoSpaceDE w:val="false"/>
              <w:rPr/>
            </w:pPr>
            <w:r>
              <w:rPr/>
              <w:t>МОУ ДО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 и системы оповещения МДОУ детский сад № 4и муниципа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защитных люков на чердачное помещение в М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запланирован в 2015 году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противопожарной полосы в МУ ДО Д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панелей в МОУ ДО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запланирован в 2015 год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2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ных изменениях в муниципальную программу за 2015 г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еспечение пожарной безопасности объектов городского округа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4 – 2016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2"/>
          <w:sz w:val="28"/>
          <w:szCs w:val="28"/>
          <w:u w:val="single"/>
        </w:rPr>
        <w:t>Администрация городского округа ЗАТО Светлый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80"/>
        <w:gridCol w:w="486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от 24.03.2014 № 76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 xml:space="preserve">от 06.06.2014 № </w:t>
              </w:r>
            </w:hyperlink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 xml:space="preserve">от 06.08.2014 № </w:t>
              </w:r>
            </w:hyperlink>
            <w:r>
              <w:rPr/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 xml:space="preserve">от 24.09.2014 № </w:t>
              </w:r>
            </w:hyperlink>
            <w:r>
              <w:rPr/>
              <w:t>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 xml:space="preserve">от 27.11.2014 № </w:t>
              </w:r>
            </w:hyperlink>
            <w:r>
              <w:rPr/>
              <w:t>2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 xml:space="preserve">от 16.02.2015 № </w:t>
              </w:r>
            </w:hyperlink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 xml:space="preserve">от 17.08.2015 № </w:t>
              </w:r>
            </w:hyperlink>
            <w:r>
              <w:rPr/>
              <w:t>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 xml:space="preserve">от 29.12.2015 № </w:t>
              </w:r>
            </w:hyperlink>
            <w:r>
              <w:rPr/>
              <w:t>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 xml:space="preserve">от _____ № </w:t>
              </w:r>
            </w:hyperlink>
            <w:r>
              <w:rPr/>
              <w:t>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5 год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2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еспечение пожарной безопасности объектов городского округа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4 – 2016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5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2158"/>
        <w:gridCol w:w="2343"/>
        <w:gridCol w:w="35"/>
        <w:gridCol w:w="1765"/>
        <w:gridCol w:w="35"/>
        <w:gridCol w:w="2292"/>
        <w:gridCol w:w="13"/>
        <w:gridCol w:w="1620"/>
        <w:gridCol w:w="35"/>
        <w:gridCol w:w="1585"/>
        <w:gridCol w:w="35"/>
        <w:gridCol w:w="158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2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пожарной безопасности объектов городского округа ЗАТО Светл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на 2014 – 2016 год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4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П ЖК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Д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Светлые вест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анал «Светлы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лужба МТО и Т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служивание гидрантов на территории городского округа</w:t>
            </w:r>
          </w:p>
        </w:tc>
        <w:tc>
          <w:tcPr>
            <w:tcW w:w="1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5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  Заправка огнетушителей в образовательных учреждениях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Д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лужба МТО и ТО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 Измерение сопротивления изоляции в образовательных учреждениях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Д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анал «Светлый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Монтаж радиоканальной системы передачи извещений о возникновении пожара учреждений социальной сферы на пульт СПЧ № 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Д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5 Закупка новых огнетушителе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Д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6 Огнезащитная обработка деревянных панеле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7 Опашка противопожарной полос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8 Приобретение огнезащитных люков на чердачное помещение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9 Техническое обслуживание пожарной сигнализации и системы оповеще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Д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Светлые вести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анал «Светлый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лужба МТО и ТО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0 Испытание наружных лестниц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1 Разработка планов эваку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2 Обучение сотрудников организаций по пожарной безопасност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3 Приобретение рукавов пожарных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4 Приобретение соединительной головк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5 Приобретение ствола пожарного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6 Приобретение шланга к О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7 Приобретение светодиодных фонаре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4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8 Замена пожарных шкафов и вентиле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еспечение пожарной безопасности объектов городского округа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4 – 2016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4-2015 годы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99"/>
        <w:gridCol w:w="1941"/>
        <w:gridCol w:w="1866"/>
        <w:gridCol w:w="1867"/>
        <w:gridCol w:w="1860"/>
        <w:gridCol w:w="6"/>
        <w:gridCol w:w="1821"/>
        <w:gridCol w:w="1913"/>
        <w:gridCol w:w="1867"/>
      </w:tblGrid>
      <w:tr>
        <w:trPr>
          <w:trHeight w:val="30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бюджетом городского округа ЗАТО Светлый на соответствующи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бюджетом городского округа ЗАТО Светлый на соответствующи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</w:tr>
      <w:tr>
        <w:trPr>
          <w:trHeight w:val="3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пожарной безопасности объектов городского округа ЗАТО Светлый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4 – 2016 г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5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,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5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, тыс. рублей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</w:tr>
      <w:tr>
        <w:trPr>
          <w:trHeight w:val="56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0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8</w:t>
            </w:r>
          </w:p>
        </w:tc>
      </w:tr>
      <w:tr>
        <w:trPr>
          <w:trHeight w:val="56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небюджетные средства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Оценка эффективности реализации муниципальной программы </w:t>
      </w: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еспечение пожарной безопасности объектов городского округа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4 – 2016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  <w:u w:val="single"/>
        </w:rPr>
      </w:pPr>
      <w:r>
        <w:rPr>
          <w:rFonts w:cs="Times New Roman CYR" w:ascii="Times New Roman CYR" w:hAnsi="Times New Roman CYR"/>
          <w:b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реализации муниципальной программы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101917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66560"/>
                          <a:chOff x="0" y="0"/>
                          <a:chExt cx="1019160" cy="4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1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27612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519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706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47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6200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52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9000"/>
                            <a:ext cx="15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36.75pt" coordorigin="0,0" coordsize="1605,735">
                <v:rect id="shape_0" stroked="f" o:allowincell="f" style="position:absolute;left:0;top:0;width:1604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,435" to="1024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23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6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5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24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4;width:242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тепень достижения i-го целевого показателя муниципальной программы за отчетный год (в баллах), может принимать одно из следующих значе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 </w:t>
      </w:r>
      <w:r>
        <w:rPr>
          <w:sz w:val="27"/>
          <w:szCs w:val="27"/>
        </w:rPr>
        <w:drawing>
          <wp:inline distT="0" distB="0" distL="0" distR="0">
            <wp:extent cx="71310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 </w:t>
      </w:r>
      <w:r>
        <w:rPr>
          <w:sz w:val="27"/>
          <w:szCs w:val="27"/>
        </w:rPr>
        <w:drawing>
          <wp:inline distT="0" distB="0" distL="0" distR="0">
            <wp:extent cx="112458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7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position w:val="-8"/>
          <w:sz w:val="27"/>
          <w:szCs w:val="27"/>
        </w:rPr>
      </w:pPr>
      <w:r>
        <w:rPr>
          <w:sz w:val="27"/>
          <w:szCs w:val="27"/>
        </w:rPr>
        <w:t>0 баллов при значении </w:t>
      </w:r>
      <w:r>
        <w:rPr>
          <w:sz w:val="27"/>
          <w:szCs w:val="27"/>
        </w:rPr>
        <w:drawing>
          <wp:inline distT="0" distB="0" distL="0" distR="0">
            <wp:extent cx="54864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position w:val="-8"/>
          <w:sz w:val="27"/>
          <w:szCs w:val="27"/>
        </w:rPr>
      </w:pPr>
      <w:r>
        <w:rPr>
          <w:position w:val="-8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чет результативности i-го целевого показателя муниципальной программы </w:t>
      </w:r>
      <w:r>
        <w:rPr>
          <w:sz w:val="27"/>
          <w:szCs w:val="27"/>
        </w:rPr>
        <w:drawing>
          <wp:inline distT="0" distB="0" distL="0" distR="0">
            <wp:extent cx="11239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проводи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28725" cy="438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perscript"/>
        </w:rPr>
        <w:t xml:space="preserve"> фак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</w:rPr>
        <w:t xml:space="preserve">  фактическое значение i-го целевого показателя за отчетный год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ус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 xml:space="preserve"> значение i-го целевого показателя, установленное муниципальной программой на соответствующий год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983"/>
        <w:gridCol w:w="4409"/>
      </w:tblGrid>
      <w:tr>
        <w:trPr/>
        <w:tc>
          <w:tcPr>
            <w:tcW w:w="3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sz w:val="27"/>
                <w:szCs w:val="27"/>
              </w:rPr>
              <w:t xml:space="preserve"> =  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R =</w:t>
            </w:r>
            <w:r>
              <w:rPr>
                <w:sz w:val="27"/>
                <w:szCs w:val="27"/>
              </w:rPr>
              <w:t xml:space="preserve"> 0 баллов</w:t>
            </w:r>
          </w:p>
        </w:tc>
        <w:tc>
          <w:tcPr>
            <w:tcW w:w="4409" w:type="dxa"/>
            <w:vMerge w:val="restart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R=(0+10+10+8+8+10</w:t>
            </w:r>
            <w:r>
              <w:rPr>
                <w:sz w:val="27"/>
                <w:szCs w:val="27"/>
              </w:rPr>
              <w:t>+8</w:t>
            </w:r>
            <w:r>
              <w:rPr>
                <w:sz w:val="27"/>
                <w:szCs w:val="27"/>
                <w:lang w:val="en-US"/>
              </w:rPr>
              <w:t>+10)/8=</w:t>
            </w:r>
            <w:r>
              <w:rPr>
                <w:sz w:val="27"/>
                <w:szCs w:val="27"/>
              </w:rPr>
              <w:t>64</w:t>
            </w:r>
            <w:r>
              <w:rPr>
                <w:sz w:val="27"/>
                <w:szCs w:val="27"/>
                <w:lang w:val="en-US"/>
              </w:rPr>
              <w:t>/8=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баллов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=  2/2*100% = 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en-US"/>
              </w:rPr>
              <w:t>R =</w:t>
            </w:r>
            <w:r>
              <w:rPr>
                <w:sz w:val="27"/>
                <w:szCs w:val="27"/>
              </w:rPr>
              <w:t xml:space="preserve"> 10 баллов</w:t>
            </w:r>
          </w:p>
        </w:tc>
        <w:tc>
          <w:tcPr>
            <w:tcW w:w="4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= 39/39*100% = 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en-US"/>
              </w:rPr>
              <w:t>R =</w:t>
            </w:r>
            <w:r>
              <w:rPr>
                <w:sz w:val="27"/>
                <w:szCs w:val="27"/>
              </w:rPr>
              <w:t xml:space="preserve"> 10 баллов</w:t>
            </w:r>
          </w:p>
        </w:tc>
        <w:tc>
          <w:tcPr>
            <w:tcW w:w="4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= 44,8/45,8*100% = 97,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en-US"/>
              </w:rPr>
              <w:t>R =</w:t>
            </w:r>
            <w:r>
              <w:rPr>
                <w:sz w:val="27"/>
                <w:szCs w:val="27"/>
              </w:rPr>
              <w:t xml:space="preserve"> 8 баллов</w:t>
            </w:r>
          </w:p>
        </w:tc>
        <w:tc>
          <w:tcPr>
            <w:tcW w:w="4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vertAlign w:val="subscript"/>
              </w:rPr>
              <w:t>5</w:t>
            </w:r>
            <w:r>
              <w:rPr>
                <w:sz w:val="27"/>
                <w:szCs w:val="27"/>
              </w:rPr>
              <w:t xml:space="preserve"> = 71,9/73,9*100% = 97,3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R =</w:t>
            </w:r>
            <w:r>
              <w:rPr>
                <w:sz w:val="27"/>
                <w:szCs w:val="27"/>
              </w:rPr>
              <w:t xml:space="preserve"> 8 баллов</w:t>
            </w:r>
          </w:p>
        </w:tc>
        <w:tc>
          <w:tcPr>
            <w:tcW w:w="4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vertAlign w:val="subscript"/>
              </w:rPr>
              <w:t>7</w:t>
            </w:r>
            <w:r>
              <w:rPr>
                <w:sz w:val="27"/>
                <w:szCs w:val="27"/>
              </w:rPr>
              <w:t xml:space="preserve"> = 14,5/14,5*100% = 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R =</w:t>
            </w:r>
            <w:r>
              <w:rPr>
                <w:sz w:val="27"/>
                <w:szCs w:val="27"/>
              </w:rPr>
              <w:t xml:space="preserve"> 10 баллов</w:t>
            </w:r>
          </w:p>
        </w:tc>
        <w:tc>
          <w:tcPr>
            <w:tcW w:w="4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8 = 292,9/267,8*100% = 91,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R =</w:t>
            </w:r>
            <w:r>
              <w:rPr>
                <w:sz w:val="27"/>
                <w:szCs w:val="27"/>
              </w:rPr>
              <w:t xml:space="preserve"> 8 баллов</w:t>
            </w:r>
          </w:p>
        </w:tc>
        <w:tc>
          <w:tcPr>
            <w:tcW w:w="4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vertAlign w:val="subscript"/>
              </w:rPr>
              <w:t>10</w:t>
            </w:r>
            <w:r>
              <w:rPr>
                <w:sz w:val="27"/>
                <w:szCs w:val="27"/>
              </w:rPr>
              <w:t xml:space="preserve"> = 4/4*100% = 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R =</w:t>
            </w:r>
            <w:r>
              <w:rPr>
                <w:sz w:val="27"/>
                <w:szCs w:val="27"/>
              </w:rPr>
              <w:t xml:space="preserve"> 10 баллов</w:t>
            </w:r>
          </w:p>
        </w:tc>
        <w:tc>
          <w:tcPr>
            <w:tcW w:w="4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результативность реализации муниципальной программы </w:t>
        <w:br/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равна  8 бал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нота использования бюджетных ассигнований местного бюджета, предусмотренных на реализацию муниципальной программы - В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10 баллов при значении С ≥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8 баллов при значении 90% ≤ С &lt; 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 С &lt; 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802765" cy="5505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7980" cy="45783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43.35pt;mso-wrap-distance-left:9.05pt;mso-wrap-distance-right:9.05pt;mso-wrap-distance-top:0pt;mso-wrap-distance-bottom:0pt;margin-top: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7980" cy="45783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  50% ≤ С &lt;7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С &lt; 50%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A - бюджетные ассигнования местного бюджета, предусмотренные на соответствующий год решением о бюджете (сводной бюджетной росписью) (тыс. рублей).                    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 xml:space="preserve"> =&gt;</w:t>
        <w:tab/>
        <w:t xml:space="preserve"> В= 8 баллов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287" w:hanging="1287"/>
        <w:jc w:val="both"/>
        <w:rPr>
          <w:sz w:val="27"/>
          <w:szCs w:val="27"/>
        </w:rPr>
      </w:pPr>
      <w:r>
        <w:rPr>
          <w:sz w:val="27"/>
          <w:szCs w:val="27"/>
        </w:rPr>
        <w:t>Полнота реализации мероприятий муниципальной программы - 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 Н ≥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 90% ≤ Н &lt; 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148205" cy="6248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3840" cy="53213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49.2pt;mso-wrap-distance-left:9.05pt;mso-wrap-distance-right:9.05pt;mso-wrap-distance-top:0pt;mso-wrap-distance-bottom:0pt;margin-top:6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3840" cy="53213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Н &lt;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50% ≤ Н &lt; 7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Н &lt; 50%,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количество всех мероприятий муниципальной программы, выполненных за отчетный год (основных мероприятий подпрограмм муниципальной программы), (еди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всех мероприятий муниципальной программы, реализация которых была запланирована на соответствующий год (основных мероприятий подпрограмм муниципальной программы), (единиц).</w:t>
      </w:r>
    </w:p>
    <w:p>
      <w:pPr>
        <w:pStyle w:val="Normal"/>
        <w:autoSpaceDE w:val="false"/>
        <w:ind w:left="1416" w:firstLine="708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</w:r>
    </w:p>
    <w:p>
      <w:pPr>
        <w:pStyle w:val="Normal"/>
        <w:autoSpaceDE w:val="false"/>
        <w:ind w:left="141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416" w:firstLine="708"/>
        <w:rPr/>
      </w:pPr>
      <w:r>
        <w:rPr>
          <w:sz w:val="27"/>
          <w:szCs w:val="27"/>
        </w:rPr>
        <w:t>=&gt;</w:t>
        <w:tab/>
        <w:t xml:space="preserve"> М= 5 баллов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ценка в целом за отчетный год:</w:t>
      </w:r>
    </w:p>
    <w:p>
      <w:pPr>
        <w:pStyle w:val="Normal"/>
        <w:autoSpaceDE w:val="false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E = R + B + M= 8 баллов + 8 баллов + 5 баллов = 21 балл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Значение Е составляет 21 балл, т.е. эффективность реализации муниципальной программы «</w:t>
      </w:r>
      <w:r>
        <w:rPr>
          <w:rFonts w:cs="Times New Roman CYR" w:ascii="Times New Roman CYR" w:hAnsi="Times New Roman CYR"/>
          <w:sz w:val="28"/>
          <w:szCs w:val="28"/>
        </w:rPr>
        <w:t>Обеспечение пожарной безопасности объектов городского округа ЗАТО Светлы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2014 – 2016 годы </w:t>
      </w:r>
      <w:r>
        <w:rPr>
          <w:sz w:val="28"/>
          <w:szCs w:val="28"/>
        </w:rPr>
        <w:t xml:space="preserve">в 2015 году признана высокой (эффективное исполнение программы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оенно-мобилизационного отдела администрации городского округа ЗАТО Светлый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 Сысов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vanish/>
          <w:sz w:val="27"/>
          <w:szCs w:val="27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ad742728-ebe8-4346-ba15-643d6a6c7306.html" TargetMode="External"/><Relationship Id="rId3" Type="http://schemas.openxmlformats.org/officeDocument/2006/relationships/hyperlink" Target="../../C:/content/act/ad742728-ebe8-4346-ba15-643d6a6c7306.html" TargetMode="External"/><Relationship Id="rId4" Type="http://schemas.openxmlformats.org/officeDocument/2006/relationships/hyperlink" Target="../../C:/content/act/ad742728-ebe8-4346-ba15-643d6a6c7306.html" TargetMode="External"/><Relationship Id="rId5" Type="http://schemas.openxmlformats.org/officeDocument/2006/relationships/hyperlink" Target="../../C:/content/act/ad742728-ebe8-4346-ba15-643d6a6c7306.html" TargetMode="External"/><Relationship Id="rId6" Type="http://schemas.openxmlformats.org/officeDocument/2006/relationships/hyperlink" Target="../../C:/content/act/ad742728-ebe8-4346-ba15-643d6a6c7306.html" TargetMode="External"/><Relationship Id="rId7" Type="http://schemas.openxmlformats.org/officeDocument/2006/relationships/hyperlink" Target="../../C:/content/act/ad742728-ebe8-4346-ba15-643d6a6c7306.html" TargetMode="External"/><Relationship Id="rId8" Type="http://schemas.openxmlformats.org/officeDocument/2006/relationships/hyperlink" Target="../../C:/content/act/ad742728-ebe8-4346-ba15-643d6a6c7306.html" TargetMode="External"/><Relationship Id="rId9" Type="http://schemas.openxmlformats.org/officeDocument/2006/relationships/hyperlink" Target="../../C:/content/act/ad742728-ebe8-4346-ba15-643d6a6c7306.html" TargetMode="External"/><Relationship Id="rId10" Type="http://schemas.openxmlformats.org/officeDocument/2006/relationships/hyperlink" Target="../../C:/content/act/ad742728-ebe8-4346-ba15-643d6a6c7306.htm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1:00Z</dcterms:created>
  <dc:creator>barabanova</dc:creator>
  <dc:description/>
  <cp:keywords/>
  <dc:language>en-US</dc:language>
  <cp:lastModifiedBy>Shutareva</cp:lastModifiedBy>
  <cp:lastPrinted>2016-02-29T10:02:00Z</cp:lastPrinted>
  <dcterms:modified xsi:type="dcterms:W3CDTF">2016-02-29T06:02:00Z</dcterms:modified>
  <cp:revision>57</cp:revision>
  <dc:subject/>
  <dc:title>Итоговый отчет реализации муниципальной программы</dc:title>
</cp:coreProperties>
</file>