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о реализации муниципальной программы «</w:t>
      </w:r>
      <w:r>
        <w:rPr>
          <w:rFonts w:cs="Times New Roman CYR" w:ascii="Times New Roman CYR" w:hAnsi="Times New Roman CYR"/>
          <w:b/>
          <w:sz w:val="44"/>
          <w:szCs w:val="44"/>
        </w:rPr>
        <w:t>Управление муниципальными финансами городского округа ЗАТО Светлый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на 2015 – 2017 год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остоянию на 1 января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городского округа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 – 2017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2,14 вышеназванного постановления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460"/>
      </w:tblGrid>
      <w:tr>
        <w:trPr/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правление муниципальными финансами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5 – 2017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нансов и экономического развития администрации городского округа ЗАТО Светлый,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2015 год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90" w:hanging="0"/>
        <w:jc w:val="right"/>
        <w:rPr/>
      </w:pPr>
      <w:r>
        <w:rPr/>
        <w:t xml:space="preserve">                                                              </w:t>
      </w:r>
      <w:r>
        <w:rPr/>
        <w:t>тыс. рублей</w:t>
      </w:r>
    </w:p>
    <w:tbl>
      <w:tblPr>
        <w:tblW w:w="15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2"/>
        <w:gridCol w:w="1316"/>
        <w:gridCol w:w="1080"/>
        <w:gridCol w:w="1080"/>
        <w:gridCol w:w="988"/>
        <w:gridCol w:w="1405"/>
        <w:gridCol w:w="1207"/>
        <w:gridCol w:w="1080"/>
        <w:gridCol w:w="1080"/>
        <w:gridCol w:w="1080"/>
        <w:gridCol w:w="2160"/>
      </w:tblGrid>
      <w:tr>
        <w:trPr>
          <w:trHeight w:val="5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исполнения основных мероприятий</w:t>
            </w:r>
          </w:p>
        </w:tc>
      </w:tr>
      <w:tr>
        <w:trPr>
          <w:trHeight w:val="8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целев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проце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целевых средст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целевых средст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целевых ста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р. 8 / гр. 5 x 1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р. 9 / гр. 6 x 10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городского округа ЗАТО Светлый на 2015 - 2017 годы», 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4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4,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4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«Организация бюджетного процесса в городском округе ЗАТО Светлый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«Организация долгосрочного планирова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«Обеспечение финансовой стабильности бюджета городского округа ЗАТО Светлы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69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350"/>
      </w:tblGrid>
      <w:tr>
        <w:trPr/>
        <w:tc>
          <w:tcPr>
            <w:tcW w:w="6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вление муниципальными финансами городского округа ЗАТО Светлый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на 2015 – 2017 годы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0"/>
        <w:gridCol w:w="1260"/>
        <w:gridCol w:w="2006"/>
        <w:gridCol w:w="1800"/>
        <w:gridCol w:w="1414"/>
        <w:gridCol w:w="3780"/>
      </w:tblGrid>
      <w:tr>
        <w:trPr>
          <w:trHeight w:val="8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0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14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на 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достигнут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ношение объема муниципального долга городского округа ЗАТО Светлый к годовому объему доходов бюджета без учет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ног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а безвозмездных поступлений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≤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плана по налоговым и неналоговым доходам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обусловлено поступлением в конце 2015 года незапланированных доходов (НДФЛ)</w:t>
            </w:r>
          </w:p>
        </w:tc>
      </w:tr>
      <w:tr>
        <w:trPr>
          <w:trHeight w:val="1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расходов бюджета городского округа ЗАТО Светлый, включенных в реестр расходных обязательств, в сумме расходо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8" w:right="-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/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годовой бюджетной отчетности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вление муниципальными финансами городского округа ЗАТО Светлый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  <w:t>Управление финансов и экономического развития администрации городского округа ЗАТО Светлый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т 16.02.2015 № 36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от 17.12.2015 №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399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ответственного исполн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от 29.12.2015 №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416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ешением о бюджете на 2015 год, на 2016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вление муниципальными финансами городского округа ЗАТО Светлый</w:t>
      </w:r>
      <w:r>
        <w:rPr>
          <w:sz w:val="28"/>
          <w:szCs w:val="28"/>
          <w:u w:val="single"/>
        </w:rPr>
        <w:t>»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2158"/>
        <w:gridCol w:w="2343"/>
        <w:gridCol w:w="35"/>
        <w:gridCol w:w="1765"/>
        <w:gridCol w:w="35"/>
        <w:gridCol w:w="2292"/>
        <w:gridCol w:w="13"/>
        <w:gridCol w:w="1620"/>
        <w:gridCol w:w="35"/>
        <w:gridCol w:w="1585"/>
        <w:gridCol w:w="35"/>
        <w:gridCol w:w="158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Управление муниципальными финансами городского округа ЗАТО Светлый</w:t>
            </w:r>
            <w:r>
              <w:rPr>
                <w:sz w:val="22"/>
                <w:szCs w:val="22"/>
                <w:u w:val="single"/>
              </w:rPr>
              <w:t>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4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8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86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8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основным мероприятиям:</w:t>
            </w:r>
          </w:p>
        </w:tc>
      </w:tr>
      <w:tr>
        <w:trPr>
          <w:trHeight w:val="5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в городском округе ЗАТО Светлы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лгосрочного планир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769,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769,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  <w:lang w:val="en-US"/>
        </w:rPr>
        <w:tab/>
        <w:tab/>
        <w:tab/>
        <w:tab/>
        <w:t>=&gt;</w:t>
        <w:tab/>
        <w:t xml:space="preserve"> S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>=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600200" cy="3086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pt;mso-wrap-distance-left:9.05pt;mso-wrap-distance-right:9.05pt;mso-wrap-distance-top:0pt;mso-wrap-distance-bottom:0pt;margin-top: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  <w:lang w:val="en-US"/>
        </w:rPr>
        <w:tab/>
        <w:t>=&gt;</w:t>
        <w:tab/>
        <w:t xml:space="preserve"> S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5</w:t>
      </w:r>
      <w:r>
        <w:rPr>
          <w:sz w:val="27"/>
          <w:szCs w:val="27"/>
        </w:rPr>
        <w:t>=10</w:t>
        <w:tab/>
        <w:t>=&gt;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6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8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9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10 бал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802765" cy="550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 xml:space="preserve"> =&gt;</w:t>
        <w:tab/>
        <w:t xml:space="preserve"> В=3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>=&gt;</w:t>
        <w:tab/>
        <w:t xml:space="preserve"> М=10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>E = R + B + M=10 баллов + 3 баллов + 10 баллов = 23 балл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Значение Е составляет 23 балла, т.е. эффективность реализации муниципальной программы «</w:t>
      </w:r>
      <w:r>
        <w:rPr>
          <w:rFonts w:cs="Times New Roman CYR" w:ascii="Times New Roman CYR" w:hAnsi="Times New Roman CYR"/>
          <w:sz w:val="27"/>
          <w:szCs w:val="27"/>
        </w:rPr>
        <w:t>Управление муниципальными финансами городского округа ЗАТО Светлый</w:t>
      </w:r>
      <w:r>
        <w:rPr>
          <w:sz w:val="27"/>
          <w:szCs w:val="27"/>
        </w:rPr>
        <w:t xml:space="preserve">» в 2015 году признана высокой (эффективное исполнение программы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 ЗАТО Светлый – начальник управ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 и экономического развития                                                  О.Н. Шандыбин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 </w:t>
        <w:tab/>
        <w:tab/>
        <w:tab/>
        <w:tab/>
        <w:tab/>
        <w:tab/>
        <w:tab/>
        <w:tab/>
        <w:tab/>
        <w:t>Ю.И. Кравченко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c76e608f-1cbf-44d6-8f1b-e58d539f056a.html" TargetMode="External"/><Relationship Id="rId4" Type="http://schemas.openxmlformats.org/officeDocument/2006/relationships/hyperlink" Target="../../C:/content/act/f3d7a750-2c65-47ea-95a9-5a5d71eeab57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barabanova</dc:creator>
  <dc:description/>
  <cp:keywords/>
  <dc:language>en-US</dc:language>
  <cp:lastModifiedBy>Shutareva</cp:lastModifiedBy>
  <cp:lastPrinted>2016-02-10T15:09:00Z</cp:lastPrinted>
  <dcterms:modified xsi:type="dcterms:W3CDTF">2016-02-11T06:47:00Z</dcterms:modified>
  <cp:revision>26</cp:revision>
  <dc:subject/>
  <dc:title>Итоговый отчет реализации муниципальной программы</dc:title>
</cp:coreProperties>
</file>