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реализации муниципальной программы «</w:t>
      </w:r>
      <w:r>
        <w:rPr>
          <w:rFonts w:cs="Times New Roman CYR" w:ascii="Times New Roman CYR" w:hAnsi="Times New Roman CYR"/>
          <w:b/>
          <w:sz w:val="44"/>
          <w:szCs w:val="44"/>
        </w:rPr>
        <w:t>Профилактика терроризма и экстремизма в городском округе ЗАТО Светлый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4"/>
          <w:szCs w:val="44"/>
        </w:rPr>
        <w:t xml:space="preserve">на 2014 – 2016 год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состоянию на 1 января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</w:t>
      </w:r>
      <w:r>
        <w:rPr>
          <w:rFonts w:cs="Times New Roman CYR" w:ascii="Times New Roman CYR" w:hAnsi="Times New Roman CYR"/>
          <w:sz w:val="28"/>
          <w:szCs w:val="28"/>
        </w:rPr>
        <w:t>Профилактика терроризма и экстремизма в городском округе ЗАТО Светлы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4 – 2016 год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формам согласно приложениям 5, 9, 10, 12,14 вышеназванного постановления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8460"/>
      </w:tblGrid>
      <w:tr>
        <w:trPr/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офилактика терроризма и экстремизма в  городском округе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4 – 2016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2015 год 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90" w:hanging="0"/>
        <w:jc w:val="right"/>
        <w:rPr/>
      </w:pPr>
      <w:r>
        <w:rPr/>
        <w:t xml:space="preserve">                                                              </w:t>
      </w:r>
      <w:r>
        <w:rPr/>
        <w:t>тыс. рублей</w:t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2"/>
        <w:gridCol w:w="1316"/>
        <w:gridCol w:w="1204"/>
        <w:gridCol w:w="1260"/>
        <w:gridCol w:w="1260"/>
        <w:gridCol w:w="1620"/>
        <w:gridCol w:w="1260"/>
        <w:gridCol w:w="1260"/>
        <w:gridCol w:w="1260"/>
        <w:gridCol w:w="1316"/>
        <w:gridCol w:w="1024"/>
      </w:tblGrid>
      <w:tr>
        <w:trPr>
          <w:trHeight w:val="5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в том числе основных мероприятий и (или) ВЦ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но в муниципальной программ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олнения основных мероприятий</w:t>
            </w:r>
          </w:p>
        </w:tc>
      </w:tr>
      <w:tr>
        <w:trPr>
          <w:trHeight w:val="8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(процент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тате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. 8 / гр. 5 x 100</w:t>
            </w:r>
            <w:r>
              <w:rPr>
                <w:b/>
                <w:bCs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. 9 / гр. 6 x 100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8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» на 2014-2016 г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частич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подготовки и изготовления плакатов, буклетов, памяток для учреждений и организаций по антитеррористической направленност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частич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8350"/>
      </w:tblGrid>
      <w:tr>
        <w:trPr/>
        <w:tc>
          <w:tcPr>
            <w:tcW w:w="6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офилактика терроризма и экстремизма в  городском округе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4 – 2016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10"/>
        <w:gridCol w:w="1260"/>
        <w:gridCol w:w="2006"/>
        <w:gridCol w:w="1800"/>
        <w:gridCol w:w="1414"/>
        <w:gridCol w:w="3780"/>
      </w:tblGrid>
      <w:tr>
        <w:trPr>
          <w:trHeight w:val="8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0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14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на 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 достигнут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5 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жителей городского округа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и изготовления плакатов, буклетов, памяток для учреждений и организаций по антитеррорис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состояния антитеррористической защищенности учреждений социальной сферы и объектов жизне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гулярных обследований жилого фонда на предмет технического состояния подвальных и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 образовательных учреж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граждан через средства массовой информации о наличии в городском округе телефонных номеров для сообщения фактов о террористической и экстремист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чебных тренировок в учреждениях и организациях городского округа по действиям персонала при совершении террористическ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ных изменениях в муниципальную программу за 2015 г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офилактика терроризма и экстремизма в  городском округе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4 – 2016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2"/>
          <w:sz w:val="28"/>
          <w:szCs w:val="28"/>
          <w:u w:val="single"/>
        </w:rPr>
        <w:t>Администрация городского округа ЗАТО Светлый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80"/>
        <w:gridCol w:w="48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от 01.12.2015 № 371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5 год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офилактика терроризма и экстремизма в  городском округе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4 – 2016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5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2158"/>
        <w:gridCol w:w="2343"/>
        <w:gridCol w:w="35"/>
        <w:gridCol w:w="1765"/>
        <w:gridCol w:w="35"/>
        <w:gridCol w:w="2292"/>
        <w:gridCol w:w="13"/>
        <w:gridCol w:w="1620"/>
        <w:gridCol w:w="35"/>
        <w:gridCol w:w="1585"/>
        <w:gridCol w:w="35"/>
        <w:gridCol w:w="158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филактика терроризма и экстремизма в  городском округе ЗАТО Светл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2014 – 2016 годы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4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основным мероприятиям:</w:t>
            </w:r>
          </w:p>
        </w:tc>
      </w:tr>
      <w:tr>
        <w:trPr>
          <w:trHeight w:val="5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изготовления плакатов, буклетов, памяток для учреждений и организаций по антитеррористической направленност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реализации муниципальной программы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101917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66560"/>
                          <a:chOff x="0" y="0"/>
                          <a:chExt cx="1019160" cy="4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1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27612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519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706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47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200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52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000"/>
                            <a:ext cx="15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36.75pt" coordorigin="0,0" coordsize="1605,735">
                <v:rect id="shape_0" stroked="f" o:allowincell="f" style="position:absolute;left:0;top:0;width:1604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,435" to="1024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3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6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5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24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4;width:242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7432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епень достижения i-го целевого показателя муниципальной программы за отчетный год (в баллах), может принимать одно из следующих значений:</w:t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 </w:t>
      </w:r>
      <w:r>
        <w:rPr>
          <w:sz w:val="27"/>
          <w:szCs w:val="27"/>
        </w:rPr>
        <w:drawing>
          <wp:inline distT="0" distB="0" distL="0" distR="0">
            <wp:extent cx="71310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 </w:t>
      </w:r>
      <w:r>
        <w:rPr>
          <w:sz w:val="27"/>
          <w:szCs w:val="27"/>
        </w:rPr>
        <w:drawing>
          <wp:inline distT="0" distB="0" distL="0" distR="0">
            <wp:extent cx="112458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7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position w:val="-8"/>
          <w:sz w:val="27"/>
          <w:szCs w:val="27"/>
        </w:rPr>
      </w:pPr>
      <w:r>
        <w:rPr>
          <w:sz w:val="27"/>
          <w:szCs w:val="27"/>
        </w:rPr>
        <w:t>0 баллов при значении </w:t>
      </w:r>
      <w:r>
        <w:rPr>
          <w:sz w:val="27"/>
          <w:szCs w:val="27"/>
        </w:rPr>
        <w:drawing>
          <wp:inline distT="0" distB="0" distL="0" distR="0">
            <wp:extent cx="54864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position w:val="-8"/>
          <w:sz w:val="27"/>
          <w:szCs w:val="27"/>
        </w:rPr>
      </w:pPr>
      <w:r>
        <w:rPr>
          <w:position w:val="-8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чет результативности i-го целевого показателя муниципальной программы </w:t>
      </w:r>
      <w:r>
        <w:rPr>
          <w:sz w:val="27"/>
          <w:szCs w:val="27"/>
        </w:rPr>
        <w:drawing>
          <wp:inline distT="0" distB="0" distL="0" distR="0">
            <wp:extent cx="11239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проводи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28725" cy="438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perscript"/>
        </w:rPr>
        <w:t xml:space="preserve"> фак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</w:rPr>
        <w:t xml:space="preserve">  фактическое значение i-го целевого показателя за отчетный год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ус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 xml:space="preserve"> значение i-го целевого показателя, установленное муниципальной программой на соответствующий год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Е1=100%,                      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10 баллов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Е2=6,0/8,0*100%=75%,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7 баллов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Е3=10/10*100%=100%,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= 10 баллов;   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=67/7= 9,6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10 баллов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Е4=44/44*100%=100%,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10 баллов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Е5=8/8*100%=100%,    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10 баллов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Е6=100%,                       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10 баллов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Е7= 100%,                      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10 баллов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результативность реализации муниципальной программы </w:t>
        <w:br/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равна 10 бал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нота использования бюджетных ассигнований местного бюджета, предусмотренных на реализацию муниципальной программы - В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10 баллов при значении С ≥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8 баллов при значении 90% ≤ С &lt; 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 С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802765" cy="550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7980" cy="45783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43.35pt;mso-wrap-distance-left:9.05pt;mso-wrap-distance-right:9.05pt;mso-wrap-distance-top:0pt;mso-wrap-distance-bottom:0pt;margin-top: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7980" cy="45783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  50% ≤ С &lt;7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С &lt; 50%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A - бюджетные ассигнования местного бюджета, предусмотренные на соответствующий год решением о бюджете (сводной бюджетной росписью) (тыс. рублей).                    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0</m:t>
            </m:r>
          </m:num>
          <m:den>
            <m:r>
              <w:rPr>
                <w:rFonts w:ascii="Cambria Math" w:hAnsi="Cambria Math"/>
              </w:rPr>
              <m:t xml:space="preserve">8,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 xml:space="preserve"> =&gt;</w:t>
        <w:tab/>
        <w:t xml:space="preserve"> В=5 баллов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287" w:hanging="1287"/>
        <w:jc w:val="both"/>
        <w:rPr>
          <w:sz w:val="27"/>
          <w:szCs w:val="27"/>
        </w:rPr>
      </w:pPr>
      <w:r>
        <w:rPr>
          <w:sz w:val="27"/>
          <w:szCs w:val="27"/>
        </w:rPr>
        <w:t>Полнота реализации мероприятий муниципальной программы - 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 Н ≥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 90% ≤ Н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148205" cy="624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3840" cy="53213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49.2pt;mso-wrap-distance-left:9.05pt;mso-wrap-distance-right:9.05pt;mso-wrap-distance-top:0pt;mso-wrap-distance-bottom:0pt;margin-top:6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3840" cy="53213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Н &lt;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50% ≤ Н &lt; 7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Н &lt; 50%,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количество всех мероприятий муниципальной программы, выполненных за отчетный год (основных мероприятий подпрограмм муниципальной программы), (еди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сех мероприятий муниципальной программы, реализация которых была запланирована на соответствующий год (основных мероприятий подпрограмм муниципальной программы), (единиц).</w:t>
      </w:r>
    </w:p>
    <w:p>
      <w:pPr>
        <w:pStyle w:val="Normal"/>
        <w:autoSpaceDE w:val="false"/>
        <w:ind w:left="1416" w:firstLine="708"/>
        <w:rPr/>
      </w:pP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>,</w:t>
        <w:tab/>
        <w:t>=&gt;</w:t>
        <w:tab/>
        <w:t xml:space="preserve"> М=10 баллов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ценка в целом за отчетный год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hanging="0"/>
        <w:jc w:val="center"/>
        <w:rPr>
          <w:sz w:val="27"/>
          <w:szCs w:val="27"/>
        </w:rPr>
      </w:pPr>
      <w:r>
        <w:rPr>
          <w:sz w:val="27"/>
          <w:szCs w:val="27"/>
        </w:rPr>
        <w:t>E = R + B + M</w:t>
      </w:r>
    </w:p>
    <w:p>
      <w:pPr>
        <w:pStyle w:val="Normal"/>
        <w:autoSpaceDE w:val="false"/>
        <w:ind w:left="70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hanging="0"/>
        <w:jc w:val="center"/>
        <w:rPr>
          <w:sz w:val="27"/>
          <w:szCs w:val="27"/>
        </w:rPr>
      </w:pPr>
      <w:r>
        <w:rPr>
          <w:sz w:val="27"/>
          <w:szCs w:val="27"/>
        </w:rPr>
        <w:t>Е = 10 баллов + 5 баллов + 10 баллов = 25 балла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ывод: </w:t>
      </w:r>
      <w:r>
        <w:rPr>
          <w:sz w:val="27"/>
          <w:szCs w:val="27"/>
        </w:rPr>
        <w:t xml:space="preserve">Значение Е составляет 25 балла, т.е. эффективность реализации муниципальной программы «Профилактика терроризма и экстремизма в городском округе ЗАТО Светлый» в 2015 году признана высокой (эффективное исполнение программы)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оенно-мобилизационного отдела администрации городского округа ЗАТО Светлый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 Сысов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d742728-ebe8-4346-ba15-643d6a6c7306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barabanova</dc:creator>
  <dc:description/>
  <cp:keywords/>
  <dc:language>en-US</dc:language>
  <cp:lastModifiedBy>Shutareva</cp:lastModifiedBy>
  <cp:lastPrinted>2016-02-25T11:48:00Z</cp:lastPrinted>
  <dcterms:modified xsi:type="dcterms:W3CDTF">2016-02-25T07:49:00Z</dcterms:modified>
  <cp:revision>34</cp:revision>
  <dc:subject/>
  <dc:title>Итоговый отчет реализации муниципальной программы</dc:title>
</cp:coreProperties>
</file>