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тоговый годовой отче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реализации муниципальной программы «</w:t>
      </w:r>
      <w:r>
        <w:rPr>
          <w:rFonts w:cs="Times New Roman CYR" w:ascii="Times New Roman CYR" w:hAnsi="Times New Roman CYR"/>
          <w:b/>
          <w:sz w:val="44"/>
          <w:szCs w:val="44"/>
        </w:rPr>
        <w:t>Снижение рисков и смягчение последствий чрезвычайных ситуаций природного и техногенного характера в городском округе ЗАТО Светлый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44"/>
          <w:szCs w:val="44"/>
        </w:rPr>
        <w:t xml:space="preserve">на 2013 – 2015 год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состоянию на 1 января 2016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</w:t>
      </w:r>
      <w:r>
        <w:rPr>
          <w:rFonts w:cs="Times New Roman CYR" w:ascii="Times New Roman CYR" w:hAnsi="Times New Roman CYR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городском округе ЗАТО Светлы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3 – 2015 годы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по формам согласно приложениям 5, 9, 10, 12,14 вышеназванного постановления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8460"/>
      </w:tblGrid>
      <w:tr>
        <w:trPr/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ТОГОВЫЙ 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нижение рисков и смягчение последствий чрезвычайных ситуаций природного и техногенного характера в  городском округе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3 – 2015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 xml:space="preserve">2013 –  2015 год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autoSpaceDE w:val="false"/>
        <w:ind w:right="-190" w:hanging="0"/>
        <w:jc w:val="right"/>
        <w:rPr/>
      </w:pPr>
      <w:r>
        <w:rPr/>
        <w:t xml:space="preserve">                                                              </w:t>
      </w:r>
      <w:r>
        <w:rPr/>
        <w:t>тыс. рублей</w:t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52"/>
        <w:gridCol w:w="1316"/>
        <w:gridCol w:w="1204"/>
        <w:gridCol w:w="1260"/>
        <w:gridCol w:w="1260"/>
        <w:gridCol w:w="1620"/>
        <w:gridCol w:w="1260"/>
        <w:gridCol w:w="1260"/>
        <w:gridCol w:w="1260"/>
        <w:gridCol w:w="1316"/>
        <w:gridCol w:w="1024"/>
      </w:tblGrid>
      <w:tr>
        <w:trPr>
          <w:trHeight w:val="5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в том числе основных мероприятий и (или) ВЦ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смотрено в муниципальной программ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 лимиты бюджетных обязательств по средствам местного бюджета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олнения основных мероприятий</w:t>
            </w:r>
          </w:p>
        </w:tc>
      </w:tr>
      <w:tr>
        <w:trPr>
          <w:trHeight w:val="8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(процент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тате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. 8 / гр. 5 x 100</w:t>
            </w:r>
            <w:r>
              <w:rPr>
                <w:b/>
                <w:bCs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. 9 / гр. 6 x 100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8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2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**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существление подготовки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беспечение работников и личного состава нештатных аварийно-спасательных формирований средствами индивидуальной защит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**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частично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или возникновении чрезвычайных ситуаци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Создание прямых каналов связи с учреждениями с круглосуточным пребыванием людей, органами управления муниципальной системой СТП РСЧ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1.5 Создание резервов материальных ресурсов для ликвидации чрезвычайных ситуаций на территори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6 Проведение противопаводковых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Совершенствование системы мониторинга и прогнозирования Ч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8 Проведение комплексного контроля по защите информации на ПЭВ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8350"/>
      </w:tblGrid>
      <w:tr>
        <w:trPr/>
        <w:tc>
          <w:tcPr>
            <w:tcW w:w="68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нижение рисков и смягчение последствий чрезвычайных ситуаций природного и техногенного характера в  городском округе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3 – 2015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5 год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10"/>
        <w:gridCol w:w="1260"/>
        <w:gridCol w:w="2006"/>
        <w:gridCol w:w="1800"/>
        <w:gridCol w:w="1414"/>
        <w:gridCol w:w="3780"/>
      </w:tblGrid>
      <w:tr>
        <w:trPr>
          <w:trHeight w:val="8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0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, предшествующий отчетном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14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на 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 достигнут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5 г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дготовки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и личного состава нештатных аварийно-спасательных формирований средствами индивидуальной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ил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на 2015 год не заложен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ямых каналов связи с учреждениями с круглосуточным пребыванием людей, органами управления муниципальной системой СТП РС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на 2015 год не заложен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 для ликвидации чрезвычайных ситуаций на территор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ониторинга и прогнозирования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на 2015 год не заложен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онтроля по защите информации на ПЭВ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2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ных изменениях в муниципальную программу за 2015 г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нижение рисков и смягчение последствий чрезвычайных ситуаций природного и техногенного характера в  городском округе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3 – 2015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pacing w:val="2"/>
          <w:sz w:val="28"/>
          <w:szCs w:val="28"/>
          <w:u w:val="single"/>
        </w:rPr>
        <w:t>Администрация городского округа ЗАТО Светлый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80"/>
        <w:gridCol w:w="486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от 22.07.2013 № 239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от 22.08.2013 № 2</w:t>
              </w:r>
            </w:hyperlink>
            <w:r>
              <w:rPr/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 xml:space="preserve">от 06.11.2013 № </w:t>
              </w:r>
            </w:hyperlink>
            <w:r>
              <w:rPr/>
              <w:t>3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 xml:space="preserve">от 16.02.2015 № </w:t>
              </w:r>
            </w:hyperlink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от 01.12.2015 № 37</w:t>
              </w:r>
            </w:hyperlink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 xml:space="preserve">от 25.02.2016 № </w:t>
              </w:r>
            </w:hyperlink>
            <w:r>
              <w:rPr/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бъема финансового обеспе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 городского округа ЗАТО Светлый на 2015 год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2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нижение рисков и смягчение последствий чрезвычайных ситуаций природного и техногенного характера в  городском округе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3 – 2015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5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2158"/>
        <w:gridCol w:w="2343"/>
        <w:gridCol w:w="35"/>
        <w:gridCol w:w="1765"/>
        <w:gridCol w:w="35"/>
        <w:gridCol w:w="2292"/>
        <w:gridCol w:w="13"/>
        <w:gridCol w:w="1620"/>
        <w:gridCol w:w="35"/>
        <w:gridCol w:w="1585"/>
        <w:gridCol w:w="35"/>
        <w:gridCol w:w="158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2"/>
                  <w:szCs w:val="22"/>
                </w:rPr>
                <w:t>гр. 4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2"/>
                  <w:szCs w:val="22"/>
                </w:rPr>
                <w:t>гр. 5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2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ижение рисков и смягчение последствий чрезвычайных ситуаций природного и техногенного характера в  городском округе ЗАТО Светлы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на 2013 – 2015 год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>
          <w:trHeight w:val="43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го округа ЗАТО Светл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ан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екарн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роприятиям: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дготовки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источ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и личного состава нештатных аварийно-спасательных формирований средствами индивидуальной защит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нал «Светлый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источ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екарня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источ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ынок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источ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го округа ЗАТО Светл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или возникновении чрезвычайных ситуаци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ямых каналов связи с учреждениями с круглосуточным пребыванием людей, органами управления муниципальной системой СТП РСЧ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 для ликвидации чрезвычайных ситуаций на территории муниципального образ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источ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источ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ЕДДС 11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ониторинга и прогнозирования Ч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51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.ч. 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нижение рисков и смягчение последствий чрезвычайных ситуаций природного и техногенного характера в  городском округе ЗАТО Светлый</w:t>
      </w:r>
      <w:r>
        <w:rPr>
          <w:b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2013 – 2015 год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3-2015 годы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99"/>
        <w:gridCol w:w="1941"/>
        <w:gridCol w:w="1866"/>
        <w:gridCol w:w="1867"/>
        <w:gridCol w:w="1860"/>
        <w:gridCol w:w="6"/>
        <w:gridCol w:w="1821"/>
        <w:gridCol w:w="1913"/>
        <w:gridCol w:w="1867"/>
      </w:tblGrid>
      <w:tr>
        <w:trPr>
          <w:trHeight w:val="30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о бюджетом городского округа ЗАТО Светлый на соответствующий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, тыс. рубл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соответствующий 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, тыс. 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о бюджетом городского округа ЗАТО Светлый на соответствующий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, тыс. рублей</w:t>
            </w:r>
          </w:p>
        </w:tc>
      </w:tr>
      <w:tr>
        <w:trPr>
          <w:trHeight w:val="3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ижение рисков и смягчение последствий чрезвычайных ситуаций природного и техногенного характера в  городском округе ЗАТО Светлы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на 2013 – 2015 годы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6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, тыс. рублей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, тыс. рублей</w:t>
            </w:r>
          </w:p>
        </w:tc>
      </w:tr>
      <w:tr>
        <w:trPr>
          <w:trHeight w:val="56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56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небюджетные средства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реализации муниципальной программы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101917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66560"/>
                          <a:chOff x="0" y="0"/>
                          <a:chExt cx="1019160" cy="46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1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27612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519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706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47520"/>
                            <a:ext cx="8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6200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52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9000"/>
                            <a:ext cx="15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36.75pt" coordorigin="0,0" coordsize="1605,735">
                <v:rect id="shape_0" stroked="f" o:allowincell="f" style="position:absolute;left:0;top:0;width:1604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,435" to="1024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23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6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75;width:13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5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24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4;width:242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7432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епень достижения i-го целевого показателя муниципальной программы за отчетный год (в баллах), может принимать одно из следующих значений:</w:t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10 баллов при значении </w:t>
      </w:r>
      <w:r>
        <w:rPr>
          <w:sz w:val="27"/>
          <w:szCs w:val="27"/>
        </w:rPr>
        <w:drawing>
          <wp:inline distT="0" distB="0" distL="0" distR="0">
            <wp:extent cx="71310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8 баллов при значении </w:t>
      </w:r>
      <w:r>
        <w:rPr>
          <w:sz w:val="27"/>
          <w:szCs w:val="27"/>
        </w:rPr>
        <w:drawing>
          <wp:inline distT="0" distB="0" distL="0" distR="0">
            <wp:extent cx="112458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7 баллов при значении </w:t>
      </w:r>
      <w:r>
        <w:rPr>
          <w:sz w:val="27"/>
          <w:szCs w:val="27"/>
        </w:rPr>
        <w:drawing>
          <wp:inline distT="0" distB="0" distL="0" distR="0">
            <wp:extent cx="101473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 </w:t>
      </w:r>
      <w:r>
        <w:rPr>
          <w:sz w:val="27"/>
          <w:szCs w:val="27"/>
        </w:rPr>
        <w:drawing>
          <wp:inline distT="0" distB="0" distL="0" distR="0">
            <wp:extent cx="101473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position w:val="-8"/>
          <w:sz w:val="27"/>
          <w:szCs w:val="27"/>
        </w:rPr>
      </w:pPr>
      <w:r>
        <w:rPr>
          <w:sz w:val="27"/>
          <w:szCs w:val="27"/>
        </w:rPr>
        <w:t>0 баллов при значении </w:t>
      </w:r>
      <w:r>
        <w:rPr>
          <w:sz w:val="27"/>
          <w:szCs w:val="27"/>
        </w:rPr>
        <w:drawing>
          <wp:inline distT="0" distB="0" distL="0" distR="0">
            <wp:extent cx="54864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position w:val="-8"/>
          <w:sz w:val="27"/>
          <w:szCs w:val="27"/>
        </w:rPr>
      </w:pPr>
      <w:r>
        <w:rPr>
          <w:position w:val="-8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чет результативности i-го целевого показателя муниципальной программы </w:t>
      </w:r>
      <w:r>
        <w:rPr>
          <w:sz w:val="27"/>
          <w:szCs w:val="27"/>
        </w:rPr>
        <w:drawing>
          <wp:inline distT="0" distB="0" distL="0" distR="0">
            <wp:extent cx="11239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проводи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228725" cy="438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perscript"/>
        </w:rPr>
        <w:t xml:space="preserve"> фак</w:t>
      </w:r>
      <w:r>
        <w:rPr>
          <w:sz w:val="27"/>
          <w:szCs w:val="27"/>
          <w:vertAlign w:val="superscript"/>
          <w:lang w:val="en-US"/>
        </w:rPr>
        <w:t>m</w:t>
      </w:r>
      <w:r>
        <w:rPr>
          <w:sz w:val="27"/>
          <w:szCs w:val="27"/>
        </w:rPr>
        <w:t xml:space="preserve">  фактическое значение i-го целевого показателя за отчетный год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ус</w:t>
      </w:r>
      <w:r>
        <w:rPr>
          <w:sz w:val="27"/>
          <w:szCs w:val="27"/>
          <w:vertAlign w:val="superscript"/>
          <w:lang w:val="en-US"/>
        </w:rPr>
        <w:t>m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 xml:space="preserve"> значение i-го целевого показателя, установленное муниципальной программой на соответствующий год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Е1=10,0/10,0*100%=100%,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 10 баллов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Е2=12,2/20,0*100%=61%,  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 5 баллов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Е5=30,0/30,0*100%=100%,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 10 баллов;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Е6=10,0/10,0*100%=100%,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 10 баллов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=(10+5+10+10)/4= 8,75,        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  9 баллов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результативность реализации муниципальной программы </w:t>
        <w:br/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равна 9 бал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лнота использования бюджетных ассигнований местного бюджета, предусмотренных на реализацию муниципальной программы - В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position w:val="-6"/>
          <w:sz w:val="27"/>
          <w:szCs w:val="27"/>
        </w:rPr>
        <w:t>10 баллов при значении С ≥10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position w:val="-6"/>
          <w:sz w:val="27"/>
          <w:szCs w:val="27"/>
        </w:rPr>
        <w:t>8 баллов при значении 90% ≤ С &lt; 10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 70% ≤  С &lt; 10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802765" cy="5505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7980" cy="45783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43.35pt;mso-wrap-distance-left:9.05pt;mso-wrap-distance-right:9.05pt;mso-wrap-distance-top:0pt;mso-wrap-distance-bottom:0pt;margin-top: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7980" cy="45783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 балла при значении   50% ≤ С &lt;7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0 баллов при значении С &lt; 50%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A - бюджетные ассигнования местного бюджета, предусмотренные на соответствующий год решением о бюджете (сводной бюджетной росписью) (тыс. рублей).                     </w:t>
        <w:tab/>
        <w:t xml:space="preserve"> =&gt;</w:t>
        <w:tab/>
        <w:t xml:space="preserve"> В= 0 баллов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287" w:hanging="1287"/>
        <w:jc w:val="both"/>
        <w:rPr>
          <w:sz w:val="27"/>
          <w:szCs w:val="27"/>
        </w:rPr>
      </w:pPr>
      <w:r>
        <w:rPr>
          <w:sz w:val="27"/>
          <w:szCs w:val="27"/>
        </w:rPr>
        <w:t>Полнота реализации мероприятий муниципальной программы - 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 баллов при значении Н ≥ 10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 баллов при значении 90% ≤ Н &lt; 10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148205" cy="624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3840" cy="53213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49.2pt;mso-wrap-distance-left:9.05pt;mso-wrap-distance-right:9.05pt;mso-wrap-distance-top:0pt;mso-wrap-distance-bottom:0pt;margin-top:6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3840" cy="53213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 70% ≤ Н &lt; 10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 балла при значении 50% ≤ Н &lt; 7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 баллов при значении Н &lt; 50%,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2190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количество всех мероприятий муниципальной программы, выполненных за отчетный год (основных мероприятий подпрограмм муниципальной программы), (един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всех мероприятий муниципальной программы, реализация которых была запланирована на соответствующий год (основных мероприятий подпрограмм муниципальной программы), (единиц).</w:t>
      </w:r>
    </w:p>
    <w:p>
      <w:pPr>
        <w:pStyle w:val="Normal"/>
        <w:autoSpaceDE w:val="false"/>
        <w:ind w:left="1416" w:firstLine="708"/>
        <w:rPr>
          <w:sz w:val="27"/>
          <w:szCs w:val="27"/>
        </w:rPr>
      </w:pP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</w:r>
    </w:p>
    <w:p>
      <w:pPr>
        <w:pStyle w:val="Normal"/>
        <w:autoSpaceDE w:val="false"/>
        <w:ind w:left="1416" w:firstLine="708"/>
        <w:rPr/>
      </w:pPr>
      <w:r>
        <w:rPr>
          <w:sz w:val="27"/>
          <w:szCs w:val="27"/>
        </w:rPr>
        <w:t>=&gt;</w:t>
        <w:tab/>
        <w:t xml:space="preserve"> М=10 баллов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ценка в целом за отчетный год:</w:t>
      </w:r>
    </w:p>
    <w:p>
      <w:pPr>
        <w:pStyle w:val="Normal"/>
        <w:autoSpaceDE w:val="false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E = R + B + M= 9 баллов + 0 баллов + 10 баллов = 19 баллам 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Значение Е составляет 19 балла, т.е. эффективность реализации муниципальной программы «Снижение рисков и смягчение последствий чрезвычайных ситуаций природного и техногенного характера в  городском округе ЗАТО Светлый» в 2015 году признана умеренной (удовлетворительное исполнение муниципальной программы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оенно-мобилизационного отдела администрации городского округа ЗАТО Светлый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 Сысов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ad742728-ebe8-4346-ba15-643d6a6c7306.html" TargetMode="External"/><Relationship Id="rId3" Type="http://schemas.openxmlformats.org/officeDocument/2006/relationships/hyperlink" Target="../../C:/content/act/ad742728-ebe8-4346-ba15-643d6a6c7306.html" TargetMode="External"/><Relationship Id="rId4" Type="http://schemas.openxmlformats.org/officeDocument/2006/relationships/hyperlink" Target="../../C:/content/act/ad742728-ebe8-4346-ba15-643d6a6c7306.html" TargetMode="External"/><Relationship Id="rId5" Type="http://schemas.openxmlformats.org/officeDocument/2006/relationships/hyperlink" Target="../../C:/content/act/ad742728-ebe8-4346-ba15-643d6a6c7306.html" TargetMode="External"/><Relationship Id="rId6" Type="http://schemas.openxmlformats.org/officeDocument/2006/relationships/hyperlink" Target="../../C:/content/act/ad742728-ebe8-4346-ba15-643d6a6c7306.html" TargetMode="External"/><Relationship Id="rId7" Type="http://schemas.openxmlformats.org/officeDocument/2006/relationships/hyperlink" Target="../../C:/content/act/ad742728-ebe8-4346-ba15-643d6a6c7306.htm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1:00Z</dcterms:created>
  <dc:creator>barabanova</dc:creator>
  <dc:description/>
  <cp:keywords/>
  <dc:language>en-US</dc:language>
  <cp:lastModifiedBy>Shutareva</cp:lastModifiedBy>
  <cp:lastPrinted>2016-03-02T17:14:00Z</cp:lastPrinted>
  <dcterms:modified xsi:type="dcterms:W3CDTF">2016-03-02T13:16:00Z</dcterms:modified>
  <cp:revision>47</cp:revision>
  <dc:subject/>
  <dc:title>Итоговый отчет реализации муниципальной программы</dc:title>
</cp:coreProperties>
</file>