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правонаруш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силение борьбы с преступностью на территории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Светлый Саратовской области» на 2014 – 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1 янва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ЗАТО Светлый от 15 октября 2013 года </w:t>
        <w:br/>
        <w:t xml:space="preserve">№ 336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Профилактика правонарушений и усиление борьбы с преступностью на территории городского округа ЗАТО Светлый Саратовской области» </w:t>
        <w:br/>
        <w:t>на 2014 – 2016 годы составлен по формам согласно приложениям №№ 5, 9, 10, 12,14 вышеуказанного постано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рофилактика правонарушений и усиление борьбы с преступностью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родского округа ЗАТО Светлый Саратовской области» на 2014-2016 г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городского округа ЗАТО Светлы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лавный распорядитель средст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5 год</w:t>
      </w:r>
    </w:p>
    <w:p>
      <w:pPr>
        <w:pStyle w:val="Normal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</w:t>
      </w:r>
      <w:r>
        <w:rPr/>
        <w:t>(тыс.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68"/>
        <w:gridCol w:w="1142"/>
        <w:gridCol w:w="992"/>
        <w:gridCol w:w="1276"/>
        <w:gridCol w:w="1134"/>
        <w:gridCol w:w="1559"/>
        <w:gridCol w:w="1134"/>
        <w:gridCol w:w="1134"/>
        <w:gridCol w:w="1276"/>
        <w:gridCol w:w="1134"/>
        <w:gridCol w:w="1701"/>
      </w:tblGrid>
      <w:tr>
        <w:trPr>
          <w:trHeight w:val="5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сновных мероприятий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ли) ВЦП </w:t>
            </w:r>
            <w:hyperlink w:anchor="Par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ом городского округа ЗАТО Светлый на текущи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лимиты бюджетных обязательств по средствам местного бюдже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на отчетную дату (нарастающим итогом с начала г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полнения основных мероприятий</w:t>
            </w:r>
          </w:p>
        </w:tc>
      </w:tr>
      <w:tr>
        <w:trPr>
          <w:trHeight w:val="3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целевых сред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(процен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целев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целевых сред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hyperlink w:anchor="Par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/ </w:t>
            </w:r>
            <w:hyperlink w:anchor="Par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x 10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целевых статей </w:t>
              <w:br/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hyperlink w:anchor="Par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/ </w:t>
            </w:r>
            <w:hyperlink w:anchor="Par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x 100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7" w:right="-66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правонарушений и усиление борьбы с преступностью на территори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-д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68"/>
        <w:gridCol w:w="1142"/>
        <w:gridCol w:w="992"/>
        <w:gridCol w:w="1276"/>
        <w:gridCol w:w="1134"/>
        <w:gridCol w:w="1559"/>
        <w:gridCol w:w="1134"/>
        <w:gridCol w:w="1134"/>
        <w:gridCol w:w="1276"/>
        <w:gridCol w:w="1134"/>
        <w:gridCol w:w="17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ЗАТО Светлый Саратовской области» на 2014 – 2016 г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Установка системы видеонаблюдения в городском округе ЗАТО Светлый (улица Ленинская дом № 3; террито-рия фонтан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-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* указываются параметры в целом по ведомственной целевой программе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правонарушений и усиление борьбы с преступностью на территории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ТО Светлый Саратовской области» на 2014 – 2016 годы </w:t>
      </w:r>
      <w:r>
        <w:rPr/>
        <w:t>за 2015 год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110"/>
        <w:gridCol w:w="1276"/>
        <w:gridCol w:w="1701"/>
        <w:gridCol w:w="1701"/>
        <w:gridCol w:w="1985"/>
        <w:gridCol w:w="4386"/>
      </w:tblGrid>
      <w:tr>
        <w:trPr>
          <w:trHeight w:val="55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10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-вующий отчетному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 </w:t>
              <w:br/>
              <w:t>на 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а отчетный период 2015 года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мость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раскрываемости преступлений в отчетном периоде, по сравнению с 2014 годом связано с: увеличением количества зарегистрированных преступлений на 28%, сокращение штата сотрудников, рост количества преступлений, совершенных с помощью</w:t>
            </w:r>
            <w:r>
              <w:rPr>
                <w:rFonts w:cs="Arial" w:ascii="Arial" w:hAnsi="Arial"/>
                <w:color w:val="000000"/>
                <w:sz w:val="37"/>
                <w:szCs w:val="3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о-телекоммуникационных с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ость действий ведомств, организаций и служб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ОМС и правоохранительных органов (отчеты должностных лиц перед населением/ публикации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ВК по профилактике правонарушений (засе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водится фактическое значение показателя за год, предшествующий отчет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ных изменениях в муниципальную программу з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рофилактика правонарушений и усиление борьбы с преступностью на </w:t>
        <w:br/>
        <w:t>территории городского округа ЗАТО Светлый Саратовской области» на 2014 – 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ветственный исполнител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8"/>
        <w:gridCol w:w="8505"/>
        <w:gridCol w:w="297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(дата и номер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(краткое 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измен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чины, преимущества, необходимость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ского округа ЗАТО Светлый от 17.06.2014 № 13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оке «Объемы финансового обеспечения муниципальной программы» паспорта программы цифры «948,0» заменены цифрами «648,0», слова «2014 год – 348,0 руб.,» заменены словами «2014 год – 48,0 руб.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5 раздела «Сведения о целевых показателях муниципальной программы «Профилактика правонарушений и усиление борьбы с преступностью на территории городского округа ЗАТО Светлый Саратовской области» на 2014 – 2016 годы в столбце «первый год реализации программы» цифры «300,0» заменены цифрой «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а финансирования муниципальной программы</w:t>
            </w:r>
          </w:p>
        </w:tc>
      </w:tr>
      <w:tr>
        <w:trPr>
          <w:trHeight w:val="25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ЗАТО Светлый от 28.08.2014 № 1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Объемы финансового обеспечения муниципальной программы» паспорта муниципальной программы цифры «648,0» заменены цифрами «128,0», строку «2015 год – 300,0 руб.,» заменена строкой «2015 год – 40,0 руб.», строка «2016 год – 300,0 руб.,» заменена строкой «2016 год – 40,0 руб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ле «Сведения о целевых показателях муниципальной программ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усиление борьбы с преступностью на территории городского округа ЗАТО Светлый Саратовской области» на 2014 – 2016 годы» пункт 5 исключ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а финансирования муниципальной 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ского округа ЗАТО Светлый от 17.10.2014 № 213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ле «Объемы финансового обеспечения муниципальной программы» паспорта программы цифры «128,0» заменены цифрами «126,6», строка «2014 год – 48,0 руб.,» заменена строкой «2014 год – 46,6 руб.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Сведения об объемах и источниках финансового обеспечения муниципальной программы «Профилактика правонарушений и усиление борьбы с преступностью на территории городского округа ЗАТО Светлый Саратовской области» на 2014 – 2016 годы изложен в новой ред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а финансирования муниципальной 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ского округа ЗАТО Светлый от 19.12.2014 № 27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изменение в муниципальную программу «Профилактика правонарушений и усиление борьбы с преступностью на территории городского округа ЗАТО Светлый Саратовской области» на 2014 – 2016 годы утвержденную постановлением администрации городского округа ЗАТО Светлый от 11.11.2013 № 359: исключен из перечня основных мероприятий программы пункт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а финансирования муниципальной программ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рофилактика правонарушений и усиление борьбы с преступностью на </w:t>
        <w:br/>
        <w:t>территории городского округа ЗАТО Светлый Саратовской области» на 2014 – 2016 год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еденных за 2015 год за счет соответствующих источников финансового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908"/>
        <w:gridCol w:w="1843"/>
        <w:gridCol w:w="1984"/>
        <w:gridCol w:w="2127"/>
        <w:gridCol w:w="1560"/>
        <w:gridCol w:w="1842"/>
        <w:gridCol w:w="1701"/>
      </w:tblGrid>
      <w:tr>
        <w:trPr>
          <w:trHeight w:val="7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9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hyperlink w:anchor="Par8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2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усиление борьбы с преступностью 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908"/>
        <w:gridCol w:w="1843"/>
        <w:gridCol w:w="1984"/>
        <w:gridCol w:w="2127"/>
        <w:gridCol w:w="1560"/>
        <w:gridCol w:w="1700"/>
        <w:gridCol w:w="1843"/>
      </w:tblGrid>
      <w:tr>
        <w:trPr>
          <w:trHeight w:val="21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округа ЗАТО Светлый Саратовской области» на 2014 – 2016 год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полнителям: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>
          <w:trHeight w:val="46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 в городском округе ЗАТО Светлы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исполнителям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муниципальной программы «Профилактика правонаруш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силение борьбы с преступностью на территории городского округа ЗАТО Светлы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 на 2014 – 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Степень достижения целевых показател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 бал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0,5 %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u w:val="single"/>
        </w:rPr>
        <w:t>482%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показателя муниципальной программы, % результативности которых соста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1 показателю </w:t>
      </w:r>
      <w:r>
        <w:rPr>
          <w:rFonts w:cs="Times New Roman" w:ascii="Times New Roman" w:hAnsi="Times New Roman"/>
          <w:b/>
          <w:sz w:val="28"/>
          <w:szCs w:val="28"/>
        </w:rPr>
        <w:t>82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3 </w:t>
      </w:r>
      <w:r>
        <w:rPr>
          <w:rFonts w:cs="Times New Roman" w:ascii="Times New Roman" w:hAnsi="Times New Roman"/>
          <w:sz w:val="28"/>
          <w:szCs w:val="28"/>
        </w:rPr>
        <w:t xml:space="preserve">×100%;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9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2 показателю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×100%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0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3 показателю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=  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×100%;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×100%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                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4 показателю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×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Полнота использования бюджетных ассигнован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бал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2,4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28,95</w:t>
      </w:r>
      <w:r>
        <w:rPr>
          <w:rFonts w:cs="Times New Roman" w:ascii="Times New Roman" w:hAnsi="Times New Roman"/>
          <w:sz w:val="28"/>
          <w:szCs w:val="28"/>
        </w:rPr>
        <w:t>×10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0,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Полнота реализации мероприятий муниципальной программы 10 бал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×10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Оценка в целом за 2015 г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баллов = 10+5+1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значение показателя эффективности составляет 25 балла – эффективность реализации муниципальной программы в 2015 году признается высокой (эффективное исполнение муниципальной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Григорьева 8(845)58 4 30 10</w:t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6:00Z</dcterms:created>
  <dc:creator>barabanova</dc:creator>
  <dc:description/>
  <cp:keywords/>
  <dc:language>en-US</dc:language>
  <cp:lastModifiedBy>Shutareva</cp:lastModifiedBy>
  <cp:lastPrinted>2016-02-08T11:24:00Z</cp:lastPrinted>
  <dcterms:modified xsi:type="dcterms:W3CDTF">2016-02-11T09:29:00Z</dcterms:modified>
  <cp:revision>9</cp:revision>
  <dc:subject/>
  <dc:title>Годовой отчет</dc:title>
</cp:coreProperties>
</file>