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  <w:t>Годовой отчет</w:t>
      </w:r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о реализации муниципальной программы «Развитие малого и среднего предпринимательства городского округа </w:t>
      </w:r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ЗАТО Светлый» на 2014-2020 годы </w:t>
      </w:r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  <w:t>по состоянию на 1 января 2016 года</w:t>
      </w:r>
    </w:p>
    <w:p>
      <w:pPr>
        <w:pStyle w:val="Normal"/>
        <w:autoSpaceDE w:val="false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340" w:right="720" w:gutter="0" w:header="284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2015 год</w:t>
      </w:r>
    </w:p>
    <w:p>
      <w:pPr>
        <w:pStyle w:val="Normal"/>
        <w:autoSpaceDE w:val="false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headerReference w:type="default" r:id="rId3"/>
          <w:type w:val="nextPage"/>
          <w:pgSz w:w="11906" w:h="16838"/>
          <w:pgMar w:left="851" w:right="720" w:gutter="0" w:header="284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840" w:leader="none"/>
          <w:tab w:val="left" w:pos="33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/>
        <w:t>В соответствии с постановлением администрации городского округа ЗАТО Светлый от 15 октября 2013 года № 336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» годовой отчет о реализации муниципальной программы «Развитие малого и среднего предпринимательства городского округа ЗАТО Светлый» на 2014-2020 годы составлен по формам согласно приложениям 5, 9, 10, 12,14 вышеназванного постановления.</w:t>
      </w:r>
    </w:p>
    <w:tbl>
      <w:tblPr>
        <w:tblW w:w="156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5146"/>
      </w:tblGrid>
      <w:tr>
        <w:trPr/>
        <w:tc>
          <w:tcPr>
            <w:tcW w:w="105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ложению о порядке принятия ре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 разработке муниципальных программ, 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я и реализации, 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ценки эффективности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х программ городск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округа ЗАТО Светлый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Развитие малого и среднего предпринимательства городского округа ЗАТО Светлый» на 2014 – 2020 годы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дминистрация городского округа ЗАТО Светлый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главный распорядитель средств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довой отчет по состоянию на 01 января 2016 года</w:t>
      </w:r>
    </w:p>
    <w:p>
      <w:pPr>
        <w:pStyle w:val="Normal"/>
        <w:autoSpaceDE w:val="false"/>
        <w:ind w:right="58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отчетный период)</w:t>
      </w:r>
    </w:p>
    <w:p>
      <w:pPr>
        <w:pStyle w:val="Normal"/>
        <w:autoSpaceDE w:val="false"/>
        <w:ind w:right="58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</w:t>
      </w:r>
      <w:r>
        <w:rPr/>
        <w:t>(тыс. рублей)</w:t>
      </w:r>
    </w:p>
    <w:tbl>
      <w:tblPr>
        <w:tblW w:w="159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94"/>
        <w:gridCol w:w="1133"/>
        <w:gridCol w:w="1033"/>
        <w:gridCol w:w="1123"/>
        <w:gridCol w:w="1048"/>
        <w:gridCol w:w="1529"/>
        <w:gridCol w:w="1094"/>
        <w:gridCol w:w="1026"/>
        <w:gridCol w:w="1116"/>
        <w:gridCol w:w="1048"/>
        <w:gridCol w:w="2748"/>
      </w:tblGrid>
      <w:tr>
        <w:trPr>
          <w:trHeight w:val="55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97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97" w:right="-66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 xml:space="preserve">Наименование муниципальной программы, подпрограммы, в том числе основных мероприятий и (или) ВЦП </w:t>
            </w:r>
            <w:hyperlink w:anchor="Par91">
              <w:r>
                <w:rPr>
                  <w:rStyle w:val="InternetLink"/>
                  <w:color w:val="000000"/>
                </w:rPr>
                <w:t>*</w:t>
              </w:r>
            </w:hyperlink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Предусмотрено в муниципальной программе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Утверждено бюджетом городского округа ЗАТО Светлый на текущий год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Утверждены лимиты бюджетных обязательств по средствам местного бюджета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Кассовое исполнение на отчетную дату (нарастающим итогом с начала года)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Результаты исполнения основных мероприятий</w:t>
            </w:r>
          </w:p>
        </w:tc>
      </w:tr>
      <w:tr>
        <w:trPr>
          <w:trHeight w:val="25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97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7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7" w:right="-66" w:firstLine="30"/>
              <w:jc w:val="center"/>
              <w:rPr/>
            </w:pPr>
            <w:r>
              <w:rPr/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7" w:right="-66" w:firstLine="30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7" w:right="-66" w:firstLine="3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за счет целевых средств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Исполнение (процент)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7" w:right="-66" w:firstLine="30"/>
              <w:jc w:val="center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97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7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за счет целевых средст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за счет целевых средств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7" w:right="-66" w:firstLine="3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7" w:right="-66" w:firstLine="3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7" w:right="-66" w:firstLine="3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>за счет средств местного бюджета</w:t>
            </w:r>
          </w:p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>
                <w:color w:val="000000"/>
              </w:rPr>
              <w:t>(</w:t>
            </w:r>
            <w:hyperlink w:anchor="Par23">
              <w:r>
                <w:rPr>
                  <w:rStyle w:val="InternetLink"/>
                  <w:color w:val="000000"/>
                </w:rPr>
                <w:t>гр. 8</w:t>
              </w:r>
            </w:hyperlink>
            <w:r>
              <w:rPr>
                <w:color w:val="000000"/>
              </w:rPr>
              <w:t xml:space="preserve"> / </w:t>
            </w:r>
            <w:hyperlink w:anchor="Par21">
              <w:r>
                <w:rPr>
                  <w:rStyle w:val="InternetLink"/>
                  <w:color w:val="000000"/>
                </w:rPr>
                <w:t>гр. 5</w:t>
              </w:r>
            </w:hyperlink>
            <w:r>
              <w:rPr>
                <w:color w:val="000000"/>
              </w:rPr>
              <w:t xml:space="preserve"> x 100</w:t>
            </w:r>
            <w:r>
              <w:rPr/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/>
              <w:t xml:space="preserve">за счет целевых статей </w:t>
              <w:br/>
            </w:r>
            <w:r>
              <w:rPr>
                <w:color w:val="000000"/>
              </w:rPr>
              <w:t>(</w:t>
            </w:r>
            <w:hyperlink w:anchor="Par24">
              <w:r>
                <w:rPr>
                  <w:rStyle w:val="InternetLink"/>
                  <w:color w:val="000000"/>
                </w:rPr>
                <w:t>гр. 9</w:t>
              </w:r>
            </w:hyperlink>
            <w:r>
              <w:rPr>
                <w:color w:val="000000"/>
              </w:rPr>
              <w:t xml:space="preserve"> / </w:t>
            </w:r>
            <w:hyperlink w:anchor="Par22">
              <w:r>
                <w:rPr>
                  <w:rStyle w:val="InternetLink"/>
                  <w:color w:val="000000"/>
                </w:rPr>
                <w:t>гр. 6</w:t>
              </w:r>
            </w:hyperlink>
            <w:r>
              <w:rPr>
                <w:color w:val="000000"/>
              </w:rPr>
              <w:t xml:space="preserve"> x 100)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7" w:right="-66" w:firstLine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малого и среднего предпринимательства городского округа ЗАТО Светлый» на 2014 – 2020 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 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о в полном объем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, организационное и аналитическое обеспечение деятельности субъектов малого предпринимательст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ониторинга и анализа показателей развития малого предпринима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мониторинг и анализ показателей развития малого предпринимательства -  малое предпринимательство в городском округе ЗАТО Светлый занимает прочное место в структуре экономики городского округа и играет существенную роль в социально-экономическом развитии городского округа. Развитие малого предпринимательства способствует формированию конкурентной среды, насыщению рынка товарами и услугами, увеличению налоговых поступлений в бюджет городского округа, обеспечивает занятость населения.</w:t>
            </w:r>
          </w:p>
          <w:p>
            <w:pPr>
              <w:pStyle w:val="Style3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городского округа ЗАТО Светлый по состоянию на 01.01.2016 зарегистрировано 188 индивидуальных предпринимателя, из них 115 индивидуальных предпринимателей осуществляют свою деятельность на территории ЗАТО. Действуют 24 малых предприятия.</w:t>
            </w:r>
          </w:p>
          <w:p>
            <w:pPr>
              <w:pStyle w:val="Style30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оля среднесписочной численности работников субъектов малого предпринимательства городского округа ЗАТО Светлый </w:t>
            </w:r>
            <w:r>
              <w:rPr>
                <w:color w:val="000000"/>
                <w:spacing w:val="-8"/>
                <w:sz w:val="24"/>
                <w:szCs w:val="24"/>
              </w:rPr>
              <w:t>в среднесписочной численности</w:t>
            </w:r>
            <w:r>
              <w:rPr>
                <w:color w:val="000000"/>
                <w:sz w:val="24"/>
                <w:szCs w:val="24"/>
              </w:rPr>
              <w:t xml:space="preserve"> работников всех предприятий и организаций городского округа ЗАТО Светлый составляет 12,6%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 2015 год поступления по единому налогу на вмененный доход составили 3,4 млн. рублей, увеличение составило 6,7%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нормативных актов городского округа ЗАТО Светлый, стимулирующих развитие предпринимательской деятельности в городском округе ЗАТО Светл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2015 год в сфере развития малого предпринимательства были приняты следующие нормативно-правовые акты администрации городского округа ЗАТО Светлый: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городского округа ЗАТО Светл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 10.08.2015 № 208 «Об утверждении административного регламента предоставления муниципальной услуги «Предоставление права на размещение нестационарных торговых объектов»; 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городского округа ЗАТО Светлый</w:t>
            </w:r>
          </w:p>
          <w:p>
            <w:pPr>
              <w:pStyle w:val="Normal"/>
              <w:autoSpaceDE w:val="false"/>
              <w:rPr/>
            </w:pPr>
            <w:r>
              <w:rPr/>
              <w:t>от 27.10.2015 № 325 «Об утверждении схемы размещения нестационарных торговых объектов на территории городского округа ЗАТО Светлый»;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городского округа ЗАТО Светлый</w:t>
            </w:r>
          </w:p>
          <w:p>
            <w:pPr>
              <w:pStyle w:val="Normal"/>
              <w:autoSpaceDE w:val="false"/>
              <w:rPr/>
            </w:pPr>
            <w:r>
              <w:rPr/>
              <w:t>от 07.05.2015 № 101 «О внесении изменений в постановление администрации городского округа ЗАТО Светлый от 21.04.2014 № 98 «О проведении ежегодного муниципального конкурса «Лучший предприниматель городского округа ЗАТО Светлый»;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городского округа ЗАТО Светлый от 17.09.2015 № 276 «О внесении изменений в постановление администрации городского округа ЗАТО Светлый от 04.08.2014 № 159 «Об утверждении муниципальной программы «Развитие малого и среднего предпринимательства городского округа ЗАТО Светлый» на 2014 – 2020 годы и порядка предоставления из бюджета городского округа ЗАТО Светлый субсидий (грантов) начинающим субъектам малого предпринимательства в целях возмещения части затрат при создании собственного бизнеса»; постановление администрации городского округа ЗАТО Светлый от 29.12.2015 № 417 «О внесении изменений в постановление администрации городского округа ЗАТО Светлый от 04.08.2014 № 159 «Об утверждении муниципальной программы «Развитие малого и среднего предпринимательства городского округа ЗАТО Светлый» на 2014 – 2020 годы и порядка предоставления из бюджета городского округа ЗАТО Светлый субсидий (грантов) начинающим субъектам малого предпринимательства в целях возмещения части затрат при создании собственного бизнеса»;</w:t>
            </w:r>
          </w:p>
          <w:p>
            <w:pPr>
              <w:pStyle w:val="Normal"/>
              <w:autoSpaceDE w:val="false"/>
              <w:rPr/>
            </w:pPr>
            <w:r>
              <w:rPr/>
              <w:t>распоряжение администрации городского округа ЗАТО Светл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т 31.07.2015 № 296-р «Об организации сезонных ярмарок «Осень – 2015»; </w:t>
            </w:r>
          </w:p>
          <w:p>
            <w:pPr>
              <w:pStyle w:val="Normal"/>
              <w:autoSpaceDE w:val="false"/>
              <w:rPr/>
            </w:pPr>
            <w:r>
              <w:rPr/>
              <w:t>распоряжение администрации городского округа ЗАТО Светл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 21.07.2015 № 285-р «О праздновании Дня работника торговли»; </w:t>
            </w:r>
          </w:p>
          <w:p>
            <w:pPr>
              <w:pStyle w:val="Normal"/>
              <w:autoSpaceDE w:val="false"/>
              <w:rPr/>
            </w:pPr>
            <w:r>
              <w:rPr/>
              <w:t>распоряжение администрации городского округа ЗАТО Светлый от 28.05.2015 № 204-р «О подведении итогов муниципального конкурса «Лучший предприниматель городского округа ЗАТО Светлый» и награждении в честь Дня российского предпринимательства;</w:t>
            </w:r>
          </w:p>
          <w:p>
            <w:pPr>
              <w:pStyle w:val="Normal"/>
              <w:autoSpaceDE w:val="false"/>
              <w:rPr/>
            </w:pPr>
            <w:r>
              <w:rPr/>
              <w:t>распоряжение администрации городского округа ЗАТО Светлый от 18.05.2015 № 186-р            «О праздновании Дня российского предпринимательства»;</w:t>
            </w:r>
          </w:p>
          <w:p>
            <w:pPr>
              <w:pStyle w:val="Normal"/>
              <w:autoSpaceDE w:val="false"/>
              <w:rPr/>
            </w:pPr>
            <w:r>
              <w:rPr/>
              <w:t>распоряжение администрации городского округа ЗАТО Светлый от 18.05.2015 № 184-р             «О назначении ответственного по вопросам взаимодействия с Уполномоченным по защите прав предпринимателей при Губернаторе Саратовской области»;</w:t>
            </w:r>
          </w:p>
          <w:p>
            <w:pPr>
              <w:pStyle w:val="Normal"/>
              <w:autoSpaceDE w:val="false"/>
              <w:rPr/>
            </w:pPr>
            <w:r>
              <w:rPr/>
              <w:t>распоряжение администрации городского округа ЗАТО Светлый от 26.03.2015 № 121-р «Об организации ярмарок на территории городского округа ЗАТО Светлый;</w:t>
            </w:r>
          </w:p>
          <w:p>
            <w:pPr>
              <w:pStyle w:val="Normal"/>
              <w:autoSpaceDE w:val="false"/>
              <w:rPr/>
            </w:pPr>
            <w:r>
              <w:rPr/>
              <w:t>распоряжение администрации городского округа ЗАТО Светлый от 12.01.2015 № 3р «Об организации торговли социально значимыми продовольственными товарами для малообеспеченных категорий граждан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субъектов малого и среднего предпринимательства, осуществляющего деятельность в области ремесел и народных художественных промыслов*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поддержки по предоставлению и возврату субсидий на возмещение части зат-рат субъектам малого и среднего предпри-нимательства, осу-ществляющим дея-тельность в области ремесел и народных художественных промыс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не осуществлялась, в связи с отсутствием на территории городского округа ЗАТО Светлый индивидуальных предпринимателей, осуществляющих деятельность в области ремесел и народных художественных промысло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витие инновационного молодежного предпринимательства*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оддержки по обеспечению деятельности центров молодежного предпринимательств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не осуществлялась, в администрацию городского округа ЗАТО Светлый за поддержкой по обеспечению деятельности центров молодежного предпринимательства не обращалис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иннова-ционных проектов субъектов малого предпринима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 территории городского округа ЗАТО Светлый инновационные проекты отсутствуют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раструктура поддержки субъектов малого предпринимательст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взаимодействия между органами государственной власти и органами местного самоуправления, организациями, образующими инфраструктуру поддержки малого и среднего предпринимательства, общественными объединениями предпринимателей и субъектами малого предпринима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нфраструктуре поддержки предпринимательства размещена на официальном сайте администрации городского округа ЗАТО Светлый в разделе «Развитие предпринимательства. Потребительский рынок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амках взаимодействия с инфраструктурой поддержки малого и среднего предпринимательства назначен ответственный сотрудник по вопросам взаимодействия с организациями инфраструктуры поддержки предпринимательства, в администрации городского округа ЗАТО Светлый  установлена программа </w:t>
            </w:r>
            <w:r>
              <w:rPr>
                <w:lang w:val="en-US"/>
              </w:rPr>
              <w:t>Skype</w:t>
            </w:r>
            <w:r>
              <w:rPr/>
              <w:t xml:space="preserve"> для взаимодействия предпринимателей с инфраструктурой поддержк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Администрация городского округа ЗАТО Светлый на постоянной основе взаимодействует с Советом предпринимателей городского округа ЗАТО Светлый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эффективной информационной системы для субъектов малого и среднего предприним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49" w:hanging="0"/>
              <w:jc w:val="both"/>
              <w:rPr/>
            </w:pPr>
            <w:r>
              <w:rPr/>
              <w:t xml:space="preserve">Размещение на </w:t>
            </w:r>
          </w:p>
          <w:p>
            <w:pPr>
              <w:pStyle w:val="Normal"/>
              <w:ind w:left="-19" w:right="-49" w:hanging="0"/>
              <w:jc w:val="both"/>
              <w:rPr/>
            </w:pPr>
            <w:r>
              <w:rPr/>
              <w:t>официальном сайте городского округа ЗАТО Светлый и телеканале «Светлый» информационно-</w:t>
            </w:r>
          </w:p>
          <w:p>
            <w:pPr>
              <w:pStyle w:val="Normal"/>
              <w:ind w:left="-19" w:right="-49" w:hanging="0"/>
              <w:jc w:val="both"/>
              <w:rPr/>
            </w:pPr>
            <w:r>
              <w:rPr/>
              <w:t xml:space="preserve">аналитических и методических </w:t>
            </w:r>
          </w:p>
          <w:p>
            <w:pPr>
              <w:pStyle w:val="Normal"/>
              <w:jc w:val="both"/>
              <w:rPr/>
            </w:pPr>
            <w:r>
              <w:rPr/>
              <w:t>материалов, ориентированных на предпринимателей городского округа ЗАТО Светл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фициальном сайте администрации городского округа ЗАТО Светлый в разделе «Развитие предпринимательства. Потребительский рынок» размещены вкладки «Развитие предпринимательства» и «Потребительский рынок». </w:t>
            </w:r>
          </w:p>
          <w:p>
            <w:pPr>
              <w:pStyle w:val="Normal"/>
              <w:jc w:val="both"/>
              <w:rPr/>
            </w:pPr>
            <w:r>
              <w:rPr/>
              <w:t>В разделах «Новости для предпринимателей» «Нормативно-правовые акты»,  опубликовывается вся необходимая информация, которая постоянно актуализируется.</w:t>
            </w:r>
          </w:p>
          <w:p>
            <w:pPr>
              <w:pStyle w:val="Normal"/>
              <w:jc w:val="both"/>
              <w:rPr/>
            </w:pPr>
            <w:r>
              <w:rPr/>
              <w:t>(за 2015 год – 85 публикаций).</w:t>
            </w:r>
          </w:p>
          <w:p>
            <w:pPr>
              <w:pStyle w:val="Normal"/>
              <w:jc w:val="both"/>
              <w:rPr/>
            </w:pPr>
            <w:r>
              <w:rPr/>
              <w:t>Также информация размещается на муниципальном телеканале «Светлы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49" w:hanging="0"/>
              <w:jc w:val="both"/>
              <w:rPr/>
            </w:pPr>
            <w:r>
              <w:rPr/>
              <w:t>Публикация в газете «Светлые вести» материалов, статей, методических реко-мендаций, посвящен-ных отдельным проб-лемам или дости-жениям малого предпринимательства городского округа ЗАТО Светл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2015 год в муниципальной газете «Светлые вести» опубликовано 85 ста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ая и имущественная поддержка субъектов малого и среднего предпринимательства городского округа ЗАТО Светл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имущественного права на приобретение арендуемого имущ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2015 году </w:t>
            </w:r>
            <w:r>
              <w:rPr/>
              <w:t xml:space="preserve">1 субъект малого предпринимательства получил имущественную поддержку, воспользовавшись преимущественным правом выкупа помещения, находящегося в муниципальной собственности, в соответствии с федеральным законодательством, заключен договор на общую площадь 20,8 кв.м. </w:t>
            </w:r>
            <w:r>
              <w:rPr>
                <w:color w:val="000000"/>
              </w:rPr>
              <w:t>с оплатой в рассрочку на 3 года на</w:t>
            </w:r>
            <w:r>
              <w:rPr/>
              <w:t xml:space="preserve"> общую стоимость 350,8  тыс. рублей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(грантов) начинающим субъектам малого предпринимательства в целях возмещения части затрат при создании собственного бизне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15 году предоставление грантов не предусмотрено, в связи с отсутствием софинансирования из федерального и областного бюджет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положительного имиджа предпринимате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я предпринимателей городского округа ЗАТО Светлый в ежегодном областном конкурсе «Предприниматель Саратовск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убернии», ежегодном муниципальном конкурсе «Лучший предприниматель городского округа ЗАТО Светлы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 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о в полном объеме.</w:t>
            </w:r>
          </w:p>
          <w:p>
            <w:pPr>
              <w:pStyle w:val="Normal"/>
              <w:jc w:val="both"/>
              <w:rPr/>
            </w:pPr>
            <w:r>
              <w:rPr/>
              <w:t>Конкурс проводился среди субъектов малого предпринимательства, зарегистрированных  и осуществляющих деятельность на территории городского округа ЗАТО Светлый, с целью выявления и поощрения лучших предпринимателей городского округа ЗАТО Светлый  и создания здоровой конкуренции между субъектами малого предпринимательства; 16 индивидуальных предпринимателей стали победителями муниципального конкурса «Лучший предприниматель городского округа ЗАТО Светлый». В торжественной обстановке предприниматели были награждены грамотами и ценными подарками.  3 индивидуальных предпринимателя  были награждены дипломами участника в областном конкурсе «Предприниматель Саратовской Губернии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иректор ООО «Престиж» Шурховцова Светлана Николаевна стала дипломантом вышеназванного конкурса  в номинации «Предприниматель Саратовской Губернии в сфере общественного питания». В 2015 году Шурховцова Светлана Николаевна была занесена на Доску почета.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участия предпринимателей городского округа ЗАТО Светлый в областных форумах, ярмарках, конференциях, семинар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2015 год было проведено три совещания с индивидуальными предпринимателями, круглый стол по вопросам неформальной занятости и легализации заработной платы; субъекты малого предпринимательства городского округа ЗАТО Светлый принимали участие в ежегодном областном конкурсе «Предприниматель Саратовской губернии», в межрегиональной научно-практической конференции «Перспективы развития предпринимательства в молодежной среде», в практической конференции</w:t>
            </w:r>
          </w:p>
          <w:p>
            <w:pPr>
              <w:pStyle w:val="Normal"/>
              <w:jc w:val="both"/>
              <w:rPr/>
            </w:pPr>
            <w:r>
              <w:rPr/>
              <w:t>«От простого, но гениального, до соврем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интегрированных систем менеджмента»; в семинаре-совещании, посвященном введению с 1 января 2016 года единой государственной автоматизированной информационной системы при оптовой и розничной продаже алкогольной продукции (ЕГАИС); в мероприятиях, посвященных «Всемирной неделе предпринимательства».</w:t>
            </w:r>
          </w:p>
        </w:tc>
      </w:tr>
    </w:tbl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center" w:pos="7739" w:leader="none"/>
          <w:tab w:val="right" w:pos="15478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tbl>
      <w:tblPr>
        <w:tblW w:w="156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  <w:gridCol w:w="5386"/>
      </w:tblGrid>
      <w:tr>
        <w:trPr/>
        <w:tc>
          <w:tcPr>
            <w:tcW w:w="10308" w:type="dxa"/>
            <w:tcBorders/>
          </w:tcPr>
          <w:p>
            <w:pPr>
              <w:pStyle w:val="Normal"/>
              <w:tabs>
                <w:tab w:val="clear" w:pos="708"/>
                <w:tab w:val="center" w:pos="7739" w:leader="none"/>
                <w:tab w:val="right" w:pos="1547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ложению о порядке принятия ре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 разработке муниципальных программ, 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я и реализации, 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ценки эффективности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х программ городского</w:t>
            </w:r>
          </w:p>
          <w:p>
            <w:pPr>
              <w:pStyle w:val="Normal"/>
              <w:tabs>
                <w:tab w:val="clear" w:pos="708"/>
                <w:tab w:val="center" w:pos="7739" w:leader="none"/>
                <w:tab w:val="right" w:pos="15478" w:leader="none"/>
              </w:tabs>
              <w:autoSpaceDE w:val="false"/>
              <w:jc w:val="center"/>
              <w:rPr/>
            </w:pPr>
            <w:r>
              <w:rPr/>
              <w:t>округа ЗАТО Светлый</w:t>
            </w:r>
          </w:p>
        </w:tc>
      </w:tr>
    </w:tbl>
    <w:p>
      <w:pPr>
        <w:pStyle w:val="Normal"/>
        <w:tabs>
          <w:tab w:val="clear" w:pos="708"/>
          <w:tab w:val="center" w:pos="7739" w:leader="none"/>
          <w:tab w:val="right" w:pos="15478" w:leader="none"/>
        </w:tabs>
        <w:autoSpaceDE w:val="false"/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center" w:pos="7739" w:leader="none"/>
          <w:tab w:val="right" w:pos="15478" w:leader="none"/>
        </w:tabs>
        <w:autoSpaceDE w:val="false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739" w:leader="none"/>
          <w:tab w:val="right" w:pos="1547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739" w:leader="none"/>
          <w:tab w:val="right" w:pos="1547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ных изменениях в муниципальную программу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малого и среднего предпринимательства городского округа ЗАТО Светлый» на 2014 – 2020 годы за 2015 год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ТО Светлый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ответственный исполнител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5760"/>
        <w:gridCol w:w="3060"/>
        <w:gridCol w:w="54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ормативного правового акта (дата и номер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ть изменений (краткое изложени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снование изменений (причины, преимущества, необходимость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городского округа ЗАТО Светлый от 17.09.2015 № 276 «О внесении изменений в постановление администрации городского округа ЗАТО Светлый от 04.08.2014 №159 «Об утверждении муниципальной программы «Развитие малого и среднего предпринимательства городского округа ЗАТО Светлый» на 2014 – 2020 годы и порядка предоставления из бюджета городского округа ЗАТО Светлый субсидий (грантов) начинающим субъектам малого предпринимательства в целях возмещения части затрат при создании собственного бизнес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я объемов финансового обеспечения реализации муниципальной программы в 2015 год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15 году предоставление грантов не предусмотрено, в связи с отсутствием софинансирования из федерального и областного бюдж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городского округа ЗАТО Светлый от 29.12.2015 № 417 «О внесении изменений в постановление администрации городского округа ЗАТО Светлый от 04.08.2014 №159 «Об утверждении муниципальной программы «Развитие малого и среднего предпринимательства городского округа ЗАТО Светлый» на 2014 – 2020 годы и порядка предоставления из бюджета городского округа ЗАТО Светлый субсидий (грантов) начинающим субъектам малого предпринимательства в целях возмещения части затрат при создании собственного бизнес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сены изменения в названия соответствующих должностей, отделов и управле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вязи с принятием новой организационной структуры администрации городского округа ЗАТО Светлый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680" w:right="680" w:gutter="0" w:header="284" w:top="340" w:footer="0" w:bottom="719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4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800"/>
      </w:tblGrid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ложению о порядке принятия ре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 разработке муниципальных программ, 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я и реализации, 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ценки эффективности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х программ 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округа ЗАТО Светлый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стижении значений показателей муниципальной программы «Развитие малого и среднего предпринимательства городского округ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ТО Светлый» на 2014-2020 год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1 января 2016 года</w:t>
      </w:r>
    </w:p>
    <w:tbl>
      <w:tblPr>
        <w:tblW w:w="103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260"/>
        <w:gridCol w:w="1260"/>
        <w:gridCol w:w="1260"/>
        <w:gridCol w:w="1080"/>
        <w:gridCol w:w="19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(наименов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й значений показателя на конец отчетного года (при налич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ный год 2014 (базов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год 2015 (оцен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2015 год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" w:right="-33" w:hanging="0"/>
              <w:jc w:val="both"/>
              <w:rPr/>
            </w:pPr>
            <w:r>
              <w:rPr/>
              <w:t>Доля среднесписочной численности работников субъектов малого и среднего предпринимательства в среднесписочной численности работников всех предприятий и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%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связи с прекращением деятельности строительной организации  с численностью 518 чело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7" w:right="-4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" w:right="-33" w:hanging="0"/>
              <w:jc w:val="both"/>
              <w:rPr/>
            </w:pPr>
            <w:r>
              <w:rPr/>
              <w:t>Количество вновь зарегистрированных субъектов малого и среднего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7" w:right="-4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" w:right="-33" w:hanging="0"/>
              <w:jc w:val="both"/>
              <w:rPr/>
            </w:pPr>
            <w:r>
              <w:rPr/>
              <w:t>Количество субъектов малого и среднего предпринимательства, которым оказана поддержка (имуществен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% показатель не исполнен, в 2015 году финансовая поддержка начинающим предпринимателям не оказывала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7" w:right="-4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" w:right="-33" w:hanging="0"/>
              <w:jc w:val="both"/>
              <w:rPr/>
            </w:pPr>
            <w:r>
              <w:rPr/>
              <w:t>Объем налоговых поступлений от субъектов малого и среднего предпринимательства городского округа ЗАТО Светлый, применяющих специальные режимы налогооб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%; за счет вновь зарегистрированных субъектов малого предпринимате-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" w:right="-33" w:hanging="0"/>
              <w:rPr/>
            </w:pPr>
            <w:r>
              <w:rPr/>
              <w:t>Оборот розничной торговли в городском округе ЗАТО Светл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1,7%; оборот розничной торговли увеличился за счет открытия 1 торгового объек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/>
            </w:pPr>
            <w:r>
              <w:rPr/>
              <w:t>1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" w:right="-33" w:hanging="0"/>
              <w:rPr/>
            </w:pPr>
            <w:r>
              <w:rPr/>
              <w:t>Оборот общественного питания в городском округе ЗАТО Светл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%; показатель не исполнен в связи с закрытием объекта общественного пит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/>
            </w:pPr>
            <w:r>
              <w:rPr/>
              <w:t>1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" w:right="-33" w:hanging="0"/>
              <w:rPr/>
            </w:pPr>
            <w:r>
              <w:rPr/>
              <w:t>Объем платных услуг населению городского округа ЗАТО Светл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9,8%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т платных услуг обусловлен увеличением объемов и тариф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/>
            </w:pPr>
            <w:r>
              <w:rPr/>
              <w:t>1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19" w:hanging="0"/>
              <w:rPr/>
            </w:pPr>
            <w:r>
              <w:rPr/>
              <w:t>Средняя заработная плата в субъектах малого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6,8%, </w:t>
            </w:r>
          </w:p>
          <w:p>
            <w:pPr>
              <w:pStyle w:val="Normal"/>
              <w:jc w:val="center"/>
              <w:rPr/>
            </w:pPr>
            <w:r>
              <w:rPr/>
              <w:t>снижение данного показателя обусловлено  прекращением деятельности строительной организации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539" w:right="987" w:gutter="0" w:header="284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center"/>
        <w:rPr/>
      </w:pPr>
      <w:r>
        <w:rPr/>
      </w:r>
    </w:p>
    <w:tbl>
      <w:tblPr>
        <w:tblW w:w="156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  <w:gridCol w:w="4906"/>
      </w:tblGrid>
      <w:tr>
        <w:trPr/>
        <w:tc>
          <w:tcPr>
            <w:tcW w:w="10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ложению о порядке принятия ре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 разработке муниципальных программ, 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я и реализации, 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ценки эффективности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х программ городск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округа ЗАТО Светл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ходах на реализацию 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Развитие малого и среднего предпринимательства городского округа ЗАТО Светлый» на 2014 – 2020 год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изведенных за 2015 год за счет соответствующих источников финансового обеспе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98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/>
        <w:t>(тыс. рублей)</w:t>
      </w:r>
    </w:p>
    <w:tbl>
      <w:tblPr>
        <w:tblW w:w="1512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0"/>
        <w:gridCol w:w="1821"/>
        <w:gridCol w:w="2379"/>
        <w:gridCol w:w="1800"/>
        <w:gridCol w:w="2160"/>
        <w:gridCol w:w="1668"/>
        <w:gridCol w:w="1620"/>
        <w:gridCol w:w="1752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0" w:name="Par11"/>
            <w:bookmarkEnd w:id="0"/>
            <w:r>
              <w:rPr/>
              <w:t>Предусмотрено в муниципальной программ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" w:name="Par12"/>
            <w:bookmarkEnd w:id="1"/>
            <w:r>
              <w:rPr/>
              <w:t>Утверждено бюджетом городского округа ЗАТО Светлый на соответствующий год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" w:name="Par13"/>
            <w:bookmarkEnd w:id="2"/>
            <w:r>
              <w:rPr/>
              <w:t>Исполнено (кассовое исполнение/ фактическое исполнение)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(</w:t>
            </w:r>
            <w:hyperlink w:anchor="Par13">
              <w:r>
                <w:rPr>
                  <w:rStyle w:val="InternetLink"/>
                  <w:color w:val="000000"/>
                </w:rPr>
                <w:t>гр. 6</w:t>
              </w:r>
            </w:hyperlink>
            <w:r>
              <w:rPr>
                <w:color w:val="000000"/>
              </w:rPr>
              <w:t xml:space="preserve"> (кассовое исполнение) / </w:t>
            </w:r>
            <w:hyperlink w:anchor="Par11">
              <w:r>
                <w:rPr>
                  <w:rStyle w:val="InternetLink"/>
                  <w:color w:val="000000"/>
                </w:rPr>
                <w:t>гр. 4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hyperlink w:anchor="Par13">
              <w:r>
                <w:rPr>
                  <w:rStyle w:val="InternetLink"/>
                  <w:color w:val="000000"/>
                </w:rPr>
                <w:t>гр. 6</w:t>
              </w:r>
            </w:hyperlink>
            <w:r>
              <w:rPr>
                <w:color w:val="000000"/>
              </w:rPr>
              <w:t xml:space="preserve"> (кассовое исполнение) / </w:t>
            </w:r>
            <w:hyperlink w:anchor="Par12">
              <w:r>
                <w:rPr>
                  <w:rStyle w:val="InternetLink"/>
                  <w:color w:val="000000"/>
                </w:rPr>
                <w:t>гр. 5</w:t>
              </w:r>
            </w:hyperlink>
            <w:r>
              <w:rPr>
                <w:color w:val="000000"/>
              </w:rPr>
              <w:t xml:space="preserve">) </w:t>
            </w:r>
            <w:hyperlink w:anchor="Par819">
              <w:r>
                <w:rPr>
                  <w:rStyle w:val="InternetLink"/>
                  <w:color w:val="000000"/>
                </w:rPr>
                <w:t>&lt;**&gt;</w:t>
              </w:r>
            </w:hyperlink>
          </w:p>
        </w:tc>
      </w:tr>
      <w:tr>
        <w:trPr>
          <w:trHeight w:val="19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ая программа «Развитие малого и среднего предпринимательства городского округа ЗАТО Светлый» на 2014-2020 годы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городского округа ЗАТО Светлы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полнителям: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городского округа ЗАТО Светлый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участия предпринимателей городского округа ЗАТО Светлый в ежегодном областном конкурсе «Предприниматель Саратовской губернии», ежегодном муниципальном конкурсе «Лучший предприниматель городского округа ЗАТО Светлый»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городского округа ЗАТО Светлы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680" w:right="680" w:gutter="0" w:header="284" w:top="340" w:footer="0" w:bottom="98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42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909"/>
      </w:tblGrid>
      <w:tr>
        <w:trPr/>
        <w:tc>
          <w:tcPr>
            <w:tcW w:w="5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ложению о порядке принятия ре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 разработке муниципальных программ, 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я и реализации, 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ценки эффективности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х программ городск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округа ЗАТО Светлый</w:t>
            </w:r>
          </w:p>
        </w:tc>
      </w:tr>
    </w:tbl>
    <w:p>
      <w:pPr>
        <w:pStyle w:val="Normal"/>
        <w:autoSpaceDE w:val="false"/>
        <w:ind w:left="600" w:hanging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ind w:left="737" w:hanging="29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муниципальной программы «Развитие малого и среднего предпринимательства городского округа ЗАТО Светлый» на 2014-2020 годы</w:t>
      </w:r>
    </w:p>
    <w:p>
      <w:pPr>
        <w:pStyle w:val="Normal"/>
        <w:ind w:left="7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1 января 2016 года</w:t>
      </w:r>
    </w:p>
    <w:p>
      <w:pPr>
        <w:pStyle w:val="Normal"/>
        <w:ind w:lef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firstLine="567"/>
        <w:jc w:val="both"/>
        <w:rPr/>
      </w:pPr>
      <w:r>
        <w:rPr>
          <w:sz w:val="28"/>
          <w:szCs w:val="28"/>
        </w:rPr>
        <w:t>1.Определяем усредненное значение результативности реализации муниципальной программы за отчетный год по всем целевым показателям по следующей формуле:</w:t>
      </w:r>
    </w:p>
    <w:p>
      <w:pPr>
        <w:pStyle w:val="Normal"/>
        <w:autoSpaceDE w:val="false"/>
        <w:ind w:left="73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1917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37" w:hanging="0"/>
        <w:jc w:val="center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 сумма (100,7+266,7+16,7+113,3+111,7+77,2+119,8+96,8)/8=902,9/8=112,86</w:t>
      </w:r>
    </w:p>
    <w:p>
      <w:pPr>
        <w:pStyle w:val="Normal"/>
        <w:autoSpaceDE w:val="false"/>
        <w:ind w:lef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firstLine="709"/>
        <w:rPr/>
      </w:pPr>
      <w:r>
        <w:rPr>
          <w:sz w:val="28"/>
          <w:szCs w:val="28"/>
        </w:rPr>
        <w:t xml:space="preserve">Показатель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равен 10 балам.</w:t>
      </w:r>
    </w:p>
    <w:p>
      <w:pPr>
        <w:pStyle w:val="Normal"/>
        <w:autoSpaceDE w:val="false"/>
        <w:ind w:lef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428750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737" w:hanging="0"/>
        <w:jc w:val="center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1=(13,5/13,4)*100%= 100,7;</w:t>
      </w:r>
    </w:p>
    <w:p>
      <w:pPr>
        <w:pStyle w:val="Normal"/>
        <w:autoSpaceDE w:val="false"/>
        <w:ind w:left="737" w:hanging="0"/>
        <w:jc w:val="center"/>
        <w:rPr>
          <w:sz w:val="28"/>
          <w:szCs w:val="28"/>
        </w:rPr>
      </w:pPr>
      <w:r>
        <w:rPr>
          <w:sz w:val="28"/>
          <w:szCs w:val="28"/>
        </w:rPr>
        <w:t>Е2=(24/9)*100%=266,7;</w:t>
      </w:r>
    </w:p>
    <w:p>
      <w:pPr>
        <w:pStyle w:val="Normal"/>
        <w:autoSpaceDE w:val="false"/>
        <w:ind w:left="737" w:hanging="0"/>
        <w:jc w:val="center"/>
        <w:rPr>
          <w:sz w:val="28"/>
          <w:szCs w:val="28"/>
        </w:rPr>
      </w:pPr>
      <w:r>
        <w:rPr>
          <w:sz w:val="28"/>
          <w:szCs w:val="28"/>
        </w:rPr>
        <w:t>Е3=(1/6)*100%=16,7;</w:t>
      </w:r>
    </w:p>
    <w:p>
      <w:pPr>
        <w:pStyle w:val="Normal"/>
        <w:autoSpaceDE w:val="false"/>
        <w:ind w:left="737" w:hanging="0"/>
        <w:jc w:val="center"/>
        <w:rPr>
          <w:sz w:val="28"/>
          <w:szCs w:val="28"/>
        </w:rPr>
      </w:pPr>
      <w:r>
        <w:rPr>
          <w:sz w:val="28"/>
          <w:szCs w:val="28"/>
        </w:rPr>
        <w:t>Е4=(3,4/3,0)*100%=113,3;</w:t>
      </w:r>
    </w:p>
    <w:p>
      <w:pPr>
        <w:pStyle w:val="Normal"/>
        <w:autoSpaceDE w:val="false"/>
        <w:ind w:left="737" w:hanging="0"/>
        <w:jc w:val="center"/>
        <w:rPr>
          <w:sz w:val="28"/>
          <w:szCs w:val="28"/>
        </w:rPr>
      </w:pPr>
      <w:r>
        <w:rPr>
          <w:sz w:val="28"/>
          <w:szCs w:val="28"/>
        </w:rPr>
        <w:t>Е5=(809,2/724,3)*100%=111,7;</w:t>
      </w:r>
    </w:p>
    <w:p>
      <w:pPr>
        <w:pStyle w:val="Normal"/>
        <w:autoSpaceDE w:val="false"/>
        <w:ind w:left="737" w:hanging="0"/>
        <w:jc w:val="center"/>
        <w:rPr>
          <w:sz w:val="28"/>
          <w:szCs w:val="28"/>
        </w:rPr>
      </w:pPr>
      <w:r>
        <w:rPr>
          <w:sz w:val="28"/>
          <w:szCs w:val="28"/>
        </w:rPr>
        <w:t>Е6=(12,9/16,7)*100%=77,2;</w:t>
      </w:r>
    </w:p>
    <w:p>
      <w:pPr>
        <w:pStyle w:val="Normal"/>
        <w:autoSpaceDE w:val="false"/>
        <w:ind w:left="737" w:hanging="0"/>
        <w:jc w:val="center"/>
        <w:rPr>
          <w:sz w:val="28"/>
          <w:szCs w:val="28"/>
        </w:rPr>
      </w:pPr>
      <w:r>
        <w:rPr>
          <w:sz w:val="28"/>
          <w:szCs w:val="28"/>
        </w:rPr>
        <w:t>Е7=(154,2/128,7)*100%=119,8;</w:t>
      </w:r>
    </w:p>
    <w:p>
      <w:pPr>
        <w:pStyle w:val="Normal"/>
        <w:autoSpaceDE w:val="false"/>
        <w:ind w:left="737" w:hanging="0"/>
        <w:jc w:val="center"/>
        <w:rPr>
          <w:sz w:val="28"/>
          <w:szCs w:val="28"/>
        </w:rPr>
      </w:pPr>
      <w:r>
        <w:rPr>
          <w:sz w:val="28"/>
          <w:szCs w:val="28"/>
        </w:rPr>
        <w:t>Е8=(9,2/9,5)*100%=96,8.</w:t>
      </w:r>
    </w:p>
    <w:p>
      <w:pPr>
        <w:pStyle w:val="Normal"/>
        <w:autoSpaceDE w:val="false"/>
        <w:ind w:left="7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яем полноту использования бюджетных ассигнований местного бюджета, предусмотренных на реализацию муниципальной программы:</w:t>
      </w:r>
    </w:p>
    <w:p>
      <w:pPr>
        <w:pStyle w:val="Normal"/>
        <w:autoSpaceDE w:val="false"/>
        <w:ind w:lef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43025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firstLine="540"/>
        <w:jc w:val="both"/>
        <w:rPr>
          <w:sz w:val="28"/>
          <w:szCs w:val="28"/>
        </w:rPr>
      </w:pPr>
      <w:r>
        <w:rPr>
          <w:sz w:val="28"/>
          <w:szCs w:val="28"/>
        </w:rPr>
        <w:t>С= (15/15)*100%=100, показатель В равен 10 балам.</w:t>
      </w:r>
    </w:p>
    <w:p>
      <w:pPr>
        <w:pStyle w:val="Normal"/>
        <w:autoSpaceDE w:val="false"/>
        <w:ind w:left="73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firstLine="540"/>
        <w:jc w:val="both"/>
        <w:rPr/>
      </w:pPr>
      <w:r>
        <w:rPr>
          <w:sz w:val="28"/>
          <w:szCs w:val="28"/>
        </w:rPr>
        <w:t xml:space="preserve">3. Определяем полноту реализации мероприятий муниципальной программы: </w:t>
      </w:r>
    </w:p>
    <w:p>
      <w:pPr>
        <w:pStyle w:val="Normal"/>
        <w:autoSpaceDE w:val="false"/>
        <w:ind w:lef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43025" cy="43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37" w:hanging="0"/>
        <w:rPr>
          <w:sz w:val="28"/>
          <w:szCs w:val="28"/>
        </w:rPr>
      </w:pPr>
      <w:r>
        <w:rPr>
          <w:sz w:val="28"/>
          <w:szCs w:val="28"/>
        </w:rPr>
        <w:t>Н=(8/12)*100%=66,7, показатель М равен 3 балам.</w:t>
      </w:r>
    </w:p>
    <w:p>
      <w:pPr>
        <w:pStyle w:val="Normal"/>
        <w:autoSpaceDE w:val="false"/>
        <w:ind w:lef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firstLine="540"/>
        <w:jc w:val="both"/>
        <w:rPr/>
      </w:pPr>
      <w:r>
        <w:rPr>
          <w:sz w:val="28"/>
          <w:szCs w:val="28"/>
        </w:rPr>
        <w:t xml:space="preserve">4. Определяем оценку в целом за 2015 год: </w:t>
      </w:r>
    </w:p>
    <w:p>
      <w:pPr>
        <w:pStyle w:val="Normal"/>
        <w:autoSpaceDE w:val="false"/>
        <w:ind w:left="737" w:hanging="0"/>
        <w:jc w:val="center"/>
        <w:rPr>
          <w:sz w:val="28"/>
          <w:szCs w:val="28"/>
        </w:rPr>
      </w:pPr>
      <w:r>
        <w:rPr>
          <w:sz w:val="28"/>
          <w:szCs w:val="28"/>
        </w:rPr>
        <w:t>E = R + B + M</w:t>
      </w:r>
    </w:p>
    <w:p>
      <w:pPr>
        <w:pStyle w:val="Normal"/>
        <w:autoSpaceDE w:val="false"/>
        <w:ind w:left="7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hanging="0"/>
        <w:jc w:val="center"/>
        <w:rPr>
          <w:sz w:val="28"/>
          <w:szCs w:val="28"/>
        </w:rPr>
      </w:pPr>
      <w:r>
        <w:rPr>
          <w:sz w:val="28"/>
          <w:szCs w:val="28"/>
        </w:rPr>
        <w:t>Е=10+10+3=23</w:t>
      </w:r>
    </w:p>
    <w:p>
      <w:pPr>
        <w:pStyle w:val="Normal"/>
        <w:ind w:left="737" w:firstLine="709"/>
        <w:jc w:val="both"/>
        <w:rPr/>
      </w:pPr>
      <w:r>
        <w:rPr>
          <w:sz w:val="28"/>
          <w:szCs w:val="28"/>
        </w:rPr>
        <w:t>5. Вывод: Оценка эффективности реализации муниципальной программы «Развитие малого и среднего предпринимательства городского округа ЗАТО Светлый» на 2014-2020 годы по состоянию на 1 января 2016 года признается высокой (эффективное исполнение муниципальной программ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left="737" w:hanging="0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 –</w:t>
      </w:r>
    </w:p>
    <w:p>
      <w:pPr>
        <w:pStyle w:val="Normal"/>
        <w:ind w:left="737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финансов и </w:t>
      </w:r>
    </w:p>
    <w:p>
      <w:pPr>
        <w:pStyle w:val="Normal"/>
        <w:ind w:left="737" w:hanging="0"/>
        <w:rPr/>
      </w:pPr>
      <w:r>
        <w:rPr>
          <w:sz w:val="28"/>
          <w:szCs w:val="28"/>
        </w:rPr>
        <w:t>экономического развития                                                                    О.Н. Шандыбина</w:t>
      </w:r>
    </w:p>
    <w:p>
      <w:pPr>
        <w:pStyle w:val="Normal"/>
        <w:numPr>
          <w:ilvl w:val="0"/>
          <w:numId w:val="0"/>
        </w:numPr>
        <w:ind w:left="7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" w:hanging="0"/>
        <w:rPr>
          <w:sz w:val="20"/>
          <w:szCs w:val="20"/>
        </w:rPr>
      </w:pPr>
      <w:r>
        <w:rPr>
          <w:sz w:val="20"/>
          <w:szCs w:val="20"/>
        </w:rPr>
        <w:t>Ю.А. Михеева</w:t>
      </w:r>
    </w:p>
    <w:p>
      <w:pPr>
        <w:pStyle w:val="Normal"/>
        <w:ind w:left="737" w:hanging="29"/>
        <w:rPr>
          <w:sz w:val="28"/>
          <w:szCs w:val="28"/>
        </w:rPr>
      </w:pPr>
      <w:r>
        <w:rPr/>
        <w:t>8 845 58 4-31-71</w:t>
      </w:r>
    </w:p>
    <w:p>
      <w:pPr>
        <w:pStyle w:val="Normal"/>
        <w:tabs>
          <w:tab w:val="clear" w:pos="708"/>
          <w:tab w:val="left" w:pos="1380" w:leader="none"/>
        </w:tabs>
        <w:ind w:left="73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238" w:right="987" w:gutter="0" w:header="284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  <w:i w:val="false"/>
      <w:iCs w:val="false"/>
    </w:rPr>
  </w:style>
  <w:style w:type="character" w:styleId="WW8Num32z1">
    <w:name w:val="WW8Num3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ConsPlusTitle">
    <w:name w:val="ConsPlusTitle Знак"/>
    <w:qFormat/>
    <w:rPr>
      <w:rFonts w:ascii="Arial" w:hAnsi="Arial" w:cs="Arial"/>
      <w:b/>
      <w:bCs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101" w:hanging="0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7">
    <w:name w:val="Цитата"/>
    <w:basedOn w:val="Normal"/>
    <w:qFormat/>
    <w:pPr>
      <w:ind w:left="-108" w:right="-108" w:hanging="0"/>
    </w:pPr>
    <w:rPr>
      <w:sz w:val="28"/>
      <w:szCs w:val="28"/>
    </w:rPr>
  </w:style>
  <w:style w:type="paragraph" w:styleId="25">
    <w:name w:val="Основной текст2"/>
    <w:basedOn w:val="Normal"/>
    <w:qFormat/>
    <w:pPr>
      <w:shd w:fill="FFFFFF" w:val="clear"/>
      <w:spacing w:lineRule="exact" w:line="320" w:before="300" w:after="0"/>
    </w:pPr>
    <w:rPr>
      <w:rFonts w:ascii="Calibri" w:hAnsi="Calibri" w:eastAsia="Calibri" w:cs="Calibri"/>
      <w:sz w:val="27"/>
      <w:szCs w:val="27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69"/>
      <w:ind w:firstLine="710"/>
      <w:jc w:val="both"/>
    </w:pPr>
    <w:rPr>
      <w:rFonts w:ascii="Arial" w:hAnsi="Arial" w:eastAsia="Calibri" w:cs="Arial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78"/>
      <w:ind w:firstLine="730"/>
      <w:jc w:val="both"/>
    </w:pPr>
    <w:rPr>
      <w:rFonts w:ascii="Arial" w:hAnsi="Arial" w:eastAsia="Calibri" w:cs="Arial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Основной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36:00Z</dcterms:created>
  <dc:creator>Анна Ильченко</dc:creator>
  <dc:description/>
  <dc:language>en-US</dc:language>
  <cp:lastModifiedBy>1</cp:lastModifiedBy>
  <cp:lastPrinted>2016-02-09T16:17:00Z</cp:lastPrinted>
  <dcterms:modified xsi:type="dcterms:W3CDTF">2016-04-07T06:36:00Z</dcterms:modified>
  <cp:revision>2</cp:revision>
  <dc:subject/>
  <dc:title>О внесении изменений в постановление администрации городского округа ЗАТО Светлый от 15</dc:title>
</cp:coreProperties>
</file>