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Годовой отчет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о реализации муниципальной программы                                                     «</w:t>
      </w:r>
      <w:r>
        <w:rPr>
          <w:rFonts w:cs="Times New Roman" w:ascii="Times New Roman" w:hAnsi="Times New Roman"/>
          <w:sz w:val="32"/>
          <w:szCs w:val="32"/>
          <w:lang w:eastAsia="ru-RU"/>
        </w:rPr>
        <w:t>Энергосбережение  и повышение энергетической эффективности городского округа ЗАТО Светлый на 2010-2020 годы»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о состоянию на 1 января 2015 года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5"/>
        <w:gridCol w:w="4214"/>
      </w:tblGrid>
      <w:tr>
        <w:trPr/>
        <w:tc>
          <w:tcPr>
            <w:tcW w:w="1071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достижении значений показателей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нергосбережение  и повышение энергетической эффективности городского округа ЗАТО Светлы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й программы)</w:t>
      </w:r>
    </w:p>
    <w:p>
      <w:pPr>
        <w:pStyle w:val="NoSpacing"/>
        <w:jc w:val="center"/>
        <w:rPr/>
      </w:pPr>
      <w:r>
        <w:rPr/>
        <w:t>за период январь - декабрь 2014 года</w:t>
      </w:r>
    </w:p>
    <w:tbl>
      <w:tblPr>
        <w:tblW w:w="15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80"/>
        <w:gridCol w:w="1320"/>
        <w:gridCol w:w="1576"/>
        <w:gridCol w:w="1577"/>
        <w:gridCol w:w="1577"/>
        <w:gridCol w:w="3190"/>
      </w:tblGrid>
      <w:tr>
        <w:trPr/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/>
              <w:t xml:space="preserve">Показатель </w:t>
              <w:br/>
              <w:t>(наименование)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3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основание отклонений </w:t>
              <w:br/>
              <w:t xml:space="preserve">значений показателя на конец </w:t>
              <w:br/>
              <w:t>отчетного год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од, </w:t>
              <w:br/>
              <w:t xml:space="preserve">предшеству ющий </w:t>
              <w:br/>
              <w:t>отчетному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становленные </w:t>
              <w:br/>
              <w:t>на 2014го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актически достигнутые </w:t>
              <w:br/>
              <w:t>за отчетный период года</w:t>
            </w:r>
          </w:p>
        </w:tc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оэнерг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6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и производство тепловой энерг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 Гка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природного газ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холодной во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2"/>
      </w:tblGrid>
      <w:tr>
        <w:trPr/>
        <w:tc>
          <w:tcPr>
            <w:tcW w:w="432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                       </w:t>
            </w:r>
            <w:r>
              <w:rPr/>
              <w:t>Приложение № 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мониторинга исполнения плана-графика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Энергосбережение  и повышение энергетической эффективности городского округа ЗАТО Светлый»</w:t>
      </w:r>
    </w:p>
    <w:p>
      <w:pPr>
        <w:pStyle w:val="NoSpacing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 период январь - декабрь 2014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Администрация городского округа ЗАТО Светлы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3060"/>
        <w:gridCol w:w="1800"/>
        <w:gridCol w:w="540"/>
        <w:gridCol w:w="1080"/>
        <w:gridCol w:w="352"/>
        <w:gridCol w:w="353"/>
        <w:gridCol w:w="352"/>
        <w:gridCol w:w="353"/>
        <w:gridCol w:w="352"/>
        <w:gridCol w:w="353"/>
        <w:gridCol w:w="352"/>
        <w:gridCol w:w="353"/>
        <w:gridCol w:w="352"/>
        <w:gridCol w:w="35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 </w:t>
            </w:r>
            <w:r>
              <w:rPr/>
              <w:br/>
              <w:t xml:space="preserve">п/п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right="-86" w:hanging="0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  исполнитель и Участник муниципальной программ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Срок  реализации (да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жидаемый результат</w:t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ового обеспечения (тыс. рублей)</w:t>
            </w:r>
          </w:p>
        </w:tc>
      </w:tr>
      <w:tr>
        <w:trPr>
          <w:trHeight w:val="212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сего, за счет всех     источников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федеральный</w:t>
              <w:br/>
              <w:t xml:space="preserve">  бюджет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областной</w:t>
              <w:br/>
              <w:t xml:space="preserve">  бюджет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внебюджетные        </w:t>
              <w:br/>
              <w:t>источники</w:t>
            </w:r>
          </w:p>
        </w:tc>
      </w:tr>
      <w:tr>
        <w:trPr>
          <w:trHeight w:val="8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пла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факт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пла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фак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план  (прогнозно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фак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план  (прогнозно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фак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план  (прогнозно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факт</w:t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89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ниципальных программ снижения потерь энергетических ресурсов для организаций, осуществляющих передачу энергетических ресурсов (с учетом проводимых реконстру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ЖКХ» городского округа ЗАТО Светл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работа приводящая  к сокращению расходов за ТЭР</w:t>
            </w:r>
          </w:p>
        </w:tc>
        <w:tc>
          <w:tcPr>
            <w:tcW w:w="35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1"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89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еречня мероприятий по энергосбережению и повышению энергетической эффективности в отношении общего имущества в МК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ЖКХ» городского округа ЗАТО Светл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работа приводящая  к сокращению расходов за ТЭР</w:t>
            </w:r>
          </w:p>
        </w:tc>
        <w:tc>
          <w:tcPr>
            <w:tcW w:w="35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1"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89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по вопросу использования средств бюджетными учреждениями, сэкономленных в результате мероприятий по энергосбережению и повышению энергетической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работа приводящая  к сокращению расходов за ТЭР</w:t>
            </w:r>
          </w:p>
        </w:tc>
        <w:tc>
          <w:tcPr>
            <w:tcW w:w="35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1"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8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Энергосбережение и повышение энергетической эффективности в системах наружного освещения» городского округа ЗАТО Светл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риводящая к сокращению расхо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з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электроэнергию потребленную за наружное освещение</w:t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счет средств поступающих как межбюджетный  трансферт</w:t>
            </w:r>
          </w:p>
          <w:p>
            <w:pPr>
              <w:pStyle w:val="Normal"/>
              <w:autoSpaceDE w:val="false"/>
              <w:ind w:lef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мероприятий по повышению эффективности при эксплуатации объектов коммунального компле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ЖКХ» городского округа ЗАТО Светл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ЗАТО Светл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риводящая к сокращению расхо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ленных за ТЭР</w:t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1"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931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жилых домов, жилых помещений</w:t>
              <w:br/>
              <w:t>в многоквартирных жилых домах относящиеся</w:t>
              <w:br/>
              <w:t>к муниципальной собственности, приборами учета               энергетических ресурсов, а также ввод         установленных приборов учета в эксплуатацию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ЗАТО Светл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оснабжающие организ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риводящая к сокращению расходов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з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отребленных за ТЭР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,0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—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—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—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—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—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—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,0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 по проведению энергетического обследования в соответствии с требованиями Федерального зак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«Дом детского творчества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редварительная работа приводящая к сокращению расходов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з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ных за ТЭ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—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—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—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—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—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3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4238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8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/>
              <w:t xml:space="preserve">к Положению о порядке принятия решений о разработке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 xml:space="preserve">муниципальных программ, их формирования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 xml:space="preserve">реализации, проведения оценки эффектив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 xml:space="preserve">реализации муниципальных программ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городского округа ЗАТО Светл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расходах на реализацию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Энергосбережение и повышение энергетической эффективности городского округа ЗАТО Светлый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муниципальной программы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ных за 2014 год за счет соответствующих источников финансового обеспеч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тыс. рублей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4344"/>
        <w:gridCol w:w="3217"/>
        <w:gridCol w:w="2093"/>
        <w:gridCol w:w="1680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сточники </w:t>
              <w:br/>
              <w:t xml:space="preserve">финансового </w:t>
              <w:br/>
              <w:t>обеспеч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твержденные </w:t>
              <w:br/>
              <w:t>объемы финансового 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6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</w:t>
              <w:br/>
              <w:t>программа «Энергосбережение и повышение энергетической эффективности городского округа ЗАТО Светлый»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ЗАТО Светлый</w:t>
            </w:r>
          </w:p>
          <w:p>
            <w:pPr>
              <w:pStyle w:val="Normal"/>
              <w:jc w:val="center"/>
              <w:rPr/>
            </w:pPr>
            <w:r>
              <w:rPr/>
              <w:t>МУ ДО «Дом детского творчества городского округа ЗАТО Светлый</w:t>
            </w:r>
          </w:p>
          <w:p>
            <w:pPr>
              <w:pStyle w:val="Normal"/>
              <w:jc w:val="center"/>
              <w:rPr/>
            </w:pPr>
            <w:r>
              <w:rPr/>
              <w:t>МУП «ЖКХ» городского округа ЗАТО Светл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36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 тыс. руб. на 2014-2016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Энергосбережение и повышение энергетической эффективности городского округа ЗАТО Светлый на 2010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Результативность реализации муниципальной программы за отчетный год по всем целевым показа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374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R</w:t>
      </w:r>
      <w:r>
        <w:rPr/>
        <w:t>- Усредненное значение результативности муниципальной программы за отчетный период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4320" cy="10922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тепень достижения i-го целевого показателя муниципальной программы за отчетный год (в баллах)</w:t>
      </w:r>
    </w:p>
    <w:p>
      <w:pPr>
        <w:pStyle w:val="Normal"/>
        <w:rPr/>
      </w:pPr>
      <w:r>
        <w:rPr/>
        <w:t>n - общее количество целевых показателей, достижение которых запланировано в муниципальной программе на соответствующи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drawing>
          <wp:inline distT="0" distB="0" distL="0" distR="0">
            <wp:extent cx="4903470" cy="2020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нота использования бюджетных ассигнований местного бюджета, предусмотренных на реализацию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297045" cy="484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/>
        <w:t>K - кассовое исполнение за счет средств местного бюджета за отчетный год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A - бюджетные ассигнования местного бюджета, предусмотренные на соответствующий год решением о бюджете (сводной бюджетной росписью) (тыс. руб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нота реализации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737610" cy="556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10922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личество всех мероприятий муниципальной программы, выполненных за отчетный год, (единиц)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8930" cy="10922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личество всех мероприятий муниципальной программы, реализация которых была запланирована на соответствующий год, (единиц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ценка в целом за отчетный год рассчитывается как показатель E               (в баллах) :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E = R + B + M = 9 +10+0 = 19 балл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отчетном году признается умеренной. Программа требует приведения в соответствие с постановлением администрации городского округа ЗАТО Светлый от 15.10.2013 № 33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С. Ларионов</w:t>
      </w:r>
    </w:p>
    <w:p>
      <w:pPr>
        <w:pStyle w:val="Normal"/>
        <w:rPr/>
      </w:pPr>
      <w:r>
        <w:rPr/>
        <w:t>8 (84558) 3-53-7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8:00Z</dcterms:created>
  <dc:creator>barabanova</dc:creator>
  <dc:description/>
  <cp:keywords/>
  <dc:language>en-US</dc:language>
  <cp:lastModifiedBy>barabanova</cp:lastModifiedBy>
  <dcterms:modified xsi:type="dcterms:W3CDTF">2015-03-24T07:47:00Z</dcterms:modified>
  <cp:revision>4</cp:revision>
  <dc:subject/>
  <dc:title>Годовой отчет</dc:title>
</cp:coreProperties>
</file>