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32"/>
          <w:szCs w:val="32"/>
        </w:rPr>
        <w:t>Годовой отчет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о реализации муниципальной программы «Развитие малого и среднего предпринимательства городского округа ЗАТО Светлый» на 2014-2020 год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1 января 2015 год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городского округа ЗАТО Светлый от 15 октября 2013 года № 336 «Об утверждении положения о порядке принятия решений о разработке муниципальных программ, их формирования и реализации, проведения оценки эффективности реализации муниципальных программ городского округа ЗАТО Светлый» годовой отчет о реализации муниципальной программы «Развитие малого и среднего предпринимательства городского округа ЗАТО Светлый» на 2014-2020 годы составлен по формам согласно приложениям 9, 10, 12,14 выше названного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733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9</w:t>
            </w:r>
          </w:p>
          <w:p>
            <w:pPr>
              <w:pStyle w:val="Normal"/>
              <w:jc w:val="center"/>
              <w:rPr/>
            </w:pPr>
            <w:r>
              <w:rPr/>
              <w:t>к Положению о порядке принятия решений</w:t>
            </w:r>
          </w:p>
          <w:p>
            <w:pPr>
              <w:pStyle w:val="Normal"/>
              <w:jc w:val="center"/>
              <w:rPr/>
            </w:pPr>
            <w:r>
              <w:rPr/>
              <w:t>о разработке муниципальных программ, их формирования и реализации, проведения оценки эффективности реализации муниципальных программ городского округа ЗАТО Светлый</w:t>
            </w:r>
          </w:p>
        </w:tc>
      </w:tr>
    </w:tbl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стижении значений показателей муниципальной программы «Развитие малого и среднего предпринимательства городского округа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u w:val="single"/>
        </w:rPr>
        <w:t>ЗАТО Светлый» на 2014-2020 годы</w:t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(наименование муниципальной программы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по 31 января 2014 года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1260"/>
        <w:gridCol w:w="1260"/>
        <w:gridCol w:w="1260"/>
        <w:gridCol w:w="1080"/>
        <w:gridCol w:w="198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(наименование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показателей муниципальной программы, подпрограммы муниципальной программ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снование отклонений значений показателя на конец отчетного года (при налич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четный год 2013 (базовы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кущий год 2014 (оценк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 2014 год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9" w:right="-33" w:hanging="0"/>
              <w:jc w:val="both"/>
              <w:rPr/>
            </w:pPr>
            <w:r>
              <w:rPr/>
              <w:t>Доля среднесписочной численности работников субъектов малого и среднего предпринимательства в среднесписочной численности работников всех предприятий и организ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7" w:right="-47" w:hanging="0"/>
              <w:jc w:val="center"/>
              <w:rPr/>
            </w:pPr>
            <w:r>
              <w:rPr/>
              <w:t>1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9" w:right="-33" w:hanging="0"/>
              <w:jc w:val="both"/>
              <w:rPr/>
            </w:pPr>
            <w:r>
              <w:rPr/>
              <w:t>Количество вновь зарегистрированных субъектов малого и среднего предпринима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7" w:right="-47" w:hanging="0"/>
              <w:jc w:val="center"/>
              <w:rPr/>
            </w:pPr>
            <w:r>
              <w:rPr/>
              <w:t>1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9" w:right="-33" w:hanging="0"/>
              <w:jc w:val="both"/>
              <w:rPr/>
            </w:pPr>
            <w:r>
              <w:rPr/>
              <w:t>Количество субъектов малого и среднего предпринимательства, которым оказана поддержка (финансовая и имуществен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оказания имущественной поддержки субъектам малого предпринимате-</w:t>
            </w:r>
          </w:p>
          <w:p>
            <w:pPr>
              <w:pStyle w:val="Normal"/>
              <w:jc w:val="center"/>
              <w:rPr/>
            </w:pPr>
            <w:r>
              <w:rPr/>
              <w:t>ль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7" w:right="-47" w:hanging="0"/>
              <w:jc w:val="center"/>
              <w:rPr/>
            </w:pPr>
            <w:r>
              <w:rPr/>
              <w:t>1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9" w:right="-33" w:hanging="0"/>
              <w:jc w:val="both"/>
              <w:rPr/>
            </w:pPr>
            <w:r>
              <w:rPr/>
              <w:t>Объем налоговых поступлений от субъектов малого и среднего предпринимательства городского округа ЗАТО Светлый, применяющих специальные режимы налогооб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вновь зарегистрированных субъектов малого предпринимате-ль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7" w:hanging="0"/>
              <w:jc w:val="center"/>
              <w:rPr/>
            </w:pPr>
            <w:r>
              <w:rPr/>
              <w:t>1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9" w:right="-33" w:hanging="0"/>
              <w:rPr/>
            </w:pPr>
            <w:r>
              <w:rPr/>
              <w:t>Оборот розничной торговли в городском округе ЗАТО Светл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от розничной торговли увеличился за счет открытия 2 новых торговых объекта и 2 салонов сотовой связ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/>
            </w:pPr>
            <w:r>
              <w:rPr/>
              <w:t>1.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9" w:right="-33" w:hanging="0"/>
              <w:rPr/>
            </w:pPr>
            <w:r>
              <w:rPr/>
              <w:t>Оборот общественного питания в городском округе ЗАТО Светл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не исполнен в связи с закрытием объекта общественного пит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/>
            </w:pPr>
            <w:r>
              <w:rPr/>
              <w:t>1.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9" w:right="-33" w:hanging="0"/>
              <w:rPr/>
            </w:pPr>
            <w:r>
              <w:rPr/>
              <w:t>Объем платных услуг населению городского округа ЗАТО Светл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т платных услуг обусловлен увеличением объемов и тарифов в сфере ЖКХ, а также расширением новых услуг жителям </w:t>
            </w:r>
          </w:p>
          <w:p>
            <w:pPr>
              <w:pStyle w:val="Normal"/>
              <w:jc w:val="center"/>
              <w:rPr/>
            </w:pPr>
            <w:r>
              <w:rPr/>
              <w:t>( открытие автостоянки для личных транспортных средств, пошива и ремонта белья и предметов одежды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/>
            </w:pPr>
            <w:r>
              <w:rPr/>
              <w:t>1.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3" w:right="-19" w:hanging="0"/>
              <w:rPr/>
            </w:pPr>
            <w:r>
              <w:rPr/>
              <w:t>Средняя заработная плата в субъектах малого предпринима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заработная плата увеличилась на 1,2% за счет создания новых рабочих мест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основных мероприятий муниципальной программы «Развитие малого и среднего предпринимательства городского округа ЗАТО Светлый» на 2014-2020 годы</w:t>
        <w:br/>
        <w:t>за 2014 год</w:t>
      </w:r>
    </w:p>
    <w:p>
      <w:pPr>
        <w:pStyle w:val="Normal"/>
        <w:spacing w:before="12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83"/>
        <w:gridCol w:w="1422"/>
        <w:gridCol w:w="2152"/>
        <w:gridCol w:w="358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за выполнение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>
          <w:trHeight w:val="2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вое, организационное и аналитическое обеспечение деятельности субъектов малого предприниматель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23" w:hanging="0"/>
              <w:jc w:val="both"/>
              <w:rPr/>
            </w:pPr>
            <w:r>
              <w:rPr/>
              <w:t>Проведение</w:t>
            </w:r>
          </w:p>
          <w:p>
            <w:pPr>
              <w:pStyle w:val="Normal"/>
              <w:ind w:left="-11" w:right="-23" w:hanging="0"/>
              <w:jc w:val="both"/>
              <w:rPr/>
            </w:pPr>
            <w:r>
              <w:rPr/>
              <w:t xml:space="preserve"> </w:t>
            </w:r>
            <w:r>
              <w:rPr/>
              <w:t>мониторинга и анализа показателей развития малого предпринимательств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23" w:hanging="0"/>
              <w:jc w:val="center"/>
              <w:rPr/>
            </w:pPr>
            <w:r>
              <w:rPr/>
              <w:t xml:space="preserve">Управление </w:t>
            </w:r>
          </w:p>
          <w:p>
            <w:pPr>
              <w:pStyle w:val="Normal"/>
              <w:ind w:left="-33" w:right="-23" w:hanging="0"/>
              <w:jc w:val="center"/>
              <w:rPr/>
            </w:pPr>
            <w:r>
              <w:rPr/>
              <w:t xml:space="preserve">финансов, экономики и инвестиционной политики </w:t>
            </w:r>
          </w:p>
          <w:p>
            <w:pPr>
              <w:pStyle w:val="Normal"/>
              <w:ind w:left="-33" w:right="-23" w:hanging="0"/>
              <w:jc w:val="center"/>
              <w:rPr/>
            </w:pPr>
            <w:r>
              <w:rPr/>
              <w:t>администрации городского округа ЗАТО Светлый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показал, что малое и среднее предпринимательство в городском округе ЗАТО Светлый занимает прочное место в структуре экономики городского округа и играет существенную роль в социально-экономическом развитии городского округа. Развитие малого и среднего предпринимательства способствует формированию конкурентной среды, насыщению рынка товарами и услугами, увеличению налоговых поступлений в бюджет городского округа, обеспечивает занятость населения.</w:t>
            </w:r>
          </w:p>
          <w:p>
            <w:pPr>
              <w:pStyle w:val="Style16"/>
              <w:ind w:hanging="0"/>
              <w:rPr/>
            </w:pPr>
            <w:r>
              <w:rPr>
                <w:sz w:val="24"/>
                <w:szCs w:val="24"/>
              </w:rPr>
              <w:t>На территории городского округа ЗАТО Светлый 177 индивидуальных предпринимателей, из них 119 индивидуальных предпринимателей осуществляют свою деятельность на территории ЗАТО. Действуют 24 малых предприятия.</w:t>
            </w:r>
          </w:p>
          <w:p>
            <w:pPr>
              <w:pStyle w:val="Style16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Доля среднесписочной численности работников субъектов малого предпринимательства городского округа ЗАТО Светлый </w:t>
            </w:r>
            <w:r>
              <w:rPr>
                <w:color w:val="000000"/>
                <w:spacing w:val="-8"/>
                <w:sz w:val="24"/>
                <w:szCs w:val="24"/>
              </w:rPr>
              <w:t>в среднесписочной численности</w:t>
            </w:r>
            <w:r>
              <w:rPr>
                <w:color w:val="000000"/>
                <w:sz w:val="24"/>
                <w:szCs w:val="24"/>
              </w:rPr>
              <w:t xml:space="preserve"> работников всех предприятий и организаций городского округа ЗАТО Светлый составляет 13,4%, увеличение составило 0,8 % от аналогичного периода прошлого года.</w:t>
            </w:r>
            <w:r>
              <w:rPr/>
              <w:t xml:space="preserve">  </w:t>
            </w:r>
          </w:p>
          <w:p>
            <w:pPr>
              <w:pStyle w:val="Normal"/>
              <w:ind w:left="3" w:right="56" w:hanging="0"/>
              <w:jc w:val="both"/>
              <w:rPr/>
            </w:pPr>
            <w:r>
              <w:rPr>
                <w:color w:val="000000"/>
              </w:rPr>
              <w:t>За 2014 год поступления по единому налогу на вмененный доход составили 3,2 млн.рублей, увеличение составило 12,2% .</w:t>
            </w:r>
          </w:p>
        </w:tc>
      </w:tr>
      <w:tr>
        <w:trPr>
          <w:trHeight w:val="7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5" w:hanging="0"/>
              <w:jc w:val="both"/>
              <w:rPr/>
            </w:pPr>
            <w:r>
              <w:rPr/>
              <w:t xml:space="preserve">Разработка </w:t>
            </w:r>
          </w:p>
          <w:p>
            <w:pPr>
              <w:pStyle w:val="Normal"/>
              <w:ind w:left="-25" w:right="5" w:hanging="0"/>
              <w:jc w:val="both"/>
              <w:rPr/>
            </w:pPr>
            <w:r>
              <w:rPr/>
              <w:t xml:space="preserve">нормативных актов городского округа ЗАТО Светлый, стимулирующих развитие </w:t>
            </w:r>
          </w:p>
          <w:p>
            <w:pPr>
              <w:pStyle w:val="Normal"/>
              <w:ind w:left="-25" w:right="5" w:hanging="0"/>
              <w:jc w:val="both"/>
              <w:rPr/>
            </w:pPr>
            <w:r>
              <w:rPr/>
              <w:t>предпринимательской деятельности в городском округе ЗАТО Светлы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59" w:hanging="0"/>
              <w:jc w:val="center"/>
              <w:rPr/>
            </w:pPr>
            <w:r>
              <w:rPr/>
              <w:t xml:space="preserve">Управление </w:t>
            </w:r>
          </w:p>
          <w:p>
            <w:pPr>
              <w:pStyle w:val="Normal"/>
              <w:ind w:left="-61" w:right="-59" w:hanging="0"/>
              <w:jc w:val="center"/>
              <w:rPr/>
            </w:pPr>
            <w:r>
              <w:rPr/>
              <w:t xml:space="preserve">финансов, экономики и инвестиционной политики </w:t>
            </w:r>
          </w:p>
          <w:p>
            <w:pPr>
              <w:pStyle w:val="Normal"/>
              <w:ind w:left="-61" w:right="-59" w:hanging="0"/>
              <w:jc w:val="center"/>
              <w:rPr/>
            </w:pPr>
            <w:r>
              <w:rPr/>
              <w:t>администрации городского округа ЗАТО Светлый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4" w:hanging="0"/>
              <w:jc w:val="both"/>
              <w:rPr/>
            </w:pPr>
            <w:r>
              <w:rPr/>
              <w:t>За 2014 год в сфере развития малого предпринимательства были приняты следующие нормативно-правовые акты администрации городского округа ЗАТО Светлый:</w:t>
            </w:r>
          </w:p>
          <w:p>
            <w:pPr>
              <w:pStyle w:val="Normal"/>
              <w:ind w:left="-11" w:right="-14" w:hanging="0"/>
              <w:jc w:val="both"/>
              <w:rPr/>
            </w:pPr>
            <w:r>
              <w:rPr/>
              <w:t>постановление администрации городского округа ЗАТО Светлый от 04.08.2014 № 159 «Об утверждении муниципальной программы «Развитие малого и среднего предпринимательства городского округа ЗАТО Светлый» на 2014-2020 годы и порядка предоставления из бюджета городского округа ЗАТО Светлый субсидий (грантов) начинающим субъектам малого предпринимательства в целях возмещения части затрат при создании собственного бизнеса»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Cs/>
              </w:rPr>
              <w:t xml:space="preserve">постановление администрации городского округа ЗАТО Светлый от 26.08.2014 № 175 «О внесении изменений в постановление администрации городского округа ЗАТО Светлый от 04.08.2014 № 159 </w:t>
            </w:r>
            <w:r>
              <w:rPr/>
              <w:t>«Об утверждении муниципальной программы «Развитие малого и среднего предпринимательства городского округа ЗАТО Светлый» на 2014 – 2020 годы и порядка предоставления из бюджета городского округа ЗАТО Светлый субсидий (грантов) начинающим субъектам малого предпринимательства в целях возмещения части затрат при создании собственного бизнеса»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постановление администрации городского округа ЗАТО Светлый от 18.12.2014 № 267 «</w:t>
            </w:r>
            <w:r>
              <w:rPr>
                <w:bCs/>
              </w:rPr>
              <w:t xml:space="preserve">«О внесении изменений в постановление администрации городского округа ЗАТО Светлый от 04.08.2014 № 159 </w:t>
            </w:r>
            <w:r>
              <w:rPr/>
              <w:t>«Об утверждении муниципальной программы «Развитие малого и среднего предпринимательства городского округа ЗАТО Светлый» на 2014 – 2020 годы и порядка предоставления из бюджета городского округа ЗАТО Светлый субсидий (грантов) начинающим субъектам малого предпринимательства в целях возмещения части затрат при создании собственного бизнеса»;</w:t>
            </w:r>
          </w:p>
          <w:p>
            <w:pPr>
              <w:pStyle w:val="Normal"/>
              <w:ind w:left="-11" w:right="-14" w:hanging="0"/>
              <w:jc w:val="both"/>
              <w:rPr/>
            </w:pPr>
            <w:r>
              <w:rPr/>
              <w:t>постановление администрации городского округа ЗАТО Светлый от 05.03.2014 № 66 «О внесении изменений в постановление администрации городского округа ЗАТО Светлый от 13.05.2013 № 174»;</w:t>
            </w:r>
          </w:p>
          <w:p>
            <w:pPr>
              <w:pStyle w:val="Normal"/>
              <w:ind w:left="-11" w:right="-14" w:hanging="0"/>
              <w:jc w:val="both"/>
              <w:rPr/>
            </w:pPr>
            <w:r>
              <w:rPr/>
              <w:t>постановление администрации городского округа ЗАТО Светлый от 16.04.2014 № 93 «О внесении изменений в постановление администрации городского округа ЗАТО Светлый от 13.05.2013 № 174 «О порядке размещения нестационарных торговых объектов на территории городского округа ЗАТО Светлый Саратовской области»;</w:t>
            </w:r>
          </w:p>
          <w:p>
            <w:pPr>
              <w:pStyle w:val="Normal"/>
              <w:ind w:left="-11" w:right="-14" w:hanging="0"/>
              <w:jc w:val="both"/>
              <w:rPr/>
            </w:pPr>
            <w:r>
              <w:rPr/>
              <w:t>постановление администрации городского округа ЗАТО Светлый от 19.11.2014 № 243 «О внесении изменений в постановление администрации городского округа ЗАТО Светлый от 13.05.2013 № 174 «О порядке размещения нестационарных торговых объектов на территории городского округа ЗАТО Светлый Саратовской области»;</w:t>
            </w:r>
          </w:p>
          <w:p>
            <w:pPr>
              <w:pStyle w:val="Normal"/>
              <w:ind w:left="-11" w:right="-14" w:hanging="0"/>
              <w:jc w:val="both"/>
              <w:rPr/>
            </w:pPr>
            <w:r>
              <w:rPr/>
              <w:t xml:space="preserve">Постановление администрации городского округа ЗАТО Светлый от 21.11.2014 № 247 «Об утверждении перечня субъектов малого предпринимательства – получателей гранта начинающим субъектам малого предпринимательства в целях возмещения части затрат при создании собственного бизнеса»; </w:t>
            </w:r>
          </w:p>
          <w:p>
            <w:pPr>
              <w:pStyle w:val="Normal"/>
              <w:ind w:left="-11" w:right="-14" w:hanging="0"/>
              <w:jc w:val="both"/>
              <w:rPr/>
            </w:pPr>
            <w:r>
              <w:rPr/>
              <w:t>постановление администрации городского округа ЗАТО Светлый от 08.08.2014 № 170 «Об определении уполномоченного органа для осуществления взаимодействия с министерством экономического развития и инвестиционной политики Саратовской области по предоставлению грантов субъектам малого предпринимательства»;</w:t>
            </w:r>
          </w:p>
          <w:p>
            <w:pPr>
              <w:pStyle w:val="Normal"/>
              <w:ind w:left="-11" w:right="-14" w:hanging="0"/>
              <w:jc w:val="both"/>
              <w:rPr/>
            </w:pPr>
            <w:r>
              <w:rPr/>
              <w:t xml:space="preserve">Постановление администрации городского округа ЗАТО Светлый от 21.04.2014 № 98 </w:t>
            </w:r>
          </w:p>
          <w:p>
            <w:pPr>
              <w:pStyle w:val="Normal"/>
              <w:ind w:left="-11" w:right="-14" w:hanging="0"/>
              <w:jc w:val="both"/>
              <w:rPr/>
            </w:pPr>
            <w:r>
              <w:rPr/>
              <w:t>«О проведении ежегодного муниципального конкурса «Лучший предприниматель городского округа ЗАТО Светлый»;</w:t>
            </w:r>
          </w:p>
          <w:p>
            <w:pPr>
              <w:pStyle w:val="Normal"/>
              <w:ind w:left="-11" w:right="-14" w:hanging="0"/>
              <w:jc w:val="both"/>
              <w:rPr/>
            </w:pPr>
            <w:r>
              <w:rPr/>
              <w:t>распоряжение администрации городского округа ЗАТО Светлый от 08.05.2014 № 143-р «О праздновании Дня Российского предпринимателя»;</w:t>
            </w:r>
          </w:p>
          <w:p>
            <w:pPr>
              <w:pStyle w:val="Normal"/>
              <w:ind w:left="-11" w:right="-14" w:hanging="0"/>
              <w:jc w:val="both"/>
              <w:rPr/>
            </w:pPr>
            <w:r>
              <w:rPr/>
              <w:t>распоряжение администрации городского округа ЗАТО Светлый от 19.05.2014 № 161-р «О подведении итогов муниципального конкурса «Лучший предприниматель городского округа ЗАТО Светлый» и награждении в честь Дня Российского предпринимателя».</w:t>
            </w:r>
          </w:p>
        </w:tc>
      </w:tr>
      <w:tr>
        <w:trPr/>
        <w:tc>
          <w:tcPr>
            <w:tcW w:w="10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88" w:hanging="0"/>
              <w:jc w:val="center"/>
              <w:rPr/>
            </w:pPr>
            <w:r>
              <w:rPr/>
              <w:t>Поддержка субъектов малого и среднего предпринимательства, осуществляющего деятельность в области ремесел и народных художественных промыслов*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35" w:hanging="0"/>
              <w:jc w:val="both"/>
              <w:rPr/>
            </w:pPr>
            <w:r>
              <w:rPr/>
              <w:t xml:space="preserve">Оказание поддержки по предоставлению и возврату субсидий на возмещение части затрат субъектам малого и среднего предпринимательства, осуществляющим </w:t>
            </w:r>
          </w:p>
          <w:p>
            <w:pPr>
              <w:pStyle w:val="Normal"/>
              <w:ind w:left="-41" w:right="-35" w:hanging="0"/>
              <w:jc w:val="both"/>
              <w:rPr/>
            </w:pPr>
            <w:r>
              <w:rPr/>
              <w:t>деятельность в области ремесел и народных художественных промысл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/>
            </w:pPr>
            <w:r>
              <w:rPr/>
              <w:t>Администрация городского округа ЗАТО Светлый Управление</w:t>
            </w:r>
          </w:p>
          <w:p>
            <w:pPr>
              <w:pStyle w:val="Normal"/>
              <w:ind w:left="-87" w:hanging="0"/>
              <w:jc w:val="center"/>
              <w:rPr/>
            </w:pPr>
            <w:r>
              <w:rPr/>
              <w:t xml:space="preserve"> </w:t>
            </w:r>
            <w:r>
              <w:rPr/>
              <w:t>финансов, экономики и инвестиционной политики</w:t>
            </w:r>
          </w:p>
          <w:p>
            <w:pPr>
              <w:pStyle w:val="Normal"/>
              <w:ind w:left="-87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администрации городского округа </w:t>
              <w:br/>
              <w:t>ЗАТО Светлый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держка не осуществлялась, в связи с отсутствием на территории городского округа ЗАТО Светлый индивидуальных предпринимателей осуществляющих деятельность в области ремесел и народных художественных промыслов </w:t>
            </w:r>
          </w:p>
        </w:tc>
      </w:tr>
      <w:tr>
        <w:trPr/>
        <w:tc>
          <w:tcPr>
            <w:tcW w:w="10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88" w:hanging="0"/>
              <w:jc w:val="center"/>
              <w:rPr/>
            </w:pPr>
            <w:r>
              <w:rPr/>
              <w:t>Развитие инновационного молодежного предпринимательства*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88" w:hanging="0"/>
              <w:rPr/>
            </w:pPr>
            <w:r>
              <w:rPr/>
              <w:t>Оказание поддержки по обеспечению деятельности центров молодежного предпринимательств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49" w:hanging="0"/>
              <w:jc w:val="center"/>
              <w:rPr/>
            </w:pPr>
            <w:r>
              <w:rPr/>
              <w:t>Администрация городского округа ЗАТО Светлый Управление финансов, экономики и инвестиционной политики администрации городского округа ЗАТО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не осуществлялась в связи с тем, что в администрацию городского округа ЗАТО Светлый за поддержкой по обеспечению деятельности центров молодежного предпринима-тельства не обращались</w:t>
            </w:r>
          </w:p>
        </w:tc>
      </w:tr>
      <w:tr>
        <w:trPr/>
        <w:tc>
          <w:tcPr>
            <w:tcW w:w="10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88" w:hanging="0"/>
              <w:jc w:val="both"/>
              <w:rPr/>
            </w:pPr>
            <w:r>
              <w:rPr/>
              <w:t>*Цели, условия, категории получателей, порядок предоставления и возврата субсидии на финансовое обеспечение (возмещение) затрат субъектам малого и среднего предпринимательства устанавливаются Правительством Саратовской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88" w:hanging="0"/>
              <w:jc w:val="both"/>
              <w:rPr/>
            </w:pPr>
            <w:r>
              <w:rPr/>
              <w:t>Реализация</w:t>
            </w:r>
          </w:p>
          <w:p>
            <w:pPr>
              <w:pStyle w:val="Normal"/>
              <w:ind w:left="-41" w:right="-88" w:hanging="0"/>
              <w:jc w:val="both"/>
              <w:rPr/>
            </w:pPr>
            <w:r>
              <w:rPr/>
              <w:t xml:space="preserve"> </w:t>
            </w:r>
            <w:r>
              <w:rPr/>
              <w:t>инновационных проектов субъектов малого предпринимательств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городского округа ЗАТО Светлый Управление финансов, экономики и инвестиционной политики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городского округа ЗАТО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территории городского округа ЗАТО Светлый отсутствуют инновационные проекты. </w:t>
            </w:r>
          </w:p>
        </w:tc>
      </w:tr>
      <w:tr>
        <w:trPr/>
        <w:tc>
          <w:tcPr>
            <w:tcW w:w="10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88" w:hanging="0"/>
              <w:jc w:val="center"/>
              <w:rPr/>
            </w:pPr>
            <w:r>
              <w:rPr/>
              <w:t>Инфраструктура поддержки субъектов малого предпринимательства</w:t>
            </w:r>
          </w:p>
        </w:tc>
      </w:tr>
      <w:tr>
        <w:trPr>
          <w:trHeight w:val="20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88" w:hanging="0"/>
              <w:jc w:val="both"/>
              <w:rPr/>
            </w:pPr>
            <w:r>
              <w:rPr/>
              <w:t xml:space="preserve">Обеспечение </w:t>
            </w:r>
          </w:p>
          <w:p>
            <w:pPr>
              <w:pStyle w:val="Normal"/>
              <w:ind w:left="-41" w:right="-88" w:hanging="0"/>
              <w:jc w:val="both"/>
              <w:rPr/>
            </w:pPr>
            <w:r>
              <w:rPr/>
              <w:t>взаимодействия между органами государственной власти и органами местного</w:t>
            </w:r>
          </w:p>
          <w:p>
            <w:pPr>
              <w:pStyle w:val="Normal"/>
              <w:ind w:left="-41" w:right="-88" w:hanging="0"/>
              <w:jc w:val="both"/>
              <w:rPr/>
            </w:pPr>
            <w:r>
              <w:rPr/>
              <w:t>самоуправлениями городского округа ЗАТО Светлый, организациями, образующими инфраструктуру</w:t>
            </w:r>
          </w:p>
          <w:p>
            <w:pPr>
              <w:pStyle w:val="Normal"/>
              <w:ind w:left="-41" w:right="-88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поддержки и </w:t>
            </w:r>
          </w:p>
          <w:p>
            <w:pPr>
              <w:pStyle w:val="Normal"/>
              <w:ind w:left="-41" w:right="-88" w:hanging="0"/>
              <w:jc w:val="both"/>
              <w:rPr/>
            </w:pPr>
            <w:r>
              <w:rPr/>
              <w:t>общественными объединениями предпринимателей и субъектами малого и среднего предпринимательств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округа ЗАТО Светлый Управление финансов, экономики и инвестиционной политики администрации городского округа ЗАТО Светлый Общественный совет предпринимателей городского округа ЗАТО Светлый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б инфраструктуре поддержки предпринимательства размещена на официальном сайте администрации городского округа ЗАТО Светлый в разделе «Экономика и финансы» вкладка «Развитие предпринимательства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рамках взаимодействия с инфраструктурой поддержки малого и среднего предпринимательства назначен ответственный сотрудник по вопросам взаимодействия с организациями инфраструктуры поддержки предпринимательства, в администрации городского округа ЗАТО Светлый  установлена программа </w:t>
            </w:r>
            <w:r>
              <w:rPr>
                <w:lang w:val="en-US"/>
              </w:rPr>
              <w:t>Skype</w:t>
            </w:r>
            <w:r>
              <w:rPr/>
              <w:t xml:space="preserve"> для взаимодействия предпринимателей с инфраструктурой поддержки. 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городского округа ЗАТО Светлый на постоянной основе взаимодействует с Советом предпринимателей городского округа ЗАТО Светлый</w:t>
            </w:r>
          </w:p>
        </w:tc>
      </w:tr>
      <w:tr>
        <w:trPr/>
        <w:tc>
          <w:tcPr>
            <w:tcW w:w="10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эффективной информационной системы для субъектов малого и среднего предпринимательства</w:t>
            </w:r>
          </w:p>
        </w:tc>
      </w:tr>
      <w:tr>
        <w:trPr>
          <w:trHeight w:val="39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49" w:hanging="0"/>
              <w:jc w:val="both"/>
              <w:rPr/>
            </w:pPr>
            <w:r>
              <w:rPr/>
              <w:t xml:space="preserve">Размещение на </w:t>
            </w:r>
          </w:p>
          <w:p>
            <w:pPr>
              <w:pStyle w:val="Normal"/>
              <w:ind w:left="-19" w:right="-49" w:hanging="0"/>
              <w:jc w:val="both"/>
              <w:rPr/>
            </w:pPr>
            <w:r>
              <w:rPr/>
              <w:t>официальном сайте городского округа ЗАТО Светлый и телеканале «Светлый» информационно-</w:t>
            </w:r>
          </w:p>
          <w:p>
            <w:pPr>
              <w:pStyle w:val="Normal"/>
              <w:ind w:left="-19" w:right="-49" w:hanging="0"/>
              <w:jc w:val="both"/>
              <w:rPr/>
            </w:pPr>
            <w:r>
              <w:rPr/>
              <w:t xml:space="preserve">аналитических и методических </w:t>
            </w:r>
          </w:p>
          <w:p>
            <w:pPr>
              <w:pStyle w:val="Normal"/>
              <w:ind w:left="-19" w:right="-49" w:hanging="0"/>
              <w:jc w:val="both"/>
              <w:rPr/>
            </w:pPr>
            <w:r>
              <w:rPr/>
              <w:t>материалов, ориентированных на предпринимателей городского округа ЗАТО Светлы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городского округа ЗАТО Светлый Управление финансов, </w:t>
            </w:r>
          </w:p>
          <w:p>
            <w:pPr>
              <w:pStyle w:val="Normal"/>
              <w:jc w:val="center"/>
              <w:rPr/>
            </w:pPr>
            <w:r>
              <w:rPr/>
              <w:t>экономики и инвестиционной полити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инистрации городского округа ЗАТО Светлый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официальном сайте администрации городского округа ЗАТО Светлый в разделе «Экономика и финансы» размещены вкладки «Развитие предпринимательства» и «Потребительский рынок». </w:t>
            </w:r>
          </w:p>
          <w:p>
            <w:pPr>
              <w:pStyle w:val="Normal"/>
              <w:jc w:val="both"/>
              <w:rPr/>
            </w:pPr>
            <w:r>
              <w:rPr/>
              <w:t>В разделе «Новости», опубликовывается вся необходимая информация, которая постоянно актуализируется.</w:t>
            </w:r>
          </w:p>
          <w:p>
            <w:pPr>
              <w:pStyle w:val="Normal"/>
              <w:jc w:val="both"/>
              <w:rPr/>
            </w:pPr>
            <w:r>
              <w:rPr/>
              <w:t>(79 публикаций)</w:t>
            </w:r>
          </w:p>
          <w:p>
            <w:pPr>
              <w:pStyle w:val="Normal"/>
              <w:jc w:val="both"/>
              <w:rPr/>
            </w:pPr>
            <w:r>
              <w:rPr/>
              <w:t>Также информация размещается на муниципальном телеканале «Светлый».</w:t>
            </w:r>
          </w:p>
        </w:tc>
      </w:tr>
      <w:tr>
        <w:trPr>
          <w:trHeight w:val="39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49" w:hanging="0"/>
              <w:jc w:val="both"/>
              <w:rPr/>
            </w:pPr>
            <w:r>
              <w:rPr/>
              <w:t>Публикация в газете «Светлые вести» материалов, статей, методических</w:t>
            </w:r>
          </w:p>
          <w:p>
            <w:pPr>
              <w:pStyle w:val="Normal"/>
              <w:ind w:left="-19" w:right="-49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рекомендаций, посвященных отдельным </w:t>
            </w:r>
          </w:p>
          <w:p>
            <w:pPr>
              <w:pStyle w:val="Normal"/>
              <w:ind w:left="-19" w:right="-49" w:hanging="0"/>
              <w:jc w:val="both"/>
              <w:rPr/>
            </w:pPr>
            <w:r>
              <w:rPr/>
              <w:t xml:space="preserve">проблемам или </w:t>
            </w:r>
          </w:p>
          <w:p>
            <w:pPr>
              <w:pStyle w:val="Normal"/>
              <w:ind w:left="-19" w:right="-49" w:hanging="0"/>
              <w:jc w:val="both"/>
              <w:rPr/>
            </w:pPr>
            <w:r>
              <w:rPr/>
              <w:t>достижениям малого предпринимательства городского округа ЗАТО Светлы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округа ЗАТО Светлый Управление финансов, экономики и инвестиционной политики администрации городского округа ЗАТО Светлый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2014 год в муниципальной газете «Светлые вести» опубликовано 89 статей</w:t>
            </w:r>
          </w:p>
        </w:tc>
      </w:tr>
      <w:tr>
        <w:trPr/>
        <w:tc>
          <w:tcPr>
            <w:tcW w:w="10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ая и имущественная поддержка субъектов малого и среднего предпринимательства городского округа ЗАТО Светл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имущественного права на </w:t>
            </w:r>
          </w:p>
          <w:p>
            <w:pPr>
              <w:pStyle w:val="Normal"/>
              <w:jc w:val="both"/>
              <w:rPr/>
            </w:pPr>
            <w:r>
              <w:rPr/>
              <w:t>приобретение арендуемого имуществ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ского округа ЗАТО Светлый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В 2014 году </w:t>
            </w:r>
            <w:r>
              <w:rPr/>
              <w:t xml:space="preserve">4 субъекта малого предпринимательства получили имущественную поддержку, воспользовавшись преимущественным правом выкупа помещений, находящихся в муниципальной собственности, в соответствии с федеральным законодательством общей площадью 171,7 кв.м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се 4 договора общей стоимостью 3,1 млн. рублей </w:t>
            </w:r>
            <w:r>
              <w:rPr>
                <w:color w:val="000000"/>
              </w:rPr>
              <w:t>заключены с оплатой в рассрочку от 1 года до 7 ле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rPr>
                <w:lang w:eastAsia="en-US"/>
              </w:rPr>
            </w:pPr>
            <w:r>
              <w:rPr>
                <w:lang w:eastAsia="en-US"/>
              </w:rPr>
              <w:t xml:space="preserve">Предоставление </w:t>
            </w:r>
          </w:p>
          <w:p>
            <w:pPr>
              <w:pStyle w:val="Normal"/>
              <w:ind w:right="-49" w:hanging="0"/>
              <w:rPr/>
            </w:pPr>
            <w:r>
              <w:rPr>
                <w:lang w:eastAsia="en-US"/>
              </w:rPr>
              <w:t>субсидий (грантов) вновь зарегистрированным и действующим менее одного года субъектам малого предпринимательств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округа ЗАТО Светлый Управление финансов, экономики и инвестиционной политики администрации городского округа ЗАТО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нт на развитие собственного бизнеса получили 4 начинающих индивидуальных предпринимателя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В 2014 году на данный вид поддержки  из средств федерального, областного и местного бюджетов израсходовано 953,7 тыс. рублей.</w:t>
            </w:r>
          </w:p>
          <w:p>
            <w:pPr>
              <w:pStyle w:val="Normal"/>
              <w:ind w:left="-6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положительного имиджа предпринимат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участия предпринимателей городского округа ЗАТО Светлый в ежегодном областном конкурсе «Предприниматель Саратовской </w:t>
            </w:r>
          </w:p>
          <w:p>
            <w:pPr>
              <w:pStyle w:val="Normal"/>
              <w:jc w:val="both"/>
              <w:rPr/>
            </w:pPr>
            <w:r>
              <w:rPr/>
              <w:t>губернии», ежегодном муниципальном конкурсе «Лучший предприниматель городского округа ЗАТО Светлый»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финансов, экономики и инвестиционной политики администрации городского округа ЗАТО Светлый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/>
              <w:t>На территории городского округа ЗАТО Светлый был проведен муниципальный конкурс «Лучший предприниматель городского округа ЗАТО Светлый», приуроченный к празднованию Дня российского предпринимательства.</w:t>
            </w:r>
          </w:p>
          <w:p>
            <w:pPr>
              <w:pStyle w:val="Normal"/>
              <w:jc w:val="both"/>
              <w:rPr/>
            </w:pPr>
            <w:r>
              <w:rPr/>
              <w:t>23 мая 2014 года в Дом культуре был организован концерт, посвященный Дню российского предпринимательства, и подведены итоги вышеназванного муниципального конкурса, лучшие предприятия и индивидуальные 25 предпринимателей были награждены грамотами и ценными подарками и 13 предпринимателей награждены благодарственным письмом.</w:t>
            </w:r>
          </w:p>
          <w:p>
            <w:pPr>
              <w:pStyle w:val="Normal"/>
              <w:jc w:val="both"/>
              <w:rPr/>
            </w:pPr>
            <w:r>
              <w:rPr/>
              <w:t>25 июля 2014 года в актовом зале администрации было проведено торжественное мероприятие, посвященное Дню работника торговли, лучшие работники торговли городского округа ЗАТО Светлый были награждены грамотами администрации городского округа ЗАТО Светлый и ценными подарками.</w:t>
            </w:r>
          </w:p>
          <w:p>
            <w:pPr>
              <w:pStyle w:val="Normal"/>
              <w:jc w:val="both"/>
              <w:rPr/>
            </w:pPr>
            <w:r>
              <w:rPr/>
              <w:t>05 сентября 2014 года Лучший индивидуальный  предприниматель 2014 года был занесен на Доску почет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астия предпринимателей городского округа ЗАТО Светлый в областных форумах, ярмарках, конференциях, семинарах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финансов, экономики и инвестиционной политики администрации городского округа ЗАТО Светлый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марте 2014 года 6 индивидуальных предпринимателей приняли участие в межрегиональном форуме «Территория бизнеса – территория жизни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сентябре 2014 года 10 индивидуальных предпринимателей приняли участие в выставке «Финансовые услуги» в рамках 14-й специализированной выставки «Ярмарка недвижимости»//Финансы. Кредиты. Инвестиции. </w:t>
            </w:r>
          </w:p>
        </w:tc>
      </w:tr>
      <w:tr>
        <w:trPr>
          <w:trHeight w:val="70" w:hRule="atLeast"/>
        </w:trPr>
        <w:tc>
          <w:tcPr>
            <w:tcW w:w="1018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733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10</w:t>
            </w:r>
          </w:p>
          <w:p>
            <w:pPr>
              <w:pStyle w:val="Normal"/>
              <w:jc w:val="center"/>
              <w:rPr/>
            </w:pPr>
            <w:r>
              <w:rPr/>
              <w:t>к Положению о порядке принятия решений</w:t>
            </w:r>
          </w:p>
          <w:p>
            <w:pPr>
              <w:pStyle w:val="Normal"/>
              <w:jc w:val="center"/>
              <w:rPr/>
            </w:pPr>
            <w:r>
              <w:rPr/>
              <w:t>о разработке муниципальных программ, их формирования и реализации, проведения оценки эффективности реализации муниципальных программ городского округа ЗАТО Светлый</w:t>
            </w:r>
          </w:p>
        </w:tc>
      </w:tr>
    </w:tbl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Сведения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для проведения мониторинга исполнения плана-графика реализации муниципальной программы «Развитие малого и среднего предпринимательства городского округа ЗАТО Светлый» на 2014-2020 год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01 января 2015 года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1080"/>
        <w:gridCol w:w="967"/>
        <w:gridCol w:w="720"/>
        <w:gridCol w:w="720"/>
        <w:gridCol w:w="720"/>
        <w:gridCol w:w="720"/>
        <w:gridCol w:w="720"/>
        <w:gridCol w:w="720"/>
        <w:gridCol w:w="777"/>
        <w:gridCol w:w="596"/>
        <w:gridCol w:w="72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новного мероприят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ци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</w:t>
            </w:r>
          </w:p>
        </w:tc>
        <w:tc>
          <w:tcPr>
            <w:tcW w:w="5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 финансового обеспечения (тыс.руб.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за счет всех источник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5.6 «Предоставление субсидии (грантов) начинающим субъектам малого предпринимательства в целях возмещения части затрат при создании собственного бизнес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округа ЗАТО Светлы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733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12</w:t>
            </w:r>
          </w:p>
          <w:p>
            <w:pPr>
              <w:pStyle w:val="Normal"/>
              <w:jc w:val="center"/>
              <w:rPr/>
            </w:pPr>
            <w:r>
              <w:rPr/>
              <w:t>к Положению о порядке принятия решений</w:t>
            </w:r>
          </w:p>
          <w:p>
            <w:pPr>
              <w:pStyle w:val="Normal"/>
              <w:jc w:val="center"/>
              <w:rPr/>
            </w:pPr>
            <w:r>
              <w:rPr/>
              <w:t>о разработке муниципальных программ, их формирования и реализации, проведения оценки эффективности реализации муниципальных программ городского округа ЗАТО Светлы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сходах на реализацию муниципальной программы «Развитие малого и среднего предпринимательства городского округа ЗАТО Светлый» на 2014-2020 годы, произведенных за 2014 год за счет соответствующих источников финансового обеспечения </w:t>
      </w:r>
    </w:p>
    <w:p>
      <w:pPr>
        <w:pStyle w:val="Normal"/>
        <w:jc w:val="right"/>
        <w:rPr/>
      </w:pPr>
      <w:r>
        <w:rPr/>
        <w:t xml:space="preserve"> </w:t>
      </w:r>
      <w:r>
        <w:rPr/>
        <w:t>тыс. руб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1958"/>
        <w:gridCol w:w="1919"/>
        <w:gridCol w:w="2041"/>
        <w:gridCol w:w="1702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 программ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ового обеспеч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е объемы финансового обеспеч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малого и среднего предпринимательства городского округа ЗАТО Светлый» на 2014-2020 годы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округа ЗАТО Светлы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,7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9,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9,2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8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исполнителям: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округа ЗАТО Светлы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,7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9,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9,2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8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редоставление субсидии (грантов) начинающим субъектам малого предпринимательства в целях возмещения части затрат при создании собственного бизнеса»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округа ЗАТО Светлы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,7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9,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9,2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8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rPr/>
      </w:pPr>
      <w:r>
        <w:rPr/>
        <w:t>* в соответствии с муниципальной программой;</w:t>
      </w:r>
    </w:p>
    <w:p>
      <w:pPr>
        <w:pStyle w:val="Normal"/>
        <w:rPr/>
      </w:pPr>
      <w:r>
        <w:rPr/>
        <w:t>** в случае наличия двух и более исполнителей</w:t>
      </w:r>
    </w:p>
    <w:p>
      <w:pPr>
        <w:pStyle w:val="Normal"/>
        <w:jc w:val="center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733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14</w:t>
            </w:r>
          </w:p>
          <w:p>
            <w:pPr>
              <w:pStyle w:val="Normal"/>
              <w:jc w:val="center"/>
              <w:rPr/>
            </w:pPr>
            <w:r>
              <w:rPr/>
              <w:t>к Положению о порядке принятия решений</w:t>
            </w:r>
          </w:p>
          <w:p>
            <w:pPr>
              <w:pStyle w:val="Normal"/>
              <w:jc w:val="center"/>
              <w:rPr/>
            </w:pPr>
            <w:r>
              <w:rPr/>
              <w:t>о разработке муниципальных программ, их формирования и реализации, проведения оценки эффективности реализации муниципальных программ городского округа ЗАТО Светлы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ффективности реализации муниципальной программы «Развитие малого и среднего предпринимательства городского округа ЗАТО Светлый» на 2014-2020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1 января 201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Определяем усредненное значение результативности реализации муниципальной программы за отчетный год по всем целевым показателям по следующей форму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14730" cy="466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= сумма (100+100+133,3+110,3+108+86,6+110,7+101,2)/8=850,1/8=106,3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Показатель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равен 10 бала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1426210" cy="438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=</w:t>
      </w:r>
      <w:r>
        <w:rPr>
          <w:sz w:val="28"/>
          <w:szCs w:val="28"/>
        </w:rPr>
        <w:t>(13,4/13,4)*100%= 100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Е2=(6/6)*100%=100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Е3=(8/6)*100%=133,3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Е4=(3,2/2,9)*100%=110,3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Е5=(766,7/710)*100%=108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Е6=(14,2/16,4)*100%=86,6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Е7=(137,4/124,1)*100%=110,7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Е8=(8,5/8,4)*100%=101,2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ределяем полноту использования бюджетных ассигнований местного бюджета, предусмотренных на реализацию муниципальной программы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49375" cy="381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93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= (953,7/953,7)*100%=100, показатель В равен 10 бала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Определяем полноту реализации мероприятий муниципальной программы: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43660" cy="4387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=(8/12)*100%=66,7, показатель М равен 3 бала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Определяем оценку в целом за 2014 год: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E = R + B + M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Е=10+10+3=2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ывод: Оценка эффективности реализации муниципальной программы «Развитие малого и среднего предпринимательства городского округа ЗАТО Светлый» на 2014-2020 годы по состоянию на 1 января 2015 года признается высокой (эффективное исполнение муниципальной программ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финансов, экономики и инвестиционной политики администрации городского округа ЗАТО Светлый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Н. Шандыбин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экономического отдела управления финансов, экономики и инвестиционной политики администрации городского округа ЗАТО Светлый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 Шутарев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02.2015г.</w:t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BodyTextIndentChar">
    <w:name w:val="Body Text Indent Char"/>
    <w:basedOn w:val="Style14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сновной"/>
    <w:basedOn w:val="Normal"/>
    <w:qFormat/>
    <w:pPr>
      <w:ind w:firstLine="709"/>
      <w:jc w:val="both"/>
    </w:pPr>
    <w:rPr>
      <w:sz w:val="28"/>
      <w:szCs w:val="20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1:34:00Z</dcterms:created>
  <dc:creator>Shutareva</dc:creator>
  <dc:description/>
  <cp:keywords/>
  <dc:language>en-US</dc:language>
  <cp:lastModifiedBy>miheeva</cp:lastModifiedBy>
  <cp:lastPrinted>2015-03-02T16:55:00Z</cp:lastPrinted>
  <dcterms:modified xsi:type="dcterms:W3CDTF">2015-03-10T11:34:00Z</dcterms:modified>
  <cp:revision>2</cp:revision>
  <dc:subject/>
  <dc:title>Годовой отчет</dc:title>
</cp:coreProperties>
</file>