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одовой отчет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 реализации муниципальной программы «Обеспечение жильем молодых семей» на 2011-2015 годы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 состоянию на 1 января 2015 год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2"/>
      </w:tblGrid>
      <w:tr>
        <w:trPr/>
        <w:tc>
          <w:tcPr>
            <w:tcW w:w="3960" w:type="dxa"/>
            <w:tcBorders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 программ </w:t>
              <w:br/>
              <w:t>городского округа ЗАТО Светлы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» на 2011-2015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14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005"/>
        <w:gridCol w:w="1574"/>
        <w:gridCol w:w="1559"/>
        <w:gridCol w:w="1418"/>
        <w:gridCol w:w="141"/>
        <w:gridCol w:w="1649"/>
        <w:gridCol w:w="1481"/>
      </w:tblGrid>
      <w:tr>
        <w:trPr>
          <w:trHeight w:val="10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 xml:space="preserve">Показатель  </w:t>
              <w:br/>
              <w:t>(наименование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    </w:t>
              <w:br/>
              <w:t xml:space="preserve">  муниципальной программы,  </w:t>
              <w:br/>
              <w:t xml:space="preserve"> подпрограммы муниципальной </w:t>
              <w:br/>
              <w:t xml:space="preserve">          программ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снование </w:t>
              <w:br/>
              <w:t xml:space="preserve"> отклонений </w:t>
              <w:br/>
              <w:t xml:space="preserve">  значений  </w:t>
              <w:br/>
              <w:t xml:space="preserve"> показателя </w:t>
              <w:br/>
              <w:t xml:space="preserve">  на конец  </w:t>
              <w:br/>
              <w:t xml:space="preserve"> отчетного  </w:t>
              <w:br/>
              <w:t xml:space="preserve"> года (при  </w:t>
              <w:br/>
              <w:t xml:space="preserve">  наличии)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,     </w:t>
              <w:br/>
              <w:t xml:space="preserve">предшест-вующий   </w:t>
              <w:br/>
              <w:t>отчетному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ленные  </w:t>
              <w:br/>
              <w:t xml:space="preserve">на 2014 год     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</w:t>
              <w:br/>
              <w:t>достигнутые</w:t>
              <w:br/>
              <w:t>за отчетный</w:t>
              <w:br/>
              <w:t>период 2014</w:t>
              <w:br/>
              <w:t xml:space="preserve">года      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 xml:space="preserve">Муниципальная программа                  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-тель 1 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молоды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-тель 2 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олодых семей, улучшивших жилищные услов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-тель 3 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плаченных свидетель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* приводится фактическое значение показателя за год, предшествующий отчетном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2"/>
      </w:tblGrid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0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 программ </w:t>
              <w:br/>
              <w:t>городского округа ЗАТО Светлы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мониторинга исполнения плана-графика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: «Обеспечение жильем молодых семей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ный период 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701"/>
        <w:gridCol w:w="1417"/>
        <w:gridCol w:w="567"/>
        <w:gridCol w:w="425"/>
        <w:gridCol w:w="709"/>
        <w:gridCol w:w="425"/>
        <w:gridCol w:w="567"/>
        <w:gridCol w:w="426"/>
        <w:gridCol w:w="708"/>
        <w:gridCol w:w="426"/>
        <w:gridCol w:w="567"/>
        <w:gridCol w:w="283"/>
        <w:gridCol w:w="567"/>
        <w:gridCol w:w="42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 </w:t>
            </w:r>
            <w:r>
              <w:rPr/>
              <w:br/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6" w:hanging="0"/>
              <w:jc w:val="center"/>
              <w:rPr/>
            </w:pPr>
            <w:r>
              <w:rPr/>
              <w:t>Наименование  ВЦП, основного мероприятия,   укрупненного  инвестиционного   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  исполнитель и Участник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Срок  реализации (дат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жидаемый результат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(тыс. рублей)</w:t>
            </w:r>
          </w:p>
        </w:tc>
      </w:tr>
      <w:tr>
        <w:trPr>
          <w:trHeight w:val="21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сего, за счет всех     источник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едеральный</w:t>
              <w:br/>
              <w:t xml:space="preserve">  бюдж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бластной</w:t>
              <w:br/>
              <w:t xml:space="preserve"> 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внебюджетные        </w:t>
              <w:br/>
              <w:t>источники</w:t>
            </w:r>
          </w:p>
        </w:tc>
      </w:tr>
      <w:tr>
        <w:trPr>
          <w:trHeight w:val="88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фак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лан  (прогнозн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лан  (прогнозн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лан  (прогноз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факт</w:t>
            </w:r>
          </w:p>
        </w:tc>
      </w:tr>
      <w:tr>
        <w:trPr>
          <w:trHeight w:val="27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" w:right="-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муниципальной программе: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ЗАТО Светлый Пазин А.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,3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,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2"/>
      </w:tblGrid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2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 программ 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ЗАТО Светлы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 2011-2015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4 год за счет соответствующих источников финансового обеспеч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1"/>
        <w:gridCol w:w="1968"/>
        <w:gridCol w:w="2091"/>
        <w:gridCol w:w="1968"/>
        <w:gridCol w:w="1599"/>
      </w:tblGrid>
      <w:tr>
        <w:trPr>
          <w:trHeight w:val="4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и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  <w:br/>
              <w:t>финансового</w:t>
              <w:br/>
              <w:t>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твержденные </w:t>
              <w:br/>
              <w:t xml:space="preserve"> объемы финна-нсового обеспе-чения</w:t>
            </w:r>
            <w:hyperlink r:id="rId2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ено </w:t>
            </w:r>
          </w:p>
        </w:tc>
      </w:tr>
      <w:tr>
        <w:trPr>
          <w:trHeight w:val="2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</w:t>
              <w:br/>
              <w:t xml:space="preserve">бюджет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  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,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,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по исполнителям:                             </w:t>
            </w:r>
          </w:p>
        </w:tc>
      </w:tr>
      <w:tr>
        <w:trPr>
          <w:trHeight w:val="25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ный  </w:t>
              <w:br/>
              <w:t xml:space="preserve">бюджет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</w:t>
              <w:b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2"/>
      </w:tblGrid>
      <w:tr>
        <w:trPr/>
        <w:tc>
          <w:tcPr>
            <w:tcW w:w="4500" w:type="dxa"/>
            <w:tcBorders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4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</w:t>
              <w:br/>
              <w:t>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лась в соответствии  с пунктом 7 муниципальной программы «Обеспечение жильем молодых семей» на 2011-2015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оценки эффективность реализации муниципальной программы в отчетном году признается низкой, т.к. участник программы не успел в срок реализовать свидетельство на приобретение жилья. Муниципальную программу «Обеспечение жильем молодых семей» на 2011-2015 годы необходимо привести в соответствие с Постановлением администрации городского округа ЗАТО Светлый от 15.10.2013 № 33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.А. Гурьева</w:t>
      </w:r>
    </w:p>
    <w:p>
      <w:pPr>
        <w:pStyle w:val="Normal"/>
        <w:jc w:val="both"/>
        <w:rPr/>
      </w:pPr>
      <w:r>
        <w:rPr/>
        <w:t>8 (84558) 3-35-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bCs/>
      <w:spacing w:val="20"/>
      <w:sz w:val="28"/>
      <w:szCs w:val="24"/>
      <w:lang w:val="ru-RU" w:bidi="ar-SA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i/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606C77AFF0358F2E088F4B4AC16AAA2E6A0F458DB78DCEAD1E43508218F026DA41E2000AD45329EBC0EY3T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3:00Z</dcterms:created>
  <dc:creator>barabanova</dc:creator>
  <dc:description/>
  <cp:keywords/>
  <dc:language>en-US</dc:language>
  <cp:lastModifiedBy>barabanova</cp:lastModifiedBy>
  <dcterms:modified xsi:type="dcterms:W3CDTF">2015-03-24T06:43:00Z</dcterms:modified>
  <cp:revision>5</cp:revision>
  <dc:subject/>
  <dc:title>Годовой отчет</dc:title>
</cp:coreProperties>
</file>