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 реализации муниципальной программы «Профилактика терроризма и экстремизма в городском округе ЗАТО Светлый на 2014-2016 годы» на 2014-2020 год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 янва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терроризма и экстремизма в городском округе ЗАТО Светлый на 2014-2016 годы» составлен по формам согласно приложениям 9, 10, 14 вышеназв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1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терроризма и экстремизма в городском округе ЗАТО Светлый на 2014-2016 годы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за период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240"/>
        <w:gridCol w:w="890"/>
        <w:gridCol w:w="10"/>
        <w:gridCol w:w="1070"/>
        <w:gridCol w:w="1080"/>
        <w:gridCol w:w="1620"/>
        <w:gridCol w:w="1270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оказатель  </w:t>
              <w:br/>
              <w:t>(наименование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нова-ние отклоне-ний значений показа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и наличии)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-ленные  на 2014 год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 xml:space="preserve">года      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Муниципальная программа  «Профилактика терроризма и экстремизма в городском округе ЗАТО Светлый на 2014-2016 годы» за период 2014 года            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ть жителей городского округа о порядке действий при угрозе возникновения террористических актов, посредством размещения информации в средствах массовой информации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подготовку и изготовление плакатов, буклетов, памяток для учреждений и организаций по антитеррористической темати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и состояния антитеррористической защищённости учреждений социальной сферы и объектов жизнеобеспе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образовательных учреждениях профилактичес-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з средства массовой информации информировать граждан о наличии в городском округе телефонных номеров для сообщения фактов о террористической и экстремистск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ебных тренировок 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4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Профилактика терроризма и экстремизма в городском округе ЗАТО Светлый на 2014-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 </w:t>
      </w:r>
      <w:r>
        <w:rPr>
          <w:b/>
          <w:sz w:val="28"/>
          <w:szCs w:val="28"/>
          <w:u w:val="single"/>
        </w:rPr>
        <w:t>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Сысов А.С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3"/>
        <w:gridCol w:w="1407"/>
        <w:gridCol w:w="1260"/>
        <w:gridCol w:w="1441"/>
        <w:gridCol w:w="710"/>
        <w:gridCol w:w="723"/>
        <w:gridCol w:w="700"/>
        <w:gridCol w:w="700"/>
        <w:gridCol w:w="808"/>
        <w:gridCol w:w="808"/>
        <w:gridCol w:w="700"/>
        <w:gridCol w:w="700"/>
        <w:gridCol w:w="904"/>
        <w:gridCol w:w="90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ЦП, основного мероприятия,   укрупненного  инвестиционного   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-нный   исполни-тель и участник муниципа-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и-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-мый результат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за счет всех источ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городского округа, антитеррористичес-к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Информировать жителей городского округа о порядке действий при угрозе возникновения террористических актов, посредством размещения информации в средствах массовой информации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и изготовление плакатов, буклетов, памяток для учреждений и организаций по антитеррорис-тической темати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аселения представления о причинах возникновения террористических актов, действиях при угрозе и возникновении террористического а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одить проверки состояния антитеррористической защищённости учреждений социальной сферы и объектов жизне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ерез средства массовой информации информировать граждан о наличии в городском округе телефонных номеров для сообщения фактов о террористической и экстремист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едение учебных тренировок 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  <w:t>*-Мероприятия не требующие финансовых вложений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sz w:val="28"/>
          <w:szCs w:val="28"/>
        </w:rPr>
        <w:t xml:space="preserve">  «Профилактика терроризма и экстремизма в городском округе ЗАТО Светлый на 2014-2016 год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943"/>
      <w:bookmarkEnd w:id="0"/>
      <w:r>
        <w:rPr>
          <w:sz w:val="28"/>
          <w:szCs w:val="28"/>
        </w:rPr>
        <w:t>1. Результативность реализации муниципальной программы «Профилактика терроризма и экстремизма в городском округе ЗАТО Светлый на 2014-2016 годы» рассчитывается как степень достижения целевых показателей муниципальной программы за отчетный год и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 w:val="18"/>
          <w:szCs w:val="18"/>
          <w:lang w:val="de-DE"/>
        </w:rPr>
      </w:pPr>
      <w:r>
        <w:rPr>
          <w:sz w:val="28"/>
          <w:szCs w:val="28"/>
          <w:lang w:val="de-DE"/>
        </w:rPr>
        <w:t>R =</w:t>
      </w:r>
      <w:r>
        <w:rPr>
          <w:sz w:val="28"/>
          <w:szCs w:val="28"/>
          <w:u w:val="single"/>
          <w:lang w:val="de-DE"/>
        </w:rPr>
        <w:t xml:space="preserve">   </w:t>
      </w:r>
      <w:r>
        <w:rPr>
          <w:u w:val="single"/>
          <w:lang w:val="de-DE"/>
        </w:rPr>
        <w:t>E</w:t>
      </w:r>
      <w:r>
        <w:rPr>
          <w:sz w:val="18"/>
          <w:szCs w:val="18"/>
          <w:u w:val="single"/>
          <w:lang w:val="de-DE"/>
        </w:rPr>
        <w:t>1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2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3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4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5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6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 xml:space="preserve">7   </w:t>
      </w:r>
      <w:r>
        <w:rPr>
          <w:sz w:val="16"/>
          <w:szCs w:val="16"/>
          <w:lang w:val="de-DE"/>
        </w:rPr>
        <w:t>X</w:t>
      </w:r>
      <w:r>
        <w:rPr>
          <w:sz w:val="18"/>
          <w:szCs w:val="18"/>
          <w:lang w:val="de-DE"/>
        </w:rPr>
        <w:t xml:space="preserve"> </w:t>
      </w:r>
      <w:r>
        <w:rPr>
          <w:sz w:val="20"/>
          <w:szCs w:val="20"/>
          <w:lang w:val="de-DE"/>
        </w:rPr>
        <w:t>100 =100%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7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1</w:t>
      </w:r>
      <w:r>
        <w:rPr>
          <w:lang w:val="de-DE"/>
        </w:rPr>
        <w:t>=100%</w:t>
      </w:r>
    </w:p>
    <w:p>
      <w:pPr>
        <w:pStyle w:val="Normal"/>
        <w:autoSpaceDE w:val="false"/>
        <w:ind w:right="7905" w:firstLine="18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2</w:t>
      </w:r>
      <w:r>
        <w:rPr>
          <w:lang w:val="de-DE"/>
        </w:rPr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3</w:t>
      </w:r>
      <w:r>
        <w:rPr>
          <w:lang w:val="de-DE"/>
        </w:rPr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4</w:t>
      </w:r>
      <w:r>
        <w:rPr>
          <w:lang w:val="de-DE"/>
        </w:rPr>
        <w:t>=100%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5</w:t>
      </w:r>
      <w:r>
        <w:rPr>
          <w:lang w:val="de-DE"/>
        </w:rPr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6</w:t>
      </w:r>
      <w:r>
        <w:rPr>
          <w:lang w:val="de-DE"/>
        </w:rPr>
        <w:t>=100%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7545" w:hanging="0"/>
        <w:jc w:val="center"/>
        <w:rPr/>
      </w:pPr>
      <w:r>
        <w:rPr>
          <w:lang w:val="de-DE"/>
        </w:rPr>
        <w:t>E</w:t>
      </w:r>
      <w:r>
        <w:rPr>
          <w:sz w:val="16"/>
          <w:szCs w:val="16"/>
          <w:lang w:val="de-DE"/>
        </w:rPr>
        <w:t>7</w:t>
      </w:r>
      <w:r>
        <w:rPr>
          <w:lang w:val="de-DE"/>
        </w:rPr>
        <w:t xml:space="preserve"> =100%</w:t>
      </w:r>
    </w:p>
    <w:p>
      <w:pPr>
        <w:pStyle w:val="Normal"/>
        <w:autoSpaceDE w:val="false"/>
        <w:ind w:left="360" w:right="7005" w:hanging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= 10 </w:t>
      </w:r>
      <w:r>
        <w:rPr>
          <w:sz w:val="28"/>
          <w:szCs w:val="28"/>
        </w:rPr>
        <w:t>балл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7545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та использования бюджетных ассигнований местного бюджета, предусмотренных на реализацию муниципальной программы «Профилактика терроризма и экстремизма в городском округе ЗАТО Светлый на 2014-2016 годы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=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= 0 балл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=0 б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лнота реализации мероприятий муниципальной программы «Профилактика терроризма и экстремизма в городском округе ЗАТО Светлый на 2014-2016 год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= 7\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= 1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=1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ценка в целом за отчетный год рассчитываетс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E = R + B + M=10+0 +10=20</w:t>
      </w:r>
    </w:p>
    <w:p>
      <w:pPr>
        <w:pStyle w:val="Normal"/>
        <w:autoSpaceDE w:val="false"/>
        <w:ind w:right="6285" w:hanging="0"/>
        <w:jc w:val="center"/>
        <w:rPr>
          <w:sz w:val="28"/>
          <w:szCs w:val="28"/>
        </w:rPr>
      </w:pPr>
      <w:r>
        <w:rPr>
          <w:sz w:val="28"/>
          <w:szCs w:val="28"/>
        </w:rPr>
        <w:t>Е= 20 бал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Профилактика терроризма и экстремизма в городском округе ЗАТО Светлый на 2014-2016 годы» в отчетном 2014 году признается умер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. Сысов</w:t>
      </w:r>
    </w:p>
    <w:p>
      <w:pPr>
        <w:pStyle w:val="Normal"/>
        <w:jc w:val="both"/>
        <w:rPr/>
      </w:pPr>
      <w:r>
        <w:rPr/>
        <w:t>8 (84558) 3-51-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0:00Z</dcterms:created>
  <dc:creator>barabanova</dc:creator>
  <dc:description/>
  <cp:keywords/>
  <dc:language>en-US</dc:language>
  <cp:lastModifiedBy>barabanova</cp:lastModifiedBy>
  <dcterms:modified xsi:type="dcterms:W3CDTF">2015-03-24T07:36:00Z</dcterms:modified>
  <cp:revision>6</cp:revision>
  <dc:subject/>
  <dc:title>Годовой отчет</dc:title>
</cp:coreProperties>
</file>