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32"/>
          <w:szCs w:val="32"/>
        </w:rPr>
        <w:t>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состоянию на 1 янва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на 2014 – 2016 годы составлен по формам согласно приложениям 9, 10, 12,14 вышеназванно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2"/>
      </w:tblGrid>
      <w:tr>
        <w:trPr/>
        <w:tc>
          <w:tcPr>
            <w:tcW w:w="3960" w:type="dxa"/>
            <w:tcBorders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 программ 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усиление борьбы с преступностью на территории городского округа ЗАТО Светлый Саратовской области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</w:t>
      </w:r>
    </w:p>
    <w:p>
      <w:pPr>
        <w:pStyle w:val="Normal"/>
        <w:autoSpaceDE w:val="false"/>
        <w:jc w:val="center"/>
        <w:rPr/>
      </w:pPr>
      <w:r>
        <w:rPr/>
        <w:t>за 2014 год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938"/>
        <w:gridCol w:w="900"/>
        <w:gridCol w:w="1620"/>
        <w:gridCol w:w="1165"/>
        <w:gridCol w:w="168"/>
        <w:gridCol w:w="1620"/>
        <w:gridCol w:w="2323"/>
      </w:tblGrid>
      <w:tr>
        <w:trPr>
          <w:trHeight w:val="10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</w:t>
              <w:br/>
              <w:t xml:space="preserve">  муниципальной программы,  </w:t>
              <w:br/>
              <w:t xml:space="preserve"> подпрограммы муниципальной </w:t>
              <w:br/>
              <w:t xml:space="preserve">          программ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  <w:br/>
              <w:t xml:space="preserve"> отклонений </w:t>
              <w:br/>
              <w:t xml:space="preserve">  значений  </w:t>
              <w:br/>
              <w:t xml:space="preserve"> показателя </w:t>
              <w:br/>
              <w:t xml:space="preserve">  на конец  </w:t>
              <w:br/>
              <w:t xml:space="preserve"> отчетного  </w:t>
              <w:br/>
              <w:t xml:space="preserve"> года (при  </w:t>
              <w:br/>
              <w:t xml:space="preserve">  наличии)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</w:t>
              <w:br/>
              <w:t xml:space="preserve">предшест-вующий   </w:t>
              <w:br/>
              <w:t>отчетному*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 </w:t>
              <w:br/>
              <w:t xml:space="preserve">на 2014 год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  <w:br/>
              <w:t>достигнутые</w:t>
              <w:br/>
              <w:t>за отчетный</w:t>
              <w:br/>
              <w:t>период 2014</w:t>
              <w:br/>
              <w:t xml:space="preserve">года      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Муниципальная программа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мость пре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 имеет более высокий показатель по сравнению с установленным на период 2014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ность действий ведомств, организаций и служб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ОМС и правоохранительных органов (отчеты должностных лиц перед населением/ публикации 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 имеет более высокий показатель по сравнению с установленным на период 2014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ВК по профилактике правонарушений (засе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 в связи с отсутствием в течение 3-х месяцев секретаря МВК по профилактике правонаруш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водится фактическое значение показателя за год, предшествующий отчетном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 программ </w:t>
              <w:br/>
              <w:t>городского округа ЗАТО Светлый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мониторинга исполнения плана-графика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: «Профилактика правонарушений и усиление борьбы с преступностью на территории городского округа ЗАТО Светлый Саратовской области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: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Воложанинова Н.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268"/>
        <w:gridCol w:w="1485"/>
        <w:gridCol w:w="1417"/>
        <w:gridCol w:w="1276"/>
        <w:gridCol w:w="433"/>
        <w:gridCol w:w="476"/>
        <w:gridCol w:w="508"/>
        <w:gridCol w:w="428"/>
        <w:gridCol w:w="350"/>
        <w:gridCol w:w="336"/>
        <w:gridCol w:w="406"/>
        <w:gridCol w:w="448"/>
        <w:gridCol w:w="336"/>
        <w:gridCol w:w="182"/>
        <w:gridCol w:w="19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6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ВЦП, основного мероприятия,   укрупненного  инвестиционного    про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 исполнитель и Участник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реализации (д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лей)</w:t>
            </w:r>
          </w:p>
        </w:tc>
      </w:tr>
      <w:tr>
        <w:trPr>
          <w:trHeight w:val="21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за счет всех     источник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  бюд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   </w:t>
              <w:br/>
              <w:t>источники</w:t>
            </w:r>
          </w:p>
        </w:tc>
      </w:tr>
      <w:tr>
        <w:trPr>
          <w:trHeight w:val="8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(прогнозно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(прогнозн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(прогнозно)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7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7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муниципальной программе (основные мероприятия):          </w:t>
            </w:r>
          </w:p>
        </w:tc>
      </w:tr>
      <w:tr>
        <w:trPr>
          <w:trHeight w:val="26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ежведомственной комиссии по профилактике правонарушений на территории городского округа ЗАТО Светл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члены МВК по профилактик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4,  20.08.2014,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межведомственного взаимодействия для решения актуальных вопрос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о-профилактических мероприятий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12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РФ по ЗАТО п.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   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а территории ЗАТО Светлый законности, правопорядка, снижение уровня преступ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участковых уполномоченных полиции перед населением городского округа           ЗАТО Светл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России по ЗАТО п. Светлый, 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19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доверия граждан к правоохранительным орган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начальника Отдела МВД РФ по ЗАТО п.Светлый перед Муниципальным собранием городского округа ЗАТО Светл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ВД России по ЗАТО п. Светлый по согласованию с Муниципальным собранием городского округа ЗАТО Светлый и руководителем территориального органа МВД России по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6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стоверной информации о деятельности полиции, выявление проблемных вопросов взаимодействия и определение путей их реш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овместных действий (практических тренировок) по предотвращению чрезвычайных ситуаций на территории городского округа ЗАТО Светл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 и ОПБ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4, 03.02.2014, 11.02.2014, 04.03.2014,   11.03.2014, 20.03.2014, 07.04.2014, 02.09.2014, 01.10.2014, 02.10.2014, 06.10.2014, 28.10.2014, 06.11.2014, 0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ктических навыков слаженной работы в Ч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населением городского округа ЗАТО Светлый о необходимости повышения бдительности, незамедлительного информирования правоохранительных органов о появлении подозрительных лиц, автомобилей, предм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России по ЗАТО п. Светл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елеканал «Светлый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ветлые ве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.01.2014, 19.07.2014 – на встречах с гражданами сотрудников полиции, 10.01.2014, 25.03.2014, 18.06.2014, 30.06.2014, 21.08.2014 – информирование через сайт администрации, информация правоохранительной направленности в газете «Св. вести» (см. п.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дительности населения, предотвращение правонаруш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проверку законности проживания, либо нахождения граждан (в том числе иностранных и лиц без гражданства) на территории городского округа ЗАТО Светл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России по ЗАТО п. Светлый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ФС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МС России по Саратовской области в Татищевском район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 территории ЗАТО Светлый нелегальных миг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ности  и порядка проживания граждан на территории ЗАТО, обеспечение безопасности жителей ЗАТО Светлы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ых мероприятий, направленных на своевременное выявление экономических, финансовых и налоговых преступлений на территории городского округа ЗАТО Светл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России по ЗАТО п. Светл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1 экономическое преступление (взя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-экономического положения городского округа ЗАТО Светлы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воевременным представлением отчётности о доходах муниципальных служащих и руководителей муниципальных учреждений городского округа ЗАТО Светл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ена на сайт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Ф о противодействии корруп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1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лиц ранее судимых и освободившихся из мест лишения свобод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 РФ по ЗАТО п.Светлый, МУП «ЖКХ» городского округа ЗАТО Светл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нее судимым лицам оказано содействие в трудоустройст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овых правонарушений, социализация граждан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9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 тематических рубрик правоохранительной направленности в газете «Светлые вести» и на телеканале «Светлый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России по ЗАТО п. Светлый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анал «Светлы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ветлые ве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в. вести»: 31.01.2014 №3 (655), 14.03.2014 №9 (661), 28.03.2014 №11 (663), 8.05.2014 №16 (668), 20.06.2014 №21 (673), 27.06.2014 №22 (674),  4.07.2014 №23 (675), 15.08.2014 №29 (681), 10.10.2014 №37 (689), 24.10 2014 №37 (691), 7.11.2014 №41 (693), 28.11.2014 №44 (696),  19.12.2014 №47 (699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, повышение правовой  грамотности населения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в местах массового отдыха населения с целью обеспечения охраны общественного поря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России по ЗАТО п. Светл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ссовых мероприятия с общим количеством участников  около 7500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беспечение общественного порядка задействовалось около 230 сотрудников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граждан в местах массового отдыха, социальная стабиль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о возможности создания ДНД на заседании межведомственной комиссии по профилактике правонарушений на территории городского округа ЗАТО Светл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России по ЗАТО п. Светл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межведомственной комиссии по профилактике правонарушений от 20.08.2014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граждан в охране общественного поряд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ключен (пост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 28.08.2014 № 178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ы видеонаблюдения в городском округе ЗАТО Светлый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рритория фонт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ация возможных правонарушений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по недопущению межнациональных и межконфессиональных конфликтов среди жителей городского округа ЗАТО Светл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России по ЗАТО п. Светл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анал «Светлый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ветлые вест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газете «Светлые вести»: 24.01.2014 №2, 14.02.2014 №5, 07.03.2014 №8, 21.03.2014 №10, 28.03.2014 №11, 04.04.2014 №12, 11.04.2014 №13, 18.04.2014 №14, 30.05.2014 №19, 06.06.2014 №20, 20.06.2014 №21, 26.09.2014 №35, 03.10.2014 №36, 07.11.2014 №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авонарушений на межнациональной почве, формирование толерантного отношения к людям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продажи несовершеннолетним жителям ЗАТО Светлый алкогольной и табачной продук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России по ЗАТО п. Светл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акт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числа правонарушений среди предпринимателей, осуществляющих продажу алкогольной и табачной продукци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85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08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 программ 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на реализацию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и усиление борьбы с преступн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ЗАТО Светлый Саратов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6 годы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х за 2014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1"/>
        <w:gridCol w:w="1968"/>
        <w:gridCol w:w="2091"/>
        <w:gridCol w:w="1968"/>
        <w:gridCol w:w="1599"/>
      </w:tblGrid>
      <w:tr>
        <w:trPr>
          <w:trHeight w:val="4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ител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>финансового</w:t>
              <w:br/>
              <w:t>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ержденные </w:t>
              <w:br/>
              <w:t xml:space="preserve"> объемы финна-нсового обеспе-чения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ено </w:t>
            </w:r>
          </w:p>
        </w:tc>
      </w:tr>
      <w:tr>
        <w:trPr>
          <w:trHeight w:val="2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филактика правонарушений и усиление борьб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ступностью на территории городского окру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Светлый Саратовской области» на 2014 – 2016 год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</w:tr>
      <w:tr>
        <w:trPr>
          <w:trHeight w:val="4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</w:tr>
      <w:tr>
        <w:trPr>
          <w:trHeight w:val="4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  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полнителям:                             </w:t>
            </w:r>
          </w:p>
        </w:tc>
      </w:tr>
      <w:tr>
        <w:trPr>
          <w:trHeight w:val="2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</w:tr>
      <w:tr>
        <w:trPr>
          <w:trHeight w:val="54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ы видеонаблюдения в городском округе ЗАТО Светлый (территория фонтана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5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муниципальной программ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в случае наличия двух и более исполн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/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4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 программ 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 и усиление борьбы с преступн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Светлый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тепень достижения целевых показателей 10 балл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3 %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492,2 %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казателя муниципальной программы, % результативности которых соста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1 показателю </w:t>
      </w:r>
      <w:r>
        <w:rPr>
          <w:rFonts w:cs="Times New Roman" w:ascii="Times New Roman" w:hAnsi="Times New Roman"/>
          <w:b/>
          <w:sz w:val="28"/>
          <w:szCs w:val="28"/>
        </w:rPr>
        <w:t>100,2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8,2 </w:t>
      </w:r>
      <w:r>
        <w:rPr>
          <w:rFonts w:cs="Times New Roman" w:ascii="Times New Roman" w:hAnsi="Times New Roman"/>
          <w:sz w:val="28"/>
          <w:szCs w:val="28"/>
        </w:rPr>
        <w:t>×1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8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2 показателю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1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0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3  показателю </w:t>
      </w:r>
      <w:r>
        <w:rPr>
          <w:rFonts w:cs="Times New Roman" w:ascii="Times New Roman" w:hAnsi="Times New Roman"/>
          <w:b/>
          <w:sz w:val="28"/>
          <w:szCs w:val="28"/>
        </w:rPr>
        <w:t>217 %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 ×1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4 показателю </w:t>
      </w:r>
      <w:r>
        <w:rPr>
          <w:rFonts w:cs="Times New Roman" w:ascii="Times New Roman" w:hAnsi="Times New Roman"/>
          <w:b/>
          <w:sz w:val="28"/>
          <w:szCs w:val="28"/>
        </w:rPr>
        <w:t>75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×1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лнота использования бюджетных ассигнований 10 балл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46,6</w:t>
      </w:r>
      <w:r>
        <w:rPr>
          <w:rFonts w:cs="Times New Roman" w:ascii="Times New Roman" w:hAnsi="Times New Roman"/>
          <w:sz w:val="28"/>
          <w:szCs w:val="28"/>
        </w:rPr>
        <w:t xml:space="preserve"> ×1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6,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лнота реализации мероприятий муниципальной программы 10 балл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×1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ценка в целом за 2014 год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баллов = 10+10+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значение показателя эффективности составляет более 20 баллов – эффективное исполнение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Воложанин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84558) 3-39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98eae93b-0438-47b8-8b14-63808388e8f3.html" TargetMode="External"/><Relationship Id="rId3" Type="http://schemas.openxmlformats.org/officeDocument/2006/relationships/hyperlink" Target="consultantplus://offline/ref=C3A606C77AFF0358F2E088F4B4AC16AAA2E6A0F458DB78DCEAD1E43508218F026DA41E2000AD45329EBC0EY3T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2:00Z</dcterms:created>
  <dc:creator>barabanova</dc:creator>
  <dc:description/>
  <cp:keywords/>
  <dc:language>en-US</dc:language>
  <cp:lastModifiedBy>barabanova</cp:lastModifiedBy>
  <dcterms:modified xsi:type="dcterms:W3CDTF">2015-03-24T09:41:00Z</dcterms:modified>
  <cp:revision>4</cp:revision>
  <dc:subject/>
  <dc:title>Годовой отчет</dc:title>
</cp:coreProperties>
</file>