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тоговый отчет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городского округа ЗАТО Светлый на 2012-201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Результаты реализации муниципальной программы, в том числе результаты оценки эффективности реализации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езультаты реализации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олодежной политики является значимым направлением для городского округа ЗАТО, так как молодое поколение составляет существенную часть граждан городского округа. По статистическим данным по состоянию на 1 января 2013 года в п. Светлый насчитывалось 5,1 тыс.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олодежной политики осуществляется через деятельность молодежных и детских объединений, и их развитие является актуальной задачей, поскольку именно через общественные объединения решаются вопросы самоорганизации, досуга, профилактики асоциальных проявлений в подростковой и молодежной сре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городского округа ЗАТО Светлый действуют 2 молодежных объединения: Молодежный совет при администрации городского округа ЗАТО Светлый (50 человек), молодежная общественная организация «Команда» (126 человек), а также 2 детских общественных организации: детская общественная организация детей и подростков «Эстетика. Творчество. Общение» (556 человек), детская общественная организация «Кристалл» (160 человек) с общим охватом 890 человек (17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Молодежного совета в городского округе ЗАТО Светлый позволило скоординировать деятельность по работе с молодежью, наладить переговорную площадку между молодежью и органами местного самоуправления. Молодежный совет занимает ведущую роль в реализации государственной молодежной политики на территории городского округа ЗАТО Светл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енами Молодежного совета ежегодно проводится более 15 культурно-массовых и спортивных мероприят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16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18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7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действия муниципальной программы члены Молодежного совета результативно принимали участие в областных конкурс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2 году, Кудрина Элина, член Молодежного совета была награждена Дипломом 1 степени и ценным подарком за победу в региональном этапе всероссийского конкурса «Доброволец года». Победа Элины в областном конкурсе поспособствовала привлечению новых волонтеров, активизации деятельности молодежных и детских общественных объеди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роект «Молодежь за здоровый образ жизни» волонтеры городского округа ЗАТО Светлый награждены дипломом в номинации «Самый бескорыстный» областного фестиваля волонтерских групп «Делать добро вмест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ябре 2012 года Молодежному совету присвоено звание «Лучший волонтерский отряд» по итогам областного конкурса «Доброволец года» и вручен знак «Волонтеры Сарато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социально-экономического развития городского округа ЗАТО Светлый за 2012 год Молодежный совет награжден грамотой главы администрации городского округа ЗАТО Светл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по итогам VI ежегодного  Конкурса муниципальных образований (в номинации «Лучшее ЗАТО») и Ежегодного конкурса «Лучший муниципальный проект Саратовской области», ЗАТО Светлый награжден Дипломом II степени за проект «Вовлечение молодежи в деятельность органов местного самоуправления» в номинации «Решение социальных вопрос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звития волонтерского движения на территории городского округа ЗАТО Светлый разработана и утверждена Концепция развития волонтерской (добровольческой) деятельности молодежи в городском округе ЗАТО Светлый на 2011-2015 годы. Всего зарегистрированных волонтеров в городском округе ЗАТО Светлый – 61 человек, из них 17 – зарегистрированы на сайте «Технология добра», 44 – на сайте www.jaba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бровольчество в городском округе ЗАТО Светлый имеет определенные трад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ложились следующие основные направления волонтерской деятельности молодеж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ка социально незащищенных групп населения (помощь детям из детских домов, детям из семей, находящихся в трудной жизненной ситуации, пожилым людям – акция, посвященная Дню пожилого человека, акция «Поделись теплом души» по сбору вещей, канцтоваров, игрушек для Детского дома № 2 г.Сарато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паганда здорового образа жизни, профилактика алкоголизма, наркомании, курения и других асоциальных явлений в молодежной среде – акция «Молодежь за здоровый образ жизни», диско-акция, посвященная Дню борьбы со СПИ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ощь при организации и проведении массовых мероприятий на территории городского округа ЗАТО Светлый – таких как, соревнования по лыжным гонкам, конкурс велосипедистов «Безопасное колесо», соревнования, посвященные Дню физкультурника, мероприятия, посвященные Дню пожилого человека, Дню матери, Дню памяти воинов-интернационалистов, Дню Поб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тие интеллектуально-творческого потенциала молодежи относится к числу важных задач. Эта работа должна охватывать все сферы взаимной деятельности ребенка и педагога, общения со сверстниками и взаимодействия с предметно-пространственной сред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ланировании муниципальных творческих конкурсов, разработке  положений к ним управление образования ставит разные задачи: воспитание,  выявление и поддержка талантливых и одаренных детей и молодежи в различных областях, массовое привлечение детей и молодежи к участию в том или ином мероприятии, организация досуга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2 год для обучающихся и воспитанников образовательных учреждений было организовано и проведено 15 конкурсов, за 2013 год – 28 конкурсов, за 2014 год – 25 конкурсов. Ежегодно более 70 % обучающихся принимают участие в региональных, всероссийских и международных конкурсах художественно-эстетическ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деле дополнительного образования, молодежной политики и развития спорта сформирован и постоянно координируется банк данных обучающихся с признаками интеллектуальной и творческой одаренности, а также обучающихся, имеющих достижения в спор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екабре для победителей и призеров областных, всероссийских и международных творческих конкурсов и спортивных соревнований была организована церемония награждения с участием заместителя главы администрации городского округа ЗАТО Светлый по социальным вопросам, где ребятам были вручены памятные под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каждым годом увеличивается результативность участия в конкурсных мероприятиях, увеличивается количество одаренных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114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118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198 человек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139 человек – победители регионального уров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человек – победители межрегионального уровн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человек – победители Первенства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 человек – победители международного уров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победитель Первенства Евро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внимание в городском округе ЗАТО Светлый уделяется патриотическому воспитанию молодого поколения. Ежегодно для детей и молодежи проводиться комплекс мероприятий, посвященных памятным и праздничным датам: День защитника Отечества, День памяти воинам-интернационалистам, День Победы, День России, День молодежи, День Конституции РФ, Всемирный день авиации и космонавтики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традиционных и значимых муниципальных мероприятий, направленных на патриотическое воспитание молодого поколения: военно-спортивный конкурс «А ну-ка, парни», военно-спортивная игра «Зарница», учебные сборы юношей на базе войсковой части 89553, легкоатлетический пробег «Навстречу Победе», акции «Георгиевская ленточка», «Историческое прошлое символов России», «Всероссийский день призывника»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 молодежная политика на территории городского округа ЗАТО Светлый продолжает развиваться с положительной динамикой. Программный подход позволил проводить планомерную работу по обеспечению интеграции молодежи в социально-экономическую, общественно-политическую и социокультурную жизнь городского округа, обеспечивать эффективное межведомственное взаимодействие со всеми заинтересованными ведомствами, осуществляющими мероприятия по работе с молодежью, контролировать исполн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, существуют и проблемы в организации молодежной политики, которые присущие маленьким городкам, таким как наш городской округ ЗАТО Светлы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енная часть молодежи – это солдаты срочной службы и офицеры, несущие боевое дежурство, которых мы можем охватить только проведением культурно-массовых мероприятий и массовых спортивных сорев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-за отсутствия на территории городского округа средних профессиональных и высших учебных заведений остается проблемным вопрос привлечения молодежи с 18 лет в общественно-полезную деятельность, в работу Молодежного совета при администрации городского округа  ЗАТО Светл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следующего развития молодежной политики требуется дальнейшее решение следующих задач в молодежной сре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системы вовлечения молодежи в социально значим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озданию условий для реализации творческого потенциала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ение работы по подготовке молодежи к участию в общественной жизни, воспитанию патриотизма, толерантного отношения в молодежной среде, профессиональной ориентации молодеж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ценка эффективности реализации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(9 баллов) +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8 баллов) +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10 баллов) = 27 балл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Степень достижения целевых показа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5/5*100 = 100 % = 10 баллов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1/25*100 = 84% = 7 баллов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75/15*100 = 500% = 10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(10+7+10)/3 = 9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Степень использования бюджетных ассигнов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= 151,54/165,0*100 = 91%  = 8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Степень реализации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 = 22/22*100 = 100% = 10 баллов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 Сведения о достижении значений показателей муниципальной программы «Молодежь городского округа ЗАТО Светлый на 2012-2014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период январь-декабрь 2014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340"/>
        <w:gridCol w:w="615"/>
        <w:gridCol w:w="1080"/>
        <w:gridCol w:w="1440"/>
        <w:gridCol w:w="105"/>
        <w:gridCol w:w="1428"/>
        <w:gridCol w:w="1992"/>
      </w:tblGrid>
      <w:tr>
        <w:trPr>
          <w:trHeight w:val="10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 xml:space="preserve">Показатель  </w:t>
              <w:br/>
              <w:t>(наименование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    </w:t>
              <w:br/>
              <w:t xml:space="preserve">  муниципальной программы,  </w:t>
              <w:br/>
              <w:t xml:space="preserve"> подпрограммы муниципальной </w:t>
              <w:br/>
              <w:t xml:space="preserve">          программ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</w:t>
              <w:br/>
              <w:t xml:space="preserve"> отклонений </w:t>
              <w:br/>
              <w:t xml:space="preserve">  значений  </w:t>
              <w:br/>
              <w:t xml:space="preserve"> показателя </w:t>
              <w:br/>
              <w:t xml:space="preserve">  на конец  </w:t>
              <w:br/>
              <w:t xml:space="preserve"> отчетного  </w:t>
              <w:br/>
              <w:t xml:space="preserve"> года (при  </w:t>
              <w:br/>
              <w:t xml:space="preserve">  наличии)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>на 2014 год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</w:t>
              <w:br/>
              <w:t>достигнутые</w:t>
              <w:br/>
              <w:t>за отчетный</w:t>
              <w:br/>
              <w:t>период 2014</w:t>
              <w:br/>
              <w:t>год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«Молодежь городского округа ЗАТО Светл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2012-2014 годы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доли молодежи, принимающей участие в волонтерской деятельности, в общей численности молодежи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молодых людей – членов молодежных и детских общественных организаций и объединений в общей численности молодеж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показателя не достигнут в связи с тем, что уменьшилось количество школьников 9-11 клас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молодежи, принимающей участие в творческих, спортивных и других мероприятиях, в общей численности молодеж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 Сведения о расходах на реализацию муниципальной программы «Молодежь городского округа ЗАТО Светлый на 2012-2014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4 год за счет соответствующих источников финансового обеспеч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1"/>
        <w:gridCol w:w="1968"/>
        <w:gridCol w:w="2091"/>
        <w:gridCol w:w="1968"/>
        <w:gridCol w:w="1599"/>
      </w:tblGrid>
      <w:tr>
        <w:trPr>
          <w:trHeight w:val="4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и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  <w:br/>
              <w:t>финансового</w:t>
              <w:br/>
              <w:t>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твержденные </w:t>
              <w:br/>
              <w:t xml:space="preserve"> объемы финансового обеспечения</w:t>
            </w:r>
            <w:hyperlink r:id="rId2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ено </w:t>
            </w:r>
          </w:p>
        </w:tc>
      </w:tr>
      <w:tr>
        <w:trPr>
          <w:trHeight w:val="2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54</w:t>
            </w:r>
          </w:p>
        </w:tc>
      </w:tr>
      <w:tr>
        <w:trPr>
          <w:trHeight w:val="47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54</w:t>
            </w:r>
          </w:p>
        </w:tc>
      </w:tr>
      <w:tr>
        <w:trPr>
          <w:trHeight w:val="4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  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по исполнителям:                             </w:t>
            </w:r>
          </w:p>
        </w:tc>
      </w:tr>
      <w:tr>
        <w:trPr>
          <w:trHeight w:val="25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 (МУ «Управление образования, молодежной политики и развития спорта»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82</w:t>
            </w:r>
          </w:p>
        </w:tc>
      </w:tr>
      <w:tr>
        <w:trPr>
          <w:trHeight w:val="54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ный 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82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 (Администрация городского округа ЗАТО Светлый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2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2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3 (МУ ДО «ДЮСШ»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</w:t>
              <w:br/>
              <w:t xml:space="preserve">бюджет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. Сведения о внесенных изменениях в муниципальную программ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ериод реализации муниципальной программы было утверждено 6 постановлений, вносящих изменения в муниципальную программу «Молодежь городского округа ЗАТО Светлый на 2012-2014 год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ЗАТО Светлый от 31.10.2012 № 37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ЗАТО Светлый от 12.04.2013 № 12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ЗАТО Светлый от 06.11.2013 № 35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ЗАТО Светлый от 21.11.2013 № 36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ЗАТО Светлый от 07.02.2014 № 3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ЗАТО Светлый от 28.04.2014 № 12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ложения по дальнейшей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й реализации мероприятий по молодежной политике постановлением администрации городского округа ЗАТО Светлый от 22.09.2014 № 194 утверждена муниципальная программа «Развитие физической культуры, спорта и молодежной политики на территории городского округа ЗАТО Светлый» на 2015-201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Значение Е составляет 27 баллов, эффективность реализации муниципальной программы «Молодежь городского округа ЗАТО Светлый на 2012-2014 годы» в 2014 году признана высокой (эффективное исполнение программ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.А. Коломыйцева</w:t>
      </w:r>
    </w:p>
    <w:p>
      <w:pPr>
        <w:pStyle w:val="Normal"/>
        <w:jc w:val="both"/>
        <w:rPr/>
      </w:pPr>
      <w:r>
        <w:rPr/>
        <w:t>8 (84558) 3-33-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606C77AFF0358F2E088F4B4AC16AAA2E6A0F458DB78DCEAD1E43508218F026DA41E2000AD45329EBC0EY3T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6:00Z</dcterms:created>
  <dc:creator>barabanova</dc:creator>
  <dc:description/>
  <cp:keywords/>
  <dc:language>en-US</dc:language>
  <cp:lastModifiedBy>barabanova</cp:lastModifiedBy>
  <dcterms:modified xsi:type="dcterms:W3CDTF">2015-03-24T04:34:00Z</dcterms:modified>
  <cp:revision>4</cp:revision>
  <dc:subject/>
  <dc:title>Итоговый отчет реализации муниципальной программы</dc:title>
</cp:coreProperties>
</file>