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оговый отчет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физической культуры и спорта в городском округе ЗАТО Светлый» на 2012-201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Результаты реализации муниципальной программы, в том числе результаты оценки эффективности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езультат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культурно-оздоровительная и  спортивно-массовая работа на территории городского округа  имеет свои традиции и основывается на возможностях материально-технической базы спортивных сооружений, тренерского состава, спортивных интересах населения городского округа. Соревнования организовываются и проводятся  отделом дополнительного образования, молодежной политики и развития спорта для различных возрастных категорий и зачастую объединяют несколько поко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культурно-спортивное направление в соответствии с лицензией реализуется в учреждениях дополнительного образования: МОУ ДОД «Детско-юношеская спортивная школа» и  МОУ ДОД «Дом детского творч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лицензии в МУ ДО ДЮСШ реализуются следующие образовательные программы физкультурно-спортивной направленности: плавание, рукопашный бой, дзюдо, футбол, волейбол, баскетбол, хоккей с шайбой, пауэрлифтинг. Всего в ДЮСШ занимается 412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числа обучающихся в МУ ДО «ДЮСШ» 87 человек имеют спортивно-массовые разряды, из них 3 человека – 1 спортивный разряд, 1 человек – КМС. Общее количество разрядников уменьшилось на  2 человека в связи с окончанием обучающимися спортивной школы и переходом в вышестоящи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ОУ ДОД «Дом детского творчества» функционируют: объединения «Судомоделирование», «Автомоделирование», «Картинг», «Мототуризм», «Туризм», «Радиолюбители» а также объединения «Юный патриот спасатель» и «Юный курсант», программа которых включает элементы пожарно-прикладного и военно-прикладного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в образовательных учреждениях городского округа функционируют 22 спортивных кружка и секции с охватом 730 человек, что составляет 68%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сеть муниципальных спортивных сооружений ЗАТО Светлый включает 8 спортивных сооружений. Это 3 спортивных зала в общеобразовательных школах и 2 зала в МУК «Дом культуры», принадлежащие МУ ДО «ДЮСШ» на праве оперативного пользования, школьная площадка для мини-футбола, хоккейная коробка, школьная баскетбольная площадка. Пропускная способность муниципальных спортивных сооружений не позволяет на нужном уровне организовать не только спортивную жизнь городского округа, но и реализовать учебный процесс в  соответствии с нормами СанПин и с приказом министерства образования Саратовской области от 27.04.2011 года № 1206 (о введении третьего часа физической культуры). Плоскостные сооружения в настоящее время не соответствуют современным требованиям. Большинство физкультурно-оздоровительных и спортивных сооружений на территории городского округа ЗАТО Светлый находятся в ведомстве Министерства обороны РФ, доступ в которые ограничен, в ввиду того, что в данных сооружениях проводятся занятия для военнослужащи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городского округа ЗАТО Светлый находится 3 дошкольных образовательных учреждения, которые посещают 705 воспитанников. Занятия по физическому воспитанию проводят 3 инструктора по физической культу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уя право ребенка на здоровье и безопасность детские сады уделяют большое внимание приобщению дошкольников к ценностям здорового образа жизни. Содержание  психолого-педагогической работы по освоению образовательной области «Физическая культура» строится на формировании у детей дошкольного возраста интереса и ценностного отношения к занятиям физической культуры, гармоничное физическое разви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формой систематического обучения детей физическим упражнениям является образовательная деятельность. Непосредственно образовательная деятельность проводится 2 раза в неделю, с детьми старшего дошкольного возраста 3 раза в неделю, в том числе 1 раз в неделю на открытом воздухе. Для занятий по физической культуре имеются физкультурные и тренажерные залы. Основные направления оздоровительной работы в ДОУ: организация оптимального двигательного режима, утренняя гимнастика, организация подвижных игр на свежем воздухе, использование здоровьесберегающих технологий, физкультурные праздники, досуги, соревнования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яду с традиционными формами проведения занятий все больше используются новые, нетрадиционные формы: фитбол-гимнастика, утренняя гимнастика с элементами логоритмики, оздоровительный бег, дыхательная и звуковая гимнастика, ритмическая гимнастика, музыкотерапия, игровой стретчинг, игры-путешествия, танцевальная физкуль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 воспитанников посещают спортивные секции на базе учреждений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вух общеобразовательных школах, где обучается 1068 детей, работают 6 учителей физиче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ьной школе уроки физической культуры в основном ведут учителя начальных классов, прошедшие на базе СарИПКиПРО обучение по дополнительной профессиональной образовательной программе учителей физическ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нятий физической культурой в СОШ № 2 имеется спортивный зал с оборудованными раздевалками, в СОШ № 3 – большой с оборудованными раздевалками и малый спортивные залы. Для занятий на открытом воздухе между школами размещена спортивная площадка, имеющая поле для мини-футбола, беговую дорожку, хоккейную коробку и тур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разовательной программой в школах на уроки физической культуры в 1-11 классах отводится 3 учебных час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хранение и укрепление здоровья обучающихся – важнейшая и приоритетная задача школы. Работа по данному направлению реализуется в рамках программы «Здоровье». На уроках все учителя используют здоровьесберегающие технологии, современные спортивно-оздоровительные системы по общей физической подготовке (ритмическая гимнастика, атлетическая гимнастика), современные методики развития кондиционных и координационных способностей школьников «Президентские состязания». Для детей, относящихся к специальной медицинской группе, организованы занятия, которые проводят учителя физической культуры, прошедшие обучение по дополнительной профессиональной программе повышения квалификации, специальность педагог-тьютор по адаптивной физической куль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в общеобразовательных учреждениях составляются планы спортивно-массовых мероприятий на учебный год. В преддверии муниципальных соревнований в школах проходят свои первенства по шахматам, баскетболу, волейболу, футболу, лыжным гонкам, настольному теннису, школьные спартакиады. Массово и интересно проходят Дни здоровья «Будьте здоровы», «Здоровому все здорово», «Береги здоровье смолоду», «Будем расти здоровыми». Практические все школьники общеобразовательных учреждений уже четвертый год участвуют в школьном этапе спортивных соревнований «Президентские состязания». Классы-победители традиционно  приняли участие в муниципальном этапе, который прошел в апреле 2014 года. Для эффективного проведения соревнований были обучены судьи,  разработана схема-маршрут  соревнований. Все это позволило провести  муниципальный этап «Президентских состязаний» на высоком уровне. Итоги состязаний были подведены, победители в командном и личном зачете были награждены грамотами МУ «Управления образования, молодежной политики и развития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был проведен анализ оснащенности спортивных залов шко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Анализ оснащенности спортивных  залов общеобразовательных учреждений городского округа ЗАТО Светлый по состоянию на 20 августа 2014 года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49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еобходимое количество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 №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 №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оснащенности общи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5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3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5%</w:t>
            </w:r>
          </w:p>
        </w:tc>
      </w:tr>
    </w:tbl>
    <w:p>
      <w:pPr>
        <w:pStyle w:val="Normal"/>
        <w:rPr/>
      </w:pPr>
      <w:r>
        <w:rPr/>
        <w:t>ДОПОЛНИТЕЛЬ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49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еобходимое количеств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 №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 №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% оснащенности общи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дми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левая стре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тнес-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хматы и ша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доврачеб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4.03.2014 года о Всероссийском физкультурно-спортивном комплексе «Готов к труду и обороне» с 1 сентября 2014 года Комплекс начал  свое действие на территории нашей ст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Комплекса в Саратовской области предусматривает 3 основных эта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ской округ ЗАТО Светлый не вошел в число пилотных районов по внедрению Комплекса, однако физкультурно-оздоровительная и спортивно массовая работа на территории городского округа ЗАТО Светлый имеет свои традиции и охватывает 40% от общего числа ж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городского округа ЗАТО Светлый являются проблемными 2 вида испытаний: плавание и стрельба из пневматической винтовки, в связи с отсутствием в муниципальной собственности бассейна и т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-2015 учебном году в общеобразовательных учреждениях городского округа ЗАТО Светлый проводится мониторинг физической подготовленности обучающихся в рамках внедрения Всероссийского физкультурно-спортивного комплекса «Готов к труду и обороне» (ГТО). Мониторинг проводится в 2 этапа: 1 этап – сентябрь 2014 – январь 2015, 2 этап – февраль 2015 – апрель 2015 года. По итогам мониторинга в мае 2015 года будет проведена  Спартакиада по легкой атлетике «Готов к труду и обороне» с привлечением учителей, обучающихся и их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4 год для населения городского округа ЗАТО Светлый было организовано и проведено 25 спортивных соревнований, в том числе 16 в рамках муниципальной программы по различным видам спорта: </w:t>
      </w:r>
      <w:r>
        <w:rPr>
          <w:sz w:val="28"/>
        </w:rPr>
        <w:t>волейбол, армрестлинг, рукопашный бой, плавание, хоккей, баскетбол, шахматы, настольный теннис, легкая атлетика, лыжные гонки, футбол, соревнования по военно-прикладным видам спорта и т.д. В 2013 году проведено 20 спортивных соревнований, в 2012 году – 16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итанники детско-юношеской спортивной школы, дома детского творчества, учащиеся СОШ № 2, СОШ № 3 в 2014 году активно принимали участие в региональных и всероссийских соревнован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36"/>
        <w:gridCol w:w="1848"/>
        <w:gridCol w:w="1848"/>
        <w:gridCol w:w="218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Физкультурно-оздоровительная работа на территории городского округа ЗАТО Светлый реализуется не только в образовательных учреждениях, а также в войсковой части 89553, отделе МВД России по ЗАТО п.Светлый и других организациях. Всего физкультурно-оздоровительной работой на территории п.Светлый охвачено 5005 человек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эффективности реализац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10 баллов)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(8 баллов)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10 баллов) = 28 бал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а) Степень достижения целевых показателе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40/40*100 = 100 % = 10 балл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10 балл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тепень использования бюджетных ассигнован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= 136,7/146,8*100 = 93%  = 8 балл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епень реализации мероприяти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 = 25/16*100 = 156% = 10 баллов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Сведения о достижении значений показателей муниципальной программы «Развитие физической культуры и спорта в городском округе ЗАТО Светлый на 2012-2014 годы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январь-декабрь 2014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40"/>
        <w:gridCol w:w="615"/>
        <w:gridCol w:w="1080"/>
        <w:gridCol w:w="1440"/>
        <w:gridCol w:w="105"/>
        <w:gridCol w:w="1428"/>
        <w:gridCol w:w="1992"/>
      </w:tblGrid>
      <w:tr>
        <w:trPr>
          <w:trHeight w:val="10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на 2014 год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>год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в городском округе ЗАТО Светлый на 2012-2014 годы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участников муниципальных спортивных соревнований среди населения городского округа ЗАТО Светлы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Сведения о расходах на реализацию муниципальной программы «Развитие физической культуры и спорта в городском округе ЗАТО Светлый на 2012-201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4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1"/>
        <w:gridCol w:w="1968"/>
        <w:gridCol w:w="2091"/>
        <w:gridCol w:w="1968"/>
        <w:gridCol w:w="1599"/>
      </w:tblGrid>
      <w:tr>
        <w:trPr>
          <w:trHeight w:val="4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и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  <w:br/>
              <w:t>финансового</w:t>
              <w:br/>
              <w:t>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твержденные </w:t>
              <w:br/>
              <w:t xml:space="preserve"> объемы финансового обеспечения</w:t>
            </w:r>
            <w:hyperlink r:id="rId2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</w:tr>
      <w:tr>
        <w:trPr>
          <w:trHeight w:val="2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24</w:t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24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по исполнителям:                             </w:t>
            </w:r>
          </w:p>
        </w:tc>
      </w:tr>
      <w:tr>
        <w:trPr>
          <w:trHeight w:val="2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 (МУ «Управление образования, молодежной политики и развития спорта»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628</w:t>
            </w:r>
          </w:p>
        </w:tc>
      </w:tr>
      <w:tr>
        <w:trPr>
          <w:trHeight w:val="54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ый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628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 (МУ ДО ДЮСШ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96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96</w:t>
            </w:r>
          </w:p>
        </w:tc>
      </w:tr>
      <w:tr>
        <w:trPr>
          <w:trHeight w:val="6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</w:t>
              <w:br/>
              <w:t xml:space="preserve">бюджет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Сведения о внесенных изменениях в муниципальн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 реализации муниципальной программы было утверждено 3 постановления, вносящих изменения в муниципальную программу «Развитие физической культуры и спорта в городском округе ЗАТО Светлый на 2012-2014 год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12.04.2013 № 13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06.11.2013 № 35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ЗАТО Светлый от 07.04.2014 № 3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мероприятий по развитию физической культуры и спорта постановлением администрации городского округа ЗАТО Светлый от 22.09.2014 № 194 утверждена муниципальная программа «Развитие физической культуры, спорта и молодежной политики на территории городского округа ЗАТО Светлый»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Значение Е составляет 28 баллов, т.е. эффективность реализации муниципальной программы «Развитие физической культуры, спорта на территории городского округа ЗАТО Светлый» на 2013-2015 годы» в 2014 году признана высокой (эффективное исполнение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.А. Коломыйцева</w:t>
      </w:r>
    </w:p>
    <w:p>
      <w:pPr>
        <w:pStyle w:val="Normal"/>
        <w:jc w:val="both"/>
        <w:rPr/>
      </w:pPr>
      <w:r>
        <w:rPr/>
        <w:t>8 (84558) 3-33-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88F4B4AC16AAA2E6A0F458DB78DCEAD1E43508218F026DA41E2000AD45329EBC0EY3T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5:00Z</dcterms:created>
  <dc:creator>barabanova</dc:creator>
  <dc:description/>
  <dc:language>en-US</dc:language>
  <cp:lastModifiedBy>adminka</cp:lastModifiedBy>
  <dcterms:modified xsi:type="dcterms:W3CDTF">2017-03-17T14:15:00Z</dcterms:modified>
  <cp:revision>2</cp:revision>
  <dc:subject/>
  <dc:title>Итоговый отчет реализации муниципальной программы</dc:title>
</cp:coreProperties>
</file>