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32"/>
          <w:szCs w:val="32"/>
        </w:rPr>
        <w:t>Отчет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 программы «Противодействие коррупции в городском округе ЗАТО Светлый Саратовской области на 2012-2014 годы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1 января 2015 год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городского округа ЗАТО Светлый от 15 октября 2013 года № 336 «Об утверждении положения о порядке принятия решений о разработке муниципальных программ, их формирования и реализации, проведения оценки эффективности реализации муниципальных программ городского округа ЗАТО Светлый» годовой отчет о реализации муниципальной программы «Противодействие коррупции в городском округе ЗАТО Светлый Саратовской области на 2012-2014 годы» составлен по формам согласно приложениям 10, 14 вышеназванного постанов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сновных мероприятий муниципальной программы «Противодействие коррупции в городском округе ЗАТО Светлый Саратовской области на 2012-2014 годы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12-2014 годы</w:t>
      </w:r>
    </w:p>
    <w:p>
      <w:pPr>
        <w:pStyle w:val="Normal"/>
        <w:spacing w:before="12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83"/>
        <w:gridCol w:w="1422"/>
        <w:gridCol w:w="2152"/>
        <w:gridCol w:w="358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за выполнение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2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23" w:hanging="0"/>
              <w:jc w:val="both"/>
              <w:rPr/>
            </w:pPr>
            <w:r>
              <w:rPr/>
              <w:t>Проведение проверки муниципальных нормативных правовых актов и проектов нормативных правовых актов на коррупцииогенност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2-2014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равовой, кадровой работы и муниципального заказа администрации городского округа</w:t>
            </w:r>
          </w:p>
          <w:p>
            <w:pPr>
              <w:pStyle w:val="Normal"/>
              <w:jc w:val="center"/>
              <w:rPr/>
            </w:pPr>
            <w:r>
              <w:rPr/>
              <w:t>ЗАТО Светлый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 отчетный период в правовых актах и проектах правовых акт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ррупциогенных факторов</w:t>
              <w:br/>
              <w:t>не выявлено</w:t>
            </w:r>
          </w:p>
        </w:tc>
      </w:tr>
      <w:tr>
        <w:trPr>
          <w:trHeight w:val="7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5" w:hanging="0"/>
              <w:jc w:val="both"/>
              <w:rPr/>
            </w:pPr>
            <w:r>
              <w:rPr/>
              <w:t>Организация работы «телефона доверия» для оперативного получения информации о фактах коррупции. Извещение населения через средства массовой информации, иные источники информации об организации работы «телефона доверия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заместитель главы администрации городского округа ЗАТО Светлый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«телефона доверия» была организова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ый выпуск тематической полосы антикоррупционной направленности в газете «Светлые вести», ежемесячный выход тематических сюжетов в новостных телепрограммах телеканала «Светлый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2-201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заместитель главы администрации городского округа ЗАТО Светлый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периодически печаталась в газете «Светлые вести», размещалась на сайте администрации городск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88" w:hanging="0"/>
              <w:rPr/>
            </w:pPr>
            <w:r>
              <w:rPr/>
              <w:t>Организация</w:t>
              <w:br/>
              <w:t>и проведение круглых столов для информирования предпринимателей городского округа ЗАТО Светлый о ходе реализации Программы, для обсуждения проблем противодействия коррупции, для обобщения и распространения позитивного опыта антикоррупционного поведения среди субьектов предпринимательской деятельности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2-201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ческий отдел управления финансов администрации городского округа ЗАТО Светлый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ирование предпринимателей о ходе реализации Программы, обсуждение проблем противодействия коррупции, мер по предупреждению коррупционных правонарушений;</w:t>
            </w:r>
          </w:p>
          <w:p>
            <w:pPr>
              <w:pStyle w:val="Normal"/>
              <w:jc w:val="center"/>
              <w:rPr/>
            </w:pPr>
            <w:r>
              <w:rPr/>
              <w:t>обобщение и распространение позитивного опыта антикоррупционного поведения среди субьектов предпринимательской деятельности проходило ежегодно в формате круглого сто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нкурса на замещение муниципальных должностей в соответствии с Законом Саратовской области от 02.08.2007 № 157 – ЗСО «О некоторых вопросах муниципальной службы в Саратовской области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2-201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заместитель главы администрации городского округа ЗАТО Светлый;</w:t>
            </w:r>
          </w:p>
          <w:p>
            <w:pPr>
              <w:pStyle w:val="Normal"/>
              <w:jc w:val="center"/>
              <w:rPr/>
            </w:pPr>
            <w:r>
              <w:rPr/>
              <w:t>отдел правовой, кадровой работы и муниципального заказа администрации городского округа ЗАТО Светлый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одился при поступлении граждан на муниципальную службу</w:t>
            </w:r>
          </w:p>
        </w:tc>
      </w:tr>
      <w:tr>
        <w:trPr>
          <w:trHeight w:val="20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аттестационных комиссий для определения соответствия лиц, замещающих должности муниципальной службы, квалификационным требования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заместитель главы администрации городского округа ЗАТО Светлый;</w:t>
            </w:r>
          </w:p>
          <w:p>
            <w:pPr>
              <w:pStyle w:val="Normal"/>
              <w:jc w:val="center"/>
              <w:rPr/>
            </w:pPr>
            <w:r>
              <w:rPr/>
              <w:t>отдел правовой, кадровой работы и муниципального заказа администрации городского округа ЗАТО Светлый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одилась в соответствии с утвержденными графиками</w:t>
            </w:r>
          </w:p>
        </w:tc>
      </w:tr>
      <w:tr>
        <w:trPr>
          <w:trHeight w:val="39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49" w:hanging="0"/>
              <w:jc w:val="both"/>
              <w:rPr/>
            </w:pPr>
            <w:r>
              <w:rPr/>
              <w:t>Создание резерва кадров на замещение должностей муниципальной служб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равовой, кадровой работы и муниципального заказа администрации городского округа ЗАТО Светлый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 создан</w:t>
            </w:r>
          </w:p>
        </w:tc>
      </w:tr>
      <w:tr>
        <w:trPr>
          <w:trHeight w:val="39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совещаний с разъяснением сущности коррупции, её аморальности, негативного влияния на экономическую и политическую обстановк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2-201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заместитель главы администрации городского округа ЗАТО Светлый;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финансов администрации городского округа ЗАТО Светлый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ания проводилис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сфер деятельности органов исполнительной власти на территории городского округа с целью выявления сфер деятельности с повышенным риском корруп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2-201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заместитель главы администрации городского округа ЗАТО Светлый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вещаний, заседаний рабочих групп с целью анализа факторов, создающих условия для возможных коррупционных проявлений в сферах деятельности органов исполнительной власти с повышенным риском коррупции, а также для прогноза схем коррупционных действ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2-201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заместитель главы администрации городского округа ЗАТО Светлый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ания проводилис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ализа деятельности комиссий по соблюдению требований к служебному поведению и урегулированию конфликта интересов в органах местного самоуправления. Выявление проблемных вопросов в деятельности комиссий, определение пути их реш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2-201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заместитель главы администрации городского округа ЗАТО Светлы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одилос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ализа действующих муниципальных нормативных правовых актов городского округа на наличие коррупциогенных дефект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равовой, кадровой работы и муниципального заказа администрации городского округа ЗАТО Светлый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х дефектов в муниципальных нормативных правовых актах городского округа не выявле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ализа сообщений граждан о действиях муниципальных служащих, о коррупциогенных и иных правонарушениях муниципальных служащих. Определение мер, направленных на устранение причин, способствующих совершению коррупциогенных правонаруш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заместитель главы администрации городского округа ЗАТО Светл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, способствующих совершению коррупциогенных правонарушений, не выявле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ализа публикаций в средствах массовой информации с целью выявления информации о коррупциогенных правонарушениях муниципальных служащих городского округа ЗАТО Светлы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заместитель главы администрации городского округа ЗАТО Светл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и о коррупциогенных правонарушениях муниципальных служащих городского округа ЗАТО Светлый не поступал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ализа работы должностных лиц, ответственных за работу по профилактике коррупционных и иных правонарушений подготовка предложений по совершенствованию их деятель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заместитель главы администрации городского округа ЗАТО Светл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ое лицо, ответственное за работу по профилактике коррупционных и иных правонарушений, осуществляет свою деятельность в соответствии с действующим законодательств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ализа поступления уведомлений муниципальных служащих в целях склонения их к совершению коррупционных правонаруш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заместитель главы администрации городского округа ЗАТО Светл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домлений не поступал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мероприятий по антикоррупционному обучению муниципальных служащих; организация повышения квалификации и профессиональной подготовки специалистов, в должностные обязанности которых входит участие в противодействии корруп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заместитель главы администрации городского округа ЗАТО Светлы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ески проводились занятия с муниципальными служащими, лица, в должностные обязанности которых входит участие в противодействии коррупции, направлялись на обуч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мер по формированию в обществе нетерпимого отношения к коррупционным проявлениям во взаимодействии в этой области с саморегулируемыми организациями, общественными организациями, объединяющими промышленников и предпринимателей, другими общественными объединениям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заместитель главы администрации городского округа ЗАТО Светл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в обществе нетерпимого отношения к коррупционным проявления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комплекса организационных, разъяснительных и иных мер по соблюдению муниципальными служащими ограничений, запретов и по исполнению обязанностей, установленных в целях противодействия коррупции, в том числе ограничений, касающихся получения подарк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ервый заместитель главы администрации городского округа ЗАТО Светлый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от 06.03.2014 № 67 «О порядке сообщения муниципальными служащими администрации городского округа ЗАТО Светлый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и проведение мероприятий по формированию в органе местного самоуправления негативного отношения к дарению подарков муниципальным служащим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заместитель главы администрации городского округа ЗАТО Светлый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от 06.03.2014 № 67 «О порядке сообщения муниципальными служащими администрации городского округа ЗАТО Светлый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проверок по каждому случаю несоблюдения ограничений, запретов и неисполнения обязанностей, установленных в целях противодействия коррупции, нарушения ограничений, касающихся получения подарков, порядка сдачи подарка и применение соответствующих мер юридической ответствен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равовой, кадровой работы и муниципального заказа администрации городского округа</w:t>
            </w:r>
          </w:p>
          <w:p>
            <w:pPr>
              <w:pStyle w:val="Normal"/>
              <w:jc w:val="center"/>
              <w:rPr/>
            </w:pPr>
            <w:r>
              <w:rPr/>
              <w:t>ЗАТО Светлый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чаев несоблюдения ограничений и запретов не выявле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правового просвещения муниципальных служащих по антикоррупционной тематик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равовой, кадровой работы и муниципального заказа администрации городского округа</w:t>
            </w:r>
          </w:p>
          <w:p>
            <w:pPr>
              <w:pStyle w:val="Normal"/>
              <w:jc w:val="center"/>
              <w:rPr/>
            </w:pPr>
            <w:r>
              <w:rPr/>
              <w:t>ЗАТО Светлый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ески проводились зан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и осуществление комплекса организационных, разъяснительных и иных мер по недопущению муниципальным служащи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равовой, кадровой работы и муниципального заказа администрации городского округа</w:t>
            </w:r>
          </w:p>
          <w:p>
            <w:pPr>
              <w:pStyle w:val="Normal"/>
              <w:jc w:val="center"/>
              <w:rPr/>
            </w:pPr>
            <w:r>
              <w:rPr/>
              <w:t>ЗАТО Светлый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ески проводилась разъяснительная ра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боты по выявлению случаев возникновения конфликта интересов, одной из сторон которого являются муниципальные служащие и принятие предусмотренных законодательством РФ мер по предотвращению и урегулированию конфликта интерес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заместитель главы администрации городского округа ЗАТО Светлый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ески проводилась разъяснительная ра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ание гласности каждого случая конфликта интересов и применение мер ответственности, предусмотренных законодательством РФ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заместитель главы администрации городского округа ЗАТО Светлый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отчетный период был выявлен один случай конфликта интересов, информация по данному факту была направлена в вышестоящие органы, виновное лицо привлечено к ответствен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мер по повышению эффективности использования общественных (публичных) слушаний, предусмотренных земельным и градостроительным законодательством РФ, при рассмотрении вопросов о предоставлении земельных участк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заместитель главы администрации городского округа ЗАТО Светлый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чные слушания проводятся в соответствии с действующим законодательством</w:t>
            </w:r>
          </w:p>
        </w:tc>
      </w:tr>
      <w:tr>
        <w:trPr>
          <w:trHeight w:val="70" w:hRule="atLeast"/>
        </w:trPr>
        <w:tc>
          <w:tcPr>
            <w:tcW w:w="1018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733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10</w:t>
            </w:r>
          </w:p>
          <w:p>
            <w:pPr>
              <w:pStyle w:val="Normal"/>
              <w:jc w:val="center"/>
              <w:rPr/>
            </w:pPr>
            <w:r>
              <w:rPr/>
              <w:t>к Положению о порядке принятия решений</w:t>
            </w:r>
          </w:p>
          <w:p>
            <w:pPr>
              <w:pStyle w:val="Normal"/>
              <w:jc w:val="center"/>
              <w:rPr/>
            </w:pPr>
            <w:r>
              <w:rPr/>
              <w:t>о разработке муниципальных программ, их формирования и реализации, проведения оценки эффективности реализации муниципальных программ городского округа ЗАТО Светлый</w:t>
            </w:r>
          </w:p>
        </w:tc>
      </w:tr>
    </w:tbl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Сведения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проведения мониторинга исполнения плана-графика реализации муниципальной программы «Противодействие коррупции в городском округе ЗАТО Светлый Саратовской области на 2012-2014 годы»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01 января 2015 год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080"/>
        <w:gridCol w:w="967"/>
        <w:gridCol w:w="720"/>
        <w:gridCol w:w="720"/>
        <w:gridCol w:w="720"/>
        <w:gridCol w:w="720"/>
        <w:gridCol w:w="720"/>
        <w:gridCol w:w="720"/>
        <w:gridCol w:w="777"/>
        <w:gridCol w:w="596"/>
        <w:gridCol w:w="7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ци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</w:t>
            </w:r>
          </w:p>
        </w:tc>
        <w:tc>
          <w:tcPr>
            <w:tcW w:w="5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финансового обеспечения (тыс.руб.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за счет всех источник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ротиво-действие коррупции в городском округе ЗАТО Светлый Саратовской обла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2-2014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округа ЗАТО Светлы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2-201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733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14</w:t>
            </w:r>
          </w:p>
          <w:p>
            <w:pPr>
              <w:pStyle w:val="Normal"/>
              <w:jc w:val="center"/>
              <w:rPr/>
            </w:pPr>
            <w:r>
              <w:rPr/>
              <w:t>к Положению о порядке принятия решений</w:t>
            </w:r>
          </w:p>
          <w:p>
            <w:pPr>
              <w:pStyle w:val="Normal"/>
              <w:jc w:val="center"/>
              <w:rPr/>
            </w:pPr>
            <w:r>
              <w:rPr/>
              <w:t>о разработке муниципальных программ, их формирования и реализации, проведения оценки эффективности реализации муниципальных программ городского округа ЗАТО Светлы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ффективности реализации муниципальной 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Противодействие коррупции в городском округе ЗАТО Светлы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области на 2012-201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1 января 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Определяем усредненное значение результативности реализации муниципальной программы за отчетный год по всем целевым показателям по следующей формуле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казатель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, в связи с отсутствием в программе целевых показателей, равен 0 балла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ределяем полноту использования бюджетных ассигнований местного бюджета, предусмотренных на реализацию муниципальной программы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8255</wp:posOffset>
            </wp:positionV>
            <wp:extent cx="1352550" cy="3810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br w:type="textWrapping" w:clear="all"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вязи с отсутствием финансового обеспечения в программе показатель В равен 0 балл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Определяем полноту реализации мероприятий муниципальной программы: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43660" cy="438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Н = 26/26*100% = 100, показатель М равен 10 балла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ределяем оценку в целом за 2014 год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E = R + B + M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Е=0+0+10=10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Вывод: оценка эффективности реализации муниципальной программы «Противодействие коррупции в городском округе ЗАТО Светлый Саратовской области на 2012-2014 годы» по состоянию на 1 января 2015 года признается низкой. Действие программы закончилось. Реализация программы в 2015 году нецелесообразна, поскольку в настоящее время действует план мероприятий по реализации антикоррупционной политики в администрации городского округа ЗАТО Светлый Саратовской области, утвержденный распоряжением администрации от 17.07.2014 № 234-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К. Каширина</w:t>
      </w:r>
    </w:p>
    <w:p>
      <w:pPr>
        <w:pStyle w:val="Normal"/>
        <w:rPr/>
      </w:pPr>
      <w:r>
        <w:rPr/>
        <w:t>8 (84558) 3-35-72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BodyTextIndentChar">
    <w:name w:val="Body Text Indent Char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сновной"/>
    <w:basedOn w:val="Normal"/>
    <w:qFormat/>
    <w:pPr>
      <w:ind w:firstLine="709"/>
      <w:jc w:val="both"/>
    </w:pPr>
    <w:rPr>
      <w:sz w:val="28"/>
      <w:szCs w:val="20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4:26:00Z</dcterms:created>
  <dc:creator>Shutareva</dc:creator>
  <dc:description/>
  <cp:keywords/>
  <dc:language>en-US</dc:language>
  <cp:lastModifiedBy>barabanova</cp:lastModifiedBy>
  <cp:lastPrinted>2015-03-04T13:13:00Z</cp:lastPrinted>
  <dcterms:modified xsi:type="dcterms:W3CDTF">2015-03-24T06:59:00Z</dcterms:modified>
  <cp:revision>50</cp:revision>
  <dc:subject/>
  <dc:title>Годовой отчет</dc:title>
</cp:coreProperties>
</file>