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ОЙ  ОТЧЕТ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о реализации муниципальной программы «Развитие местного самоуправления городского округа ЗАТО Светлый» на 2013-2017 годы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1 января 2015 года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остановления администрации городского округа ЗАТО Светлый от 15 октября 2013 года № 336 «Об утверждении положения о порядке принятия решений о разработке муниципальных программ, их формирования и реализации, проведения оценки эффективности реализации муниципальных программ городского округа ЗАТО Светлый» годовой отчет составлен по формам согласно приложениям 9, 10, 12,14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Приложение 9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стижении значений показателей муниципальной программы</w:t>
      </w:r>
    </w:p>
    <w:p>
      <w:pPr>
        <w:pStyle w:val="Normal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Развитие местного самоуправления в городском округе ЗАТО Светлый»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муниципальной программы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за период с 01 января по 31 декабря 2014 год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1260"/>
        <w:gridCol w:w="1080"/>
        <w:gridCol w:w="1260"/>
        <w:gridCol w:w="1080"/>
        <w:gridCol w:w="180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(наименование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</w:t>
            </w:r>
          </w:p>
          <w:p>
            <w:pPr>
              <w:pStyle w:val="Normal"/>
              <w:jc w:val="center"/>
              <w:rPr/>
            </w:pPr>
            <w:r>
              <w:rPr/>
              <w:t>ница изме</w:t>
            </w:r>
          </w:p>
          <w:p>
            <w:pPr>
              <w:pStyle w:val="Normal"/>
              <w:jc w:val="center"/>
              <w:rPr/>
            </w:pPr>
            <w:r>
              <w:rPr/>
              <w:t>рения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показателей муниципальной программы, подпрограммы муниципальной программ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снование отклонений значений показателя на конец отчетного года (при налич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четный год 2013 (базовы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кущий год 2014 (оценк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 2014 год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9" w:right="-33" w:hanging="0"/>
              <w:jc w:val="both"/>
              <w:rPr/>
            </w:pPr>
            <w:r>
              <w:rPr/>
              <w:t xml:space="preserve">Доля муниципальных служащих в администрации городского округа ЗАТО Светлый, проходивших повышение квалификации и (или) подготовку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вязи с увеличением потребности в обучении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(ПЕРЕЧЕНЬ) МЕРОПРИЯТИЙ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tbl>
            <w:tblPr>
              <w:tblW w:w="9715" w:type="dxa"/>
              <w:jc w:val="left"/>
              <w:tblInd w:w="0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552"/>
              <w:gridCol w:w="2406"/>
              <w:gridCol w:w="1654"/>
              <w:gridCol w:w="2365"/>
              <w:gridCol w:w="2738"/>
            </w:tblGrid>
            <w:tr>
              <w:trPr>
                <w:trHeight w:val="480" w:hRule="atLeast"/>
              </w:trPr>
              <w:tc>
                <w:tcPr>
                  <w:tcW w:w="5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№</w:t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24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Наименование мероприятия</w:t>
                  </w:r>
                </w:p>
              </w:tc>
              <w:tc>
                <w:tcPr>
                  <w:tcW w:w="16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Срок</w:t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исполнения</w:t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(годы)</w:t>
                  </w:r>
                </w:p>
              </w:tc>
              <w:tc>
                <w:tcPr>
                  <w:tcW w:w="23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Ответственные за выполнение</w:t>
                  </w:r>
                </w:p>
              </w:tc>
              <w:tc>
                <w:tcPr>
                  <w:tcW w:w="27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Результаты</w:t>
                  </w:r>
                </w:p>
              </w:tc>
            </w:tr>
            <w:tr>
              <w:trPr>
                <w:trHeight w:val="533" w:hRule="atLeast"/>
              </w:trPr>
              <w:tc>
                <w:tcPr>
                  <w:tcW w:w="5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4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7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10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опровождение, модернизация и актуализация       </w:t>
                    <w:br/>
                    <w:t>официального сайта администрации городского округа ЗАТО Светлый</w:t>
                  </w:r>
                </w:p>
              </w:tc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4</w:t>
                  </w:r>
                </w:p>
              </w:tc>
              <w:tc>
                <w:tcPr>
                  <w:tcW w:w="2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униципальное учреждение «Служба материально -технического обеспечения и транспортного обслуживания органов местного самоуправления городского округа ЗАТО Светлый» (по согласованию)</w:t>
                  </w:r>
                </w:p>
              </w:tc>
              <w:tc>
                <w:tcPr>
                  <w:tcW w:w="2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еспечено повышение информационной открытости ОМСУ ГО ЗАТО Светлый</w:t>
                  </w:r>
                </w:p>
              </w:tc>
            </w:tr>
            <w:tr>
              <w:trPr>
                <w:trHeight w:val="6410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беспечение подготовки, переподготовки и повышения квалификации лиц, замещающих выборные муниципальные      </w:t>
                    <w:br/>
                    <w:t xml:space="preserve">должности, а также профессиональной подготовки, переподготовки и повышения квалификации муниципальных </w:t>
                    <w:br/>
                    <w:t>служащих и работников муниципальных</w:t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чреждений</w:t>
                  </w:r>
                </w:p>
              </w:tc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4</w:t>
                  </w:r>
                </w:p>
              </w:tc>
              <w:tc>
                <w:tcPr>
                  <w:tcW w:w="2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дминистрация городского округа ЗАТО Светлый,</w:t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правление финансов, экономики и инвестиционной политики администрации городского округа ЗАТО Светлый</w:t>
                  </w:r>
                </w:p>
              </w:tc>
              <w:tc>
                <w:tcPr>
                  <w:tcW w:w="2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еспечено повышение качества муниципального управления и выполнение требований законодательства в части периодичности повышения квалификации (не реже чем один раз в три года)</w:t>
                  </w:r>
                </w:p>
              </w:tc>
            </w:tr>
            <w:tr>
              <w:trPr>
                <w:trHeight w:val="6740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обретение автотранспорта и коммунальной техники в целях развития социальной и инженерной инфраструктуры городского округа ЗАТО Светлый</w:t>
                  </w:r>
                </w:p>
              </w:tc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4</w:t>
                  </w:r>
                </w:p>
              </w:tc>
              <w:tc>
                <w:tcPr>
                  <w:tcW w:w="2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дминистрация городского округа ЗАТО Светлый</w:t>
                  </w:r>
                </w:p>
              </w:tc>
              <w:tc>
                <w:tcPr>
                  <w:tcW w:w="2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вышен уровень развития социальной и инженерной инфраструктуры городского округа ЗАТО Светлый за счет приобретения 1 единицы коммунальной техники экскаватора -погрузчика в целях выполнения комплекса работ по благоустройству и санитарной очистке территории городского округа ЗАТО Светлый</w:t>
                  </w:r>
                </w:p>
              </w:tc>
            </w:tr>
          </w:tbl>
          <w:p>
            <w:pPr>
              <w:pStyle w:val="TextBod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Spacing"/>
              <w:ind w:hanging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10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роведения мониторинга исполнения плана-графика реализаци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именование муниципальной программы: «</w:t>
      </w:r>
      <w:r>
        <w:rPr>
          <w:sz w:val="28"/>
          <w:szCs w:val="28"/>
          <w:u w:val="single"/>
        </w:rPr>
        <w:t>Развитие местного самоуправления в городском округе ЗАТО Светлый»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тчетный период по состоянию на 01 января 2015</w:t>
      </w:r>
      <w:r>
        <w:rPr/>
        <w:t xml:space="preserve"> года</w:t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620"/>
        <w:gridCol w:w="900"/>
        <w:gridCol w:w="787"/>
        <w:gridCol w:w="720"/>
        <w:gridCol w:w="473"/>
        <w:gridCol w:w="720"/>
        <w:gridCol w:w="540"/>
        <w:gridCol w:w="540"/>
        <w:gridCol w:w="540"/>
        <w:gridCol w:w="805"/>
        <w:gridCol w:w="815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сновного мероприят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ции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результат</w:t>
            </w:r>
          </w:p>
        </w:tc>
        <w:tc>
          <w:tcPr>
            <w:tcW w:w="5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ового обеспечения (тыс.руб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за счет всех источнико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61" w:hanging="0"/>
              <w:jc w:val="center"/>
              <w:rPr/>
            </w:pPr>
            <w:r>
              <w:rPr>
                <w:sz w:val="22"/>
                <w:szCs w:val="22"/>
              </w:rPr>
              <w:t>Федераль-ный бюдж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9" w:hanging="0"/>
              <w:jc w:val="center"/>
              <w:rPr/>
            </w:pPr>
            <w:r>
              <w:rPr>
                <w:sz w:val="22"/>
                <w:szCs w:val="22"/>
              </w:rPr>
              <w:t>Област-ной бюдже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вождение, модерни-</w:t>
            </w:r>
          </w:p>
          <w:p>
            <w:pPr>
              <w:pStyle w:val="Normal"/>
              <w:ind w:left="-44"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ция и актуа- лизация офиц.</w:t>
            </w:r>
          </w:p>
          <w:p>
            <w:pPr>
              <w:pStyle w:val="Normal"/>
              <w:ind w:left="-44"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йта  администра- </w:t>
            </w:r>
          </w:p>
          <w:p>
            <w:pPr>
              <w:pStyle w:val="Normal"/>
              <w:ind w:left="-44"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и городско-</w:t>
            </w:r>
          </w:p>
          <w:p>
            <w:pPr>
              <w:pStyle w:val="Normal"/>
              <w:ind w:left="-44"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 округа ЗАТО Светл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 «Служба МТО органов местного самоуправления ГО ЗАТО  Светлы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дготовки, переподготов-</w:t>
            </w:r>
          </w:p>
          <w:p>
            <w:pPr>
              <w:pStyle w:val="Normal"/>
              <w:ind w:left="-44"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 и повыше-</w:t>
            </w:r>
          </w:p>
          <w:p>
            <w:pPr>
              <w:pStyle w:val="Normal"/>
              <w:ind w:left="-44"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 квалифи-</w:t>
            </w:r>
          </w:p>
          <w:p>
            <w:pPr>
              <w:pStyle w:val="Normal"/>
              <w:ind w:left="-44"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ции лиц, за-</w:t>
            </w:r>
          </w:p>
          <w:p>
            <w:pPr>
              <w:pStyle w:val="Normal"/>
              <w:ind w:left="-44"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щающих выборные мун.должности, а также мун.служ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я городского округа ЗАТО Светлый, Управление финансов, экономики и инвестиционной политики администра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ии ГО ЗАТ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8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автотранспорта и коммунальной тех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я ГО ЗАТО Светл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08" w:firstLine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1,7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3" w:hanging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1,7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142"/>
      </w:tblGrid>
      <w:tr>
        <w:trPr/>
        <w:tc>
          <w:tcPr>
            <w:tcW w:w="4320" w:type="dxa"/>
            <w:tcBorders/>
          </w:tcPr>
          <w:p>
            <w:pPr>
              <w:pStyle w:val="NoSpacing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1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риложение № 12</w:t>
            </w:r>
          </w:p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расходах на реализацию муниципальной программы</w:t>
      </w:r>
    </w:p>
    <w:p>
      <w:pPr>
        <w:pStyle w:val="Normal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«Развитие местного самоуправления городского округа ЗАТО Светлый»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u w:val="single"/>
        </w:rPr>
        <w:t>на 2013-2017 годы»</w:t>
      </w:r>
      <w:r>
        <w:rPr>
          <w:sz w:val="28"/>
          <w:szCs w:val="28"/>
        </w:rPr>
        <w:t>,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муниципальной программы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произведенных за </w:t>
      </w:r>
      <w:r>
        <w:rPr>
          <w:sz w:val="28"/>
          <w:szCs w:val="28"/>
          <w:u w:val="single"/>
        </w:rPr>
        <w:t>2014</w:t>
      </w:r>
      <w:r>
        <w:rPr>
          <w:sz w:val="28"/>
          <w:szCs w:val="28"/>
        </w:rPr>
        <w:t xml:space="preserve"> год за счет соответствующих источников финансового обеспеч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636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58"/>
        <w:gridCol w:w="1968"/>
        <w:gridCol w:w="2091"/>
        <w:gridCol w:w="1968"/>
        <w:gridCol w:w="1451"/>
      </w:tblGrid>
      <w:tr>
        <w:trPr>
          <w:trHeight w:val="464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именование 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Исполнители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и</w:t>
              <w:br/>
              <w:t>финансового</w:t>
              <w:br/>
              <w:t>обеспечен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Утвержденные </w:t>
              <w:br/>
              <w:t xml:space="preserve"> объемы финна-нсового обеспе-чения</w:t>
            </w:r>
            <w:hyperlink r:id="rId2">
              <w:r>
                <w:rPr>
                  <w:rStyle w:val="InternetLink"/>
                  <w:color w:val="0000FF"/>
                </w:rPr>
                <w:t>*</w:t>
              </w:r>
            </w:hyperlink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Исполнено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(тыс. рублей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97" w:hRule="atLeast"/>
        </w:trPr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ая</w:t>
              <w:br/>
              <w:t xml:space="preserve">программа  «Развитие местного самоуправления    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         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16,6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11,34</w:t>
            </w:r>
          </w:p>
        </w:tc>
      </w:tr>
      <w:tr>
        <w:trPr>
          <w:trHeight w:val="471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стный </w:t>
              <w:br/>
              <w:t xml:space="preserve">бюджет         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16,6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11,34</w:t>
            </w:r>
          </w:p>
        </w:tc>
      </w:tr>
      <w:tr>
        <w:trPr>
          <w:trHeight w:val="479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едеральный    </w:t>
              <w:br/>
              <w:t xml:space="preserve">бюджет         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ой     бюджет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небюджетные   </w:t>
              <w:br/>
              <w:t xml:space="preserve">источники      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 том числе по исполнителям:                             </w:t>
            </w:r>
          </w:p>
        </w:tc>
      </w:tr>
      <w:tr>
        <w:trPr>
          <w:trHeight w:val="254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сполнитель 1 </w:t>
            </w:r>
          </w:p>
          <w:p>
            <w:pPr>
              <w:pStyle w:val="Normal"/>
              <w:autoSpaceDE w:val="false"/>
              <w:rPr/>
            </w:pPr>
            <w:r>
              <w:rPr/>
              <w:t>Администрация ГО ЗАТО Светлый, управление финансов, экономики и инвестиционной политики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         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7,87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2,6</w:t>
            </w:r>
          </w:p>
        </w:tc>
      </w:tr>
      <w:tr>
        <w:trPr>
          <w:trHeight w:val="541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местный  </w:t>
              <w:br/>
              <w:t xml:space="preserve">бюджет        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7,8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2,6</w:t>
            </w:r>
          </w:p>
        </w:tc>
      </w:tr>
      <w:tr>
        <w:trPr>
          <w:trHeight w:val="600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едеральный    </w:t>
              <w:br/>
              <w:t xml:space="preserve">бюджет        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ой   бюджет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небюджетные   </w:t>
              <w:br/>
              <w:t xml:space="preserve">источники      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сполнитель 2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Администрация городского округа ЗАТО Светлый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         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71,73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71,73</w:t>
            </w:r>
          </w:p>
        </w:tc>
      </w:tr>
      <w:tr>
        <w:trPr>
          <w:trHeight w:val="600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стный     </w:t>
              <w:br/>
              <w:t xml:space="preserve">бюджет         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71,73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71,73</w:t>
            </w:r>
          </w:p>
        </w:tc>
      </w:tr>
      <w:tr>
        <w:trPr>
          <w:trHeight w:val="600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едеральный    </w:t>
              <w:br/>
              <w:t xml:space="preserve">бюджет         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небюджетные   </w:t>
              <w:br/>
              <w:t xml:space="preserve">источники      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1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полнитель 3</w:t>
            </w:r>
          </w:p>
          <w:p>
            <w:pPr>
              <w:pStyle w:val="Normal"/>
              <w:autoSpaceDE w:val="false"/>
              <w:rPr/>
            </w:pPr>
            <w:r>
              <w:rPr/>
              <w:t>МУ «Служба МТО и ТО органов местного самоуправления городского округа ЗАТО Светлый»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,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,0</w:t>
            </w:r>
          </w:p>
        </w:tc>
      </w:tr>
      <w:tr>
        <w:trPr>
          <w:trHeight w:val="400" w:hRule="atLeast"/>
        </w:trPr>
        <w:tc>
          <w:tcPr>
            <w:tcW w:w="21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,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,0</w:t>
            </w:r>
          </w:p>
        </w:tc>
      </w:tr>
      <w:tr>
        <w:trPr>
          <w:trHeight w:val="400" w:hRule="atLeast"/>
        </w:trPr>
        <w:tc>
          <w:tcPr>
            <w:tcW w:w="21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1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1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ффективности реализации муниципальной программы «Развитие местного самоуправления городского округа ЗАТО Светлый» на 2013-2017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1 января 201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Определяем усредненное значение результативности реализации муниципальной программы за отчетный год по всем целевым показателям по следующей формул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14730" cy="466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= сумма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Показатель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равен 10 балам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1426210" cy="438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1=(100/70/)*100%= 142,9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пределяем полноту использования бюджетных ассигнований местного бюджета, предусмотренных на реализацию муниципальной программы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49375" cy="381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93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900" w:firstLine="1440"/>
        <w:jc w:val="both"/>
        <w:rPr/>
      </w:pPr>
      <w:r>
        <w:rPr>
          <w:sz w:val="28"/>
          <w:szCs w:val="28"/>
        </w:rPr>
        <w:t>С= (2711,34/2716,6)*100%=99,8, показатель В равен 8 бала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Определяем полноту реализации мероприятий муниципальной программы: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43660" cy="4387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sz w:val="28"/>
          <w:szCs w:val="28"/>
        </w:rPr>
        <w:t>Н=(3/3)*100%=100, показатель М равен 10 балам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 Определяем оценку в целом за 2014 год: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E = R + B + M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Е=10+8+10=28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Вывод: Оценка эффективности реализации муниципальной программы «Развитие местного самоуправления городского округа ЗАТО Светлый» на 2013-2017 годы по состоянию на 1 января 2015 года признается высокой (эффективное исполнение муниципальной программ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.С. Царева</w:t>
      </w:r>
    </w:p>
    <w:p>
      <w:pPr>
        <w:pStyle w:val="Normal"/>
        <w:jc w:val="both"/>
        <w:rPr/>
      </w:pPr>
      <w:r>
        <w:rPr/>
        <w:t>8 (84558) 3-35-7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3A606C77AFF0358F2E088F4B4AC16AAA2E6A0F458DB78DCEAD1E43508218F026DA41E2000AD45329EBC0EY3T9G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2:28:00Z</dcterms:created>
  <dc:creator>pravo01</dc:creator>
  <dc:description/>
  <cp:keywords/>
  <dc:language>en-US</dc:language>
  <cp:lastModifiedBy>barabanova</cp:lastModifiedBy>
  <cp:lastPrinted>2015-03-03T13:56:00Z</cp:lastPrinted>
  <dcterms:modified xsi:type="dcterms:W3CDTF">2015-03-24T07:44:00Z</dcterms:modified>
  <cp:revision>13</cp:revision>
  <dc:subject/>
  <dc:title>ГОДОВОЙ  ОТЧЕТ</dc:title>
</cp:coreProperties>
</file>