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56"/>
          <w:szCs w:val="56"/>
        </w:rPr>
      </w:pPr>
      <w:r>
        <w:rPr>
          <w:rFonts w:cs="PT Astra Serif" w:ascii="PT Astra Serif" w:hAnsi="PT Astra Serif"/>
          <w:b/>
          <w:sz w:val="56"/>
          <w:szCs w:val="5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56"/>
          <w:szCs w:val="56"/>
        </w:rPr>
      </w:pPr>
      <w:r>
        <w:rPr>
          <w:rFonts w:cs="PT Astra Serif" w:ascii="PT Astra Serif" w:hAnsi="PT Astra Serif"/>
          <w:b/>
          <w:sz w:val="56"/>
          <w:szCs w:val="56"/>
        </w:rPr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56"/>
          <w:szCs w:val="56"/>
        </w:rPr>
      </w:pPr>
      <w:r>
        <w:rPr>
          <w:rFonts w:eastAsia="PT Astra Serif" w:cs="PT Astra Serif" w:ascii="PT Astra Serif" w:hAnsi="PT Astra Serif"/>
          <w:b/>
          <w:sz w:val="56"/>
          <w:szCs w:val="56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56"/>
          <w:szCs w:val="56"/>
        </w:rPr>
      </w:pPr>
      <w:r>
        <w:rPr>
          <w:rFonts w:cs="PT Astra Serif" w:ascii="PT Astra Serif" w:hAnsi="PT Astra Serif"/>
          <w:b/>
          <w:sz w:val="56"/>
          <w:szCs w:val="5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56"/>
          <w:szCs w:val="56"/>
        </w:rPr>
      </w:pPr>
      <w:r>
        <w:rPr>
          <w:rFonts w:cs="PT Astra Serif" w:ascii="PT Astra Serif" w:hAnsi="PT Astra Serif"/>
          <w:b/>
          <w:sz w:val="56"/>
          <w:szCs w:val="5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56"/>
          <w:szCs w:val="56"/>
        </w:rPr>
      </w:pPr>
      <w:r>
        <w:rPr>
          <w:rFonts w:cs="PT Astra Serif" w:ascii="PT Astra Serif" w:hAnsi="PT Astra Serif"/>
          <w:b/>
          <w:sz w:val="56"/>
          <w:szCs w:val="56"/>
        </w:rPr>
        <w:t>Годовой отче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 xml:space="preserve">о реализации муниципальной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>«Развитие образования в городском округе ЗАТО Светлый на 2023-2025 годы»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52"/>
          <w:szCs w:val="52"/>
        </w:rPr>
        <w:t xml:space="preserve">за </w:t>
      </w:r>
      <w:r>
        <w:rPr>
          <w:rFonts w:cs="PT Astra Serif" w:ascii="PT Astra Serif" w:hAnsi="PT Astra Serif"/>
          <w:b/>
          <w:sz w:val="72"/>
          <w:szCs w:val="72"/>
        </w:rPr>
        <w:t>2023</w:t>
      </w:r>
      <w:r>
        <w:rPr>
          <w:rFonts w:cs="PT Astra Serif" w:ascii="PT Astra Serif" w:hAnsi="PT Astra Serif"/>
          <w:b/>
          <w:sz w:val="52"/>
          <w:szCs w:val="52"/>
        </w:rPr>
        <w:t xml:space="preserve"> год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 постановлением администрации городского округа ЗАТО Светлый от 30 марта 2021  года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итоговый отчет о реализации муниципальной программы «Развитие образования в городском округе ЗАТО Светлый на 2023-2025 годы» составлен по формам согласно приложениям  6,7,8,9 к Положению о порядке разработки, утверждения, реализации и оценки эффективности реализации муниципальных программ городского округа ЗАТО Светлый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8789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6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«Развитие образования в городском округе ЗАТО Светлый на 2023-2025 годы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</w:rPr>
        <w:t>за  2023 год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2128"/>
        <w:gridCol w:w="2128"/>
        <w:gridCol w:w="2120"/>
        <w:gridCol w:w="2679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едшествующий   </w:t>
              <w:br/>
              <w:t>отчетному&lt;2022*&gt;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установленные  </w:t>
              <w:br/>
              <w:t xml:space="preserve">на 2023год    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фактически достигнутые за отчетный период 2023 года       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5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образования в городском округе ЗАТО Светлый на 2019-2022 годы»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численности детей в возрасте 1,5 до 3 лет, получающих дошкольное образование в текущем году, к общей численности детей в возрасте от 1,5 до 3 лет, зарегистрированных в городском округ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гласно данным АИС «Комплектование ДОУ» очередность составляет 0%. 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численности детей в возрасте 3 до 7 лет, получающих дошкольное образование в текущем году, к общей численности детей в возрасте от 3 до 7 лет, зарегистрированных в городском округ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но проектной мощности наполняемость МДОУ «Светлячок» городского округа ЗАТО Светлый Саратовской области» составляет 706 воспитанников, фактическая численность по группам составляет 465 воспитанников, что составляет 65,6%.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учающихся общеобразовательных организаций, охваченных горячим питанием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4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но предоставления годового отчета общеобразовательных учреждений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учающихся общеобразовательных организаций, успешно прошедших государственную итоговую аттестацию по образовательным программам основного общего и среднего общего образова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бильный показатель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6"/>
              </w:rPr>
            </w:pPr>
            <w:r>
              <w:rPr>
                <w:rFonts w:cs="PT Astra Serif" w:ascii="PT Astra Serif" w:hAnsi="PT Astra Serif"/>
              </w:rPr>
              <w:t>Удельный вес численности населения в возрасте от 5 до 18 лет, охваченного программами дополнительного образования, от общей численности населения в возрасте от 5 до 18 ле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6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доля детей в возрасте 5–18 лет, получивш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при учете ребенка 1 раз на портале ПФДО охвачено 76,1% (1441 чел.). При учете ГУ ДО ДШИ — 105,6%. Так как обучающиеся ГУ ДО ДШИ на портале ПФДО не отражены, в официальной статистике Регионального модельного центра дополнительного образования Саратовской области обучающиеся ДШИ суммируются с данными портала ПФДО, поэтому получается двойной учет некоторых детей.</w:t>
            </w:r>
          </w:p>
        </w:tc>
      </w:tr>
      <w:tr>
        <w:trPr>
          <w:trHeight w:val="122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хранение показателя различных форм отдыха детей и подростков в возрасте от 6 до 16 лет, проводимых в городском округе ЗАТО Светлый в период летних канику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летний период организовано 2 летних лагеря с дневным пребыванием, 2 досугово-игровых площадки, программа «Здоровое лето»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учающихся и воспитанников образовательных учреждений, принявших участие в конкурсах, олимпиадах, спортивных или иных мероприятиях для детей и подростков, в общей численности обучающихся и воспитанник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но предоставленным отчетам образовательных учреждений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хранение достигнутых целевых показателей повышения оплаты труда отдельным категориям работников бюджетной сфер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Не менее 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бильный показатель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щеобразовательных учреждений, внедривших центры естественно-научной и технологической направленно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Не менее 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бильный показатель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детей в возрасте от 5 до 18 лет, использующих сертификаты дополнительного образовании в статусе сертификатов персонифицированного финанс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Не менее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тифицированные программы были реализованы в связи с принятием Федерального Закона 189-ФЗ от 13.07.2020, на территории ГО ЗАТО Светлый реализуется не конкурентный способ отбора исполнителей услуг, социальный заказ реализуется через исполнение через муниципальное задание муниципальными учреждениями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по содержанию зданий и сооружений муниципальных образовательных организаций (проведение ремонтов зданий, кровель, инженерных систем, теплосберегающих и аварийных мероприятий и.т.п., обустройство прилегающих к ним территори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 полностью</w:t>
            </w:r>
          </w:p>
        </w:tc>
      </w:tr>
    </w:tbl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*&gt; приводится фактическое значение показателя за год, предшествующий отчетному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9"/>
      </w:tblGrid>
      <w:tr>
        <w:trPr>
          <w:trHeight w:val="487" w:hRule="atLeast"/>
        </w:trPr>
        <w:tc>
          <w:tcPr>
            <w:tcW w:w="15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Spacing1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степени выполнения основных мероприятий муниципальной программы (подпрограммы)</w:t>
      </w:r>
    </w:p>
    <w:p>
      <w:pPr>
        <w:pStyle w:val="Normal"/>
        <w:autoSpaceDE w:val="false"/>
        <w:ind w:firstLine="14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«Развитие образования в городском округе ЗАТО Светлый на 2023-2025 годы»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23 год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2784"/>
        <w:gridCol w:w="2552"/>
        <w:gridCol w:w="843"/>
        <w:gridCol w:w="801"/>
        <w:gridCol w:w="777"/>
        <w:gridCol w:w="776"/>
        <w:gridCol w:w="2898"/>
        <w:gridCol w:w="1417"/>
        <w:gridCol w:w="1560"/>
      </w:tblGrid>
      <w:tr>
        <w:trPr>
          <w:trHeight w:val="35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br/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-ный испол-  </w:t>
              <w:br/>
              <w:t>нител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й сро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ий срок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, 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114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ончания </w:t>
              <w:br/>
              <w:t>реализации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  <w:br/>
              <w:t>реализа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ончания </w:t>
              <w:br/>
              <w:t>реализации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ланированные</w:t>
              <w:br/>
              <w:t>зна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стигнутые   </w:t>
              <w:br/>
              <w:t>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>. Развитие дошкольного образования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Основное мероприятие 1.1 «Обеспечение деятельности муниципальных организаций дошкольного образования»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правление образования, культуры, спорта и молодежной политики администрации городского округа ЗАТО Светлый Саратовской области» (далее – Управление образования), МДОУ «Светлячок» городского округа ЗАТО Светлы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-7788" w:leader="none"/>
                <w:tab w:val="left" w:pos="0" w:leader="none"/>
              </w:tabs>
              <w:ind w:left="-7484" w:right="7830" w:hanging="96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2019</w:t>
              <w:tab/>
              <w:t>202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Ликвидация очередности в дошкольные образовательные организации детей в возрасте от 3 до 7 лет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ие очередности в детский сад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снащение и укрепление материально-технической базы дошкольных образовательных организа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Светлячок» городского округа ЗАТО Светл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организации образовательного процесса в дошкольных организациях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Светлячок» городского округа ЗАТО Светл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Федерального Закона Российской Федерации </w:t>
              <w:br/>
              <w:t>№ 273-ФЗ от 29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Светлячок» городского округа ЗАТО Светл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Федерального Закона Российской Федерации </w:t>
              <w:br/>
              <w:t>№ 273-ФЗ от 29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1.5</w:t>
            </w:r>
          </w:p>
          <w:p>
            <w:pPr>
              <w:pStyle w:val="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Светлячок» городского округа ЗАТО Светл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организации образовательного процесса в дошко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Капитальный ремонт (переоборудование), ремонт, приобретение игровых площадок на территории дошкольных образовательных организа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Светлячок» городского округа ЗАТО Светл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качества предоставления услуг дошкольного образ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1.7 «Проведение капитального и текущего ремонтов муниципальных образовательных организа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Светлячок» городского округа ЗАТО Светл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развития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«Дом детского творчества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2 им. В.А. Коновалова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СОШ № 3 им В.Н. Щеголе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эффективности участия обучающихся образовательных организаций в региональных, всероссийских и международных конкурса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Основное мероприятие 2.2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ие деятельности муниципальных общеобразовательных организа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2 им. В.А. Коновалова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СОШ № 3 им В.Н. Щеголе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редоставления общедоступного начального общего, основного общего и среднего общего образования по основным общеобразовательным программам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снащение и укрепление материально-технической базы общеобразовательных организа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2 им. В.А. Коновалова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СОШ № 3 им В.Н. Щеголе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развития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Основное мероприятие 2.4 «Ежемесячное денежное вознаграждение за классное руководство педагогических работников государственных и муниципальных образовательных организа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МОУ «СОШ № 2 им. В.А. Коновалова», МОУ СОШ № 3 им В.Н. Щеголе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постановления Правительства Российской Федерации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 04. 04. 2020 № 448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 внесении изменений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государственную программу Российской Федерации «Развитие образования», утвержденную постановлением Правительств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Российской Федерации </w:t>
              <w:br/>
              <w:t xml:space="preserve">от 26. 12. 2017 № 1642 </w:t>
              <w:br/>
              <w:t>«Об утверждении государственной программы Российской Федерации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Основное мероприятие 2.5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Управление образования, МУ «Централи-зованная бухгалтерия», МОУ «СОШ № 2 им. В.А. Коновалова», МОУ СОШ № 3 им В.Н. Щеголе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хранение доли обучающихся образовательных организаций, охваченных горячим питанием, </w:t>
              <w:br/>
              <w:t>не менее 95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5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6</w:t>
            </w:r>
          </w:p>
          <w:p>
            <w:pPr>
              <w:pStyle w:val="Normal"/>
              <w:suppressAutoHyphens w:val="true"/>
              <w:ind w:left="-80" w:right="-51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«Организация горячего питания обучающихся, получающих начальное общее образование </w:t>
              <w:br/>
              <w:t xml:space="preserve">в муниципальных общеобразовательных организациях общего, основного общего </w:t>
              <w:br/>
              <w:t>и среднего обще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МОУ «СОШ № 2 им. В.А. Коновалова», МОУ СОШ № 3 им В.Н. Щеголе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показателей заболеваемости ЖКТ детей данной категории.</w:t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хранение доли обучающихся образовательных организаций, охваченных горячим питанием, </w:t>
              <w:br/>
              <w:t>не менее 95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 xml:space="preserve">Основное мероприятие 2.7«Проведение мероприятий для детей-инвалидов и детей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с ограниченными возможностями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Управление образования, МУ ДО «Спортивная школ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досуговой деятельности детей-инвалидов, развитие их творческих способностей, создание условий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социализаци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самореализаци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8«Проведение ремонта (в том числе модернизацию) объектов имущества, закрепленных за учреждением на праве оперативного управления, затраты на приобретение которых не включены в расчет оперативных затрат на оказание муниципальных услуг (выполнение работ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МОУ «СОШ № 2 им. В.А. Коновалова», МОУ СОШ № 3 им В.Н. Щеголе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обеспечение безопасных условий при реализации образовательного процесса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обучающихс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Основное мероприятие 2.9 «Обеспечение деятельности муниципальных учреждений дополните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Администрация городского округа ЗАТО Светлый, МУ ДО «Дом детского творчества», МУ ДО «Спортивная школ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ав граждан на общедоступное и бесплатное дополнительное образование на территории городского округа ЗАТО 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 xml:space="preserve">Основное мероприятие 2.10 «Оснащение и укрепление материально-технической базы организаций </w:t>
            </w:r>
            <w:r>
              <w:rPr>
                <w:rFonts w:cs="PT Astra Serif" w:ascii="PT Astra Serif" w:hAnsi="PT Astra Serif"/>
              </w:rPr>
              <w:t>дополните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МУ ДО «Дом детского творчества», МУ ДО «Спортивная школ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здание условий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развития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11</w:t>
            </w:r>
          </w:p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 xml:space="preserve">«Выполнение задач федерального проекта «Цифровая образовательная среда» национального проекта «Образование» (обеспечение условий для внедрения цифровой образовательной среды в общеобразовательных организациях </w:t>
              <w:br/>
              <w:t>(в рамках достижения соответствующих результатов федерального проекта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МОУ «СОШ № 2 им. В.А. Коновалова», МОУ СОШ № 3 им В.Н. Щеголе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новление материально-технической базы образовательных организаций путем приобретения оборудования </w:t>
              <w:br/>
              <w:t>для внедрения целевой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Основное мероприятие 2.12 «Обеспечение персонифицированного финансирования дополнительного образования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Администрация городского округа ЗАТО Светл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прав граждан </w:t>
              <w:br/>
              <w:t xml:space="preserve">на общедоступное </w:t>
              <w:br/>
              <w:t xml:space="preserve">и бесплатное дополнительное образование </w:t>
              <w:br/>
              <w:t>на территории городского округа ЗАТО 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Основное мероприятие 2.13 «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МОУ «СОШ № 2 им. В.А. Коновалова», МОУ СОШ № 3 им В.Н. Щеголе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новление материально-технической базы образовательных организаций путем приобретения оборудования </w:t>
              <w:br/>
              <w:t>для внедрения «Точки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 xml:space="preserve">Основное мероприятие 2.14 </w:t>
            </w:r>
          </w:p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 xml:space="preserve">«Выполнение задач федерального проекта «Современная школа» (оснащение </w:t>
              <w:br/>
              <w:t>и обновление материально - технической базы) оборудованием, средствами обучения и воспитания общеобразовательных организаций,</w:t>
              <w:br/>
              <w:t xml:space="preserve"> в том числе осуществляющих образовательную деятельность </w:t>
              <w:br/>
              <w:t>по адаптированным основным общеобразовательным программам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Управлени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новых центров, обновление материально-технической базы образовательных организаций средствами обучения и воспитан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Основное мероприятие 2.15 «Выполнение задач федерального проекта «Патриотическое воспитание граждан Российской Федерации национального проекта «Образ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МОУ «СОШ № 2 им. В.А. Коновалова», МОУ СОШ № 3 им В.Н. Щеголе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влечение обучающихся в творческую деятельность, координация деятельности детских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Основное мероприятие 2.16 «Строительство школьных спортивных сооруж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МОУ «СОШ № 2 им. В.А. Коновалова», МОУ СОШ № 3 им В.Н. Щеголе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Позволяет обучающимся заниматься физической активностью и развивать свои спортивные навыки, способствует укреплению здоровья и формированию осознанного отношения к физической культур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Основное мероприятие 2.17 «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Администрация городского округа ЗАТО Светл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ветствие образовательной организации санитарным нор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Основное мероприятие 3.1 «Обеспечение организации отдыха детей в каникулярное врем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Управление образования, МОУ «СОШ № 2 им. В.А. Коновалова», МОУ СОШ № 3 им В.Н. Щеголева, МУ ДО «Дом детского творчества», МУ ДО «Спортивная школ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ват системой оздоровительных мероприятий наибольшего количества детей,</w:t>
              <w:br/>
              <w:t xml:space="preserve"> в том числе детей, находящихся в трудной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жизненной ситуации в целях реализации прав на отдых и оздоровление, профилактику безнадзорности </w:t>
              <w:br/>
              <w:t>и правонарушений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 xml:space="preserve">Основное мероприятие 4.1 «Выявление </w:t>
              <w:br/>
              <w:t>и поддержка одаренных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Управлени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32" w:hanging="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ощрение победителей </w:t>
              <w:br/>
              <w:t>и призеров муниципальных интеллектуальных конкурсов, муниципального этапа всероссийской олимпиады школьников. Поощрение обучающихся, принимающих активное участие в муниципа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5.1 «Обеспечение сохранения достигнутых показателей повышения оплаты труда отдельных категорий работников бюджетной сферы»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Calibri"/>
                <w:lang w:eastAsia="zh-CN"/>
              </w:rPr>
            </w:pPr>
            <w:r>
              <w:rPr>
                <w:rFonts w:cs="Calibri" w:ascii="PT Astra Serif" w:hAnsi="PT Astra Serif"/>
                <w:lang w:eastAsia="zh-CN"/>
              </w:rPr>
              <w:t>МУ ДО «Дом детского творчества» , МУ ДО «Спортивная школ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хранение достигнутых показателей повышения оплаты труда педагогов учреждений дополнительного образования детей на уровне не ниже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 процентов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фактически сложившейся средней заработной платы учителей по области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  <w:r>
        <w:br w:type="page"/>
      </w:r>
    </w:p>
    <w:p>
      <w:pPr>
        <w:pStyle w:val="Normal"/>
        <w:autoSpaceDE w:val="false"/>
        <w:ind w:left="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8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8</w:t>
            </w:r>
          </w:p>
          <w:p>
            <w:pPr>
              <w:pStyle w:val="NoSpacing1"/>
              <w:ind w:left="8789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«Развитие образования в городском округе  ЗАТО Светлый» на 2023-2025 годы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оизведенных за 2023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тыс. рублей)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48"/>
        <w:gridCol w:w="1525"/>
        <w:gridCol w:w="1729"/>
        <w:gridCol w:w="1583"/>
        <w:gridCol w:w="1261"/>
        <w:gridCol w:w="123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муниципальной программ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 (кассовое исполнение/ фактическое исполнение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 исполн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(</w:t>
            </w:r>
            <w:hyperlink w:anchor="Par13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гр. 6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гр. 4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</w:t>
            </w:r>
            <w:hyperlink w:anchor="Par13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гр. 6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гр. 5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&lt;**&gt;</w:t>
              </w:r>
            </w:hyperlink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униципальная программа «Развитие образования в городском округе ЗАТО Светлый» на 2023 – 2025годы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1 558,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1 558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 24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5,5</w:t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 237,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 237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8 90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4</w:t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 885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 88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 12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0</w:t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льный бюджет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42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42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4</w:t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9</w:t>
            </w:r>
          </w:p>
        </w:tc>
      </w:tr>
      <w:tr>
        <w:trPr/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МУ «Управление образования, культуры, спорта и молодежной политики администрации городского округа ЗАТО Светлый Саратовской области» (далее – Управление образования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793,4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793,2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78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9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6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льный бюджет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38,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38,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3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943,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943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48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8,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2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2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0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40,8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40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7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"Централизованная бухгалтерия"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,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Детский сад «Светлячок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3 434,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3 434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1 19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7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054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054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51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 380,6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 380,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 67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редняя общеобразовательная школа № 2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 368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 36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 13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7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529,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529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444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444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36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льный бюджет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94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94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7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редняя общеобразовательная школа № 3 им. В.Н. Щеголев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 786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 786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9 25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1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68,2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68,2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2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608,6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608,6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57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льный бюджет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709,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709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«Спортивная школ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348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348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93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778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77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0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7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7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2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небюджетные средс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«Дом детского творчест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85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85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43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579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579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3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81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8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небюджетные средс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мероприятиям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1 «Обеспечение деятельности муниципальных организаций дошкольного образовани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Детский сад «Светлячок»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875,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31,1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69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555,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554,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8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875,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31,1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69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555,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554,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8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5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6 430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6 43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 55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8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2 «Оснащение и укрепление материально-технической базы дошкольных образовательных организаций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Светлячок» городского округа ЗАТО Светл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5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5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5,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5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5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5,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281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281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28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4" w:right="-10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3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Светлячок» городского округа ЗАТО Светл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83,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83,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7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8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 083,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 083,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 07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4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Светлячок» городского округа ЗАТО Светл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7,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7,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Светлячок» городского округа ЗАТО Светл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5,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5,7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5,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5,7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апитальный ремонт, приобретение игровых площадок на территории дошкольных образовательных учрежд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Светлячок» городского округа ЗАТО Светл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7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,2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,2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Светлячок» городского округа ЗАТО Светл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58,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9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158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49,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563,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,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,4</w:t>
            </w:r>
          </w:p>
        </w:tc>
      </w:tr>
      <w:tr>
        <w:trPr/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разделу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74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62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63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8</w:t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 380,6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 380,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 67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5</w:t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4 955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4 942,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2 31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7,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1 Организация и проведение мероприятий с обучающимися муниципальных учреждений городского округа ЗАТО Свет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«Дом детского творчест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редняя общеобразовательная школа № 2 им. В.А. Коновало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редняя общеобразовательная школа № 3 им. В.Н.Щеголе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4,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4,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7,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2 «Обеспечение деятельности муниципальных общеобразовательных организаций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редняя общеобразовательная школа № 2 им. В.А. Коновало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80,5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80,5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7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365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36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395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редняя общеобразовательная школа № 3 им. В.Н.Щеголе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49,1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45,5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63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200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200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66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529,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 726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10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5,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 565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 565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 06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 095,3</w:t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 291,7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 16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9,8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3 «Оснащение и укрепление материально-технической базы общеобразовательных организаций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редняя общеобразовательная школа № 2 им. В.А. Коновало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7,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7,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2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2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редняя общеобразовательная школа № 3 им. В.Н.Щеголе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260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2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2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253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253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25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513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513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51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4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редняя общеобразовательная школа № 2 им. В.А. Коновало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69,2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69,2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4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9</w:t>
            </w:r>
          </w:p>
        </w:tc>
      </w:tr>
      <w:tr>
        <w:trPr>
          <w:trHeight w:val="11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У «Средняя общеобразовательная школа № 3 им. </w:t>
              <w:br/>
              <w:t>В.Н. Щеголе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89,9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89,9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3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859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859,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781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8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8,8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5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редняя общеобразовательная школа № 2 им. В.А. Коновало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7,4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7,4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,7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У «Средняя общеобразовательная школа № 3 им. </w:t>
              <w:br/>
              <w:t>В.Н. Щеголе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9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9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,8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Централизованная бухгалтер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676,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676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56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3,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523,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523,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39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1,3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199,7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199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95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,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6 «Организация горячего питания обучающихся, получающих  начальное общее образование в муниципальных образовательных организациях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редняя общеобразовательная школа № 2 им. В.А. Коновало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70,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70,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right="-10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редняя общеобразовательная школа № 3 им. В.Н. Щеголе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right="-10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right="-10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 734,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 734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 73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right="-100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734,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734,1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73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7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4" w:right="-10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 ДО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портивная школ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</w:t>
            </w:r>
          </w:p>
        </w:tc>
        <w:tc>
          <w:tcPr>
            <w:tcW w:w="1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,1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,1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8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ведение ремонта (в том числе  объектов имущества, закрепленных за учреждением на праве оперативного управления, затраты на приобретение которых не включены в расчет оперативных затрат на оказание муниципальных услуг (выполнение работ)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редняя общеобразовательная школа № 2 им. В.А. Коновало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00,4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00,4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6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У «Средняя общеобразовательная школа № 3 им. </w:t>
              <w:br/>
              <w:t>В.Н. Щеголе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8,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8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 398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 398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47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9,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4" w:right="-10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9 «Обеспечение деятельности муниципальных учреждений дополнительного образовани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«Дом детского творчест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876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876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2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right="-10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right="-10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8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right="-10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«Спортивная школ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322,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322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7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right="-10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right="-10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right="-10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,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,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 199,1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 199,1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 39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1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010,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010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3,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,8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,1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288,7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288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38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1,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10 «Оснащение и укрепление материально-технической базы организаций дополнительного образовани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«Дом детского творчест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right="-10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«Спортивная школ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right="-10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right="-10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025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02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02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right="-100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02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02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02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5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4" w:right="-10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11</w:t>
            </w:r>
          </w:p>
          <w:p>
            <w:pPr>
              <w:pStyle w:val="Normal"/>
              <w:widowControl w:val="false"/>
              <w:ind w:left="-44" w:right="-10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ыполнение задач федерального проекта «Цифровая образовательная среда» национального проекта «Образование» (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редняя общеобразовательная школа № 2 им. В.А. Коновало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right="-10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У «Средняя общеобразовательная школа № 3 им. </w:t>
              <w:br/>
              <w:t>В.Н. Щеголе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right="-10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,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9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right="-100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,9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,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12 «Обеспечение персонифицированного финансирования дополнительного образования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82,5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82,5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8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482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482,5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482,5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1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редняя общеобразовательная школа № 2 им. В.А. Коновало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9,6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9,6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«Средняя общеобразовательная школа № 3 им. В.Н. Коновало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89,9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89,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5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4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9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9,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707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4,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14 «Выполнение задач федерального проекта «Современная школа» (оснащение и обновление материально - 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38,1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38,1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3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938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938,1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938,1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15 «Выполнение задач федерального проекта «Патриотическое воспитание граждан Российской Федерации национального проекта «Образование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редняя общеобразовательная школа № 2 им. В.А. Коновало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5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5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редняя общеобразовательная школа № 3 им. В.Н. Щеголе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1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0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16 «Строительство школьных спортивных сооруж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редняя общеобразовательная школа № 2 им. В.А. Коновало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6,8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6,8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редняя общеобразовательная школа № 3 им. В.Н. Щеголе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3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00,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0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766,8</w:t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70,4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66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8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66,8</w:t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70,4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0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17 «Проведение капитального и текущего ремонтов муниципальных образовательных организаций"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/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того по разделу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 685,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 685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 65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3,5</w:t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 147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 147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 08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,0</w:t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 042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 042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96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9,4</w:t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,8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,1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разделу II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9 953,9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9 953,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8 74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3.1</w:t>
            </w:r>
          </w:p>
          <w:p>
            <w:pPr>
              <w:pStyle w:val="Normal"/>
              <w:widowControl w:val="false"/>
              <w:ind w:left="-44" w:right="-10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ие организации отдыха детей в каникулярное врем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,4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,4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right="-10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редняя общеобразовательная школа № 2 им. В.Н. Коновало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right="-10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У «Средняя общеобразовательная школа № 3 им. </w:t>
              <w:br/>
              <w:t>В.Н. Щеголе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,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right="-10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«Дом детского творчест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4" w:right="-10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«Спортивная школ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8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8,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7,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8,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8,8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того по разделу </w:t>
            </w:r>
            <w:r>
              <w:rPr>
                <w:rFonts w:cs="PT Astra Serif" w:ascii="PT Astra Serif" w:hAnsi="PT Astra Serif"/>
                <w:lang w:val="en-US"/>
              </w:rPr>
              <w:t>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8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8,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7,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8,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10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4.1 «Выявление и поддержка одаренных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7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5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5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,7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того по разделу </w:t>
            </w:r>
            <w:r>
              <w:rPr>
                <w:rFonts w:cs="PT Astra Serif" w:ascii="PT Astra Serif" w:hAnsi="PT Astra Serif"/>
                <w:lang w:val="en-US"/>
              </w:rPr>
              <w:t>IV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5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5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,7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5.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ие сохранения достигнутых показателей повышения оплаты труда отдельных категорий работников бюджетной сферы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«Дом детского творчест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9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9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7,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7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2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,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,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«Спортивная школ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3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9,6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9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 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7,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7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8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,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,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4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726,8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726,8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78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3,5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того по разделу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726,8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726,8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78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3,5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9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Оценк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Развитие образования в городском округе ЗАТО Светлый на 2023-2025 годы»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а 2023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ценка эффективност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Развитие малого и среднего предпринимательства городского округа ЗАТО Светлый» на 2023-2025 годы</w:t>
      </w:r>
      <w:r>
        <w:rPr>
          <w:rFonts w:cs="PT Astra Serif" w:ascii="PT Astra Serif" w:hAnsi="PT Astra Serif"/>
          <w:sz w:val="28"/>
          <w:szCs w:val="28"/>
        </w:rPr>
        <w:t xml:space="preserve"> по состоянию на 1 января 2024 года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осуществляется на основании результатов мониторинга и оценки степени достижения целевых значений муниципальной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чет: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 – плановое значение показателя результативности в соответствии с Программой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евые показатели: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  <w:vertAlign w:val="subscript"/>
        </w:rPr>
        <w:t>1</w:t>
      </w:r>
      <w:r>
        <w:rPr>
          <w:rFonts w:cs="PT Astra Serif" w:ascii="PT Astra Serif" w:hAnsi="PT Astra Serif"/>
          <w:sz w:val="28"/>
          <w:szCs w:val="28"/>
        </w:rPr>
        <w:t>=64/91= 0,70; О</w:t>
      </w:r>
      <w:r>
        <w:rPr>
          <w:rFonts w:cs="PT Astra Serif" w:ascii="PT Astra Serif" w:hAnsi="PT Astra Serif"/>
          <w:sz w:val="28"/>
          <w:szCs w:val="28"/>
          <w:vertAlign w:val="subscript"/>
        </w:rPr>
        <w:t>2</w:t>
      </w:r>
      <w:r>
        <w:rPr>
          <w:rFonts w:cs="PT Astra Serif" w:ascii="PT Astra Serif" w:hAnsi="PT Astra Serif"/>
          <w:sz w:val="28"/>
          <w:szCs w:val="28"/>
        </w:rPr>
        <w:t>= 55/100=0,55;  О</w:t>
      </w:r>
      <w:r>
        <w:rPr>
          <w:rFonts w:cs="PT Astra Serif" w:ascii="PT Astra Serif" w:hAnsi="PT Astra Serif"/>
          <w:sz w:val="28"/>
          <w:szCs w:val="28"/>
          <w:vertAlign w:val="subscript"/>
        </w:rPr>
        <w:t>3</w:t>
      </w:r>
      <w:r>
        <w:rPr>
          <w:rFonts w:cs="PT Astra Serif" w:ascii="PT Astra Serif" w:hAnsi="PT Astra Serif"/>
          <w:sz w:val="28"/>
          <w:szCs w:val="28"/>
        </w:rPr>
        <w:t>=94,4/95=0,9;  О</w:t>
      </w:r>
      <w:r>
        <w:rPr>
          <w:rFonts w:cs="PT Astra Serif" w:ascii="PT Astra Serif" w:hAnsi="PT Astra Serif"/>
          <w:sz w:val="28"/>
          <w:szCs w:val="28"/>
          <w:vertAlign w:val="subscript"/>
        </w:rPr>
        <w:t>4</w:t>
      </w:r>
      <w:r>
        <w:rPr>
          <w:rFonts w:cs="PT Astra Serif" w:ascii="PT Astra Serif" w:hAnsi="PT Astra Serif"/>
          <w:sz w:val="28"/>
          <w:szCs w:val="28"/>
        </w:rPr>
        <w:t>= 100/100=1;  О</w:t>
      </w:r>
      <w:r>
        <w:rPr>
          <w:rFonts w:cs="PT Astra Serif" w:ascii="PT Astra Serif" w:hAnsi="PT Astra Serif"/>
          <w:sz w:val="28"/>
          <w:szCs w:val="28"/>
          <w:vertAlign w:val="subscript"/>
        </w:rPr>
        <w:t>5</w:t>
      </w:r>
      <w:r>
        <w:rPr>
          <w:rFonts w:cs="PT Astra Serif" w:ascii="PT Astra Serif" w:hAnsi="PT Astra Serif"/>
          <w:sz w:val="28"/>
          <w:szCs w:val="28"/>
        </w:rPr>
        <w:t>=105,6/77,1=1,36;   О</w:t>
      </w:r>
      <w:r>
        <w:rPr>
          <w:rFonts w:cs="PT Astra Serif" w:ascii="PT Astra Serif" w:hAnsi="PT Astra Serif"/>
          <w:sz w:val="28"/>
          <w:szCs w:val="28"/>
          <w:vertAlign w:val="subscript"/>
        </w:rPr>
        <w:t>6</w:t>
      </w:r>
      <w:r>
        <w:rPr>
          <w:rFonts w:cs="PT Astra Serif" w:ascii="PT Astra Serif" w:hAnsi="PT Astra Serif"/>
          <w:sz w:val="28"/>
          <w:szCs w:val="28"/>
        </w:rPr>
        <w:t>= 93/93=1;   О</w:t>
      </w:r>
      <w:r>
        <w:rPr>
          <w:rFonts w:cs="PT Astra Serif" w:ascii="PT Astra Serif" w:hAnsi="PT Astra Serif"/>
          <w:sz w:val="28"/>
          <w:szCs w:val="28"/>
          <w:vertAlign w:val="subscript"/>
        </w:rPr>
        <w:t>7</w:t>
      </w:r>
      <w:r>
        <w:rPr>
          <w:rFonts w:cs="PT Astra Serif" w:ascii="PT Astra Serif" w:hAnsi="PT Astra Serif"/>
          <w:sz w:val="28"/>
          <w:szCs w:val="28"/>
        </w:rPr>
        <w:t>= 45/45=1;   О</w:t>
      </w:r>
      <w:r>
        <w:rPr>
          <w:rFonts w:cs="PT Astra Serif" w:ascii="PT Astra Serif" w:hAnsi="PT Astra Serif"/>
          <w:sz w:val="28"/>
          <w:szCs w:val="28"/>
          <w:vertAlign w:val="subscript"/>
        </w:rPr>
        <w:t>8</w:t>
      </w:r>
      <w:r>
        <w:rPr>
          <w:rFonts w:cs="PT Astra Serif" w:ascii="PT Astra Serif" w:hAnsi="PT Astra Serif"/>
          <w:sz w:val="28"/>
          <w:szCs w:val="28"/>
        </w:rPr>
        <w:t>=100/100=1;   О</w:t>
      </w:r>
      <w:r>
        <w:rPr>
          <w:rFonts w:cs="PT Astra Serif" w:ascii="PT Astra Serif" w:hAnsi="PT Astra Serif"/>
          <w:sz w:val="28"/>
          <w:szCs w:val="28"/>
          <w:vertAlign w:val="subscript"/>
        </w:rPr>
        <w:t>9</w:t>
      </w:r>
      <w:r>
        <w:rPr>
          <w:rFonts w:cs="PT Astra Serif" w:ascii="PT Astra Serif" w:hAnsi="PT Astra Serif"/>
          <w:sz w:val="28"/>
          <w:szCs w:val="28"/>
        </w:rPr>
        <w:t>=100/100=1;   О</w:t>
      </w:r>
      <w:r>
        <w:rPr>
          <w:rFonts w:cs="PT Astra Serif" w:ascii="PT Astra Serif" w:hAnsi="PT Astra Serif"/>
          <w:sz w:val="28"/>
          <w:szCs w:val="28"/>
          <w:vertAlign w:val="subscript"/>
        </w:rPr>
        <w:t>10</w:t>
      </w:r>
      <w:r>
        <w:rPr>
          <w:rFonts w:cs="PT Astra Serif" w:ascii="PT Astra Serif" w:hAnsi="PT Astra Serif"/>
          <w:sz w:val="28"/>
          <w:szCs w:val="28"/>
        </w:rPr>
        <w:t>=11,5/25=0,46;    О</w:t>
      </w:r>
      <w:r>
        <w:rPr>
          <w:rFonts w:cs="PT Astra Serif" w:ascii="PT Astra Serif" w:hAnsi="PT Astra Serif"/>
          <w:sz w:val="28"/>
          <w:szCs w:val="28"/>
          <w:vertAlign w:val="subscript"/>
        </w:rPr>
        <w:t>11</w:t>
      </w:r>
      <w:r>
        <w:rPr>
          <w:rFonts w:cs="PT Astra Serif" w:ascii="PT Astra Serif" w:hAnsi="PT Astra Serif"/>
          <w:sz w:val="28"/>
          <w:szCs w:val="28"/>
        </w:rPr>
        <w:t>=4/4=1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Уровень достигнутых значений показателей результативности по Программе в целом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vertAlign w:val="subscript"/>
        </w:rPr>
        <w:t>о</w:t>
      </w:r>
      <w:r>
        <w:rPr>
          <w:rFonts w:cs="PT Astra Serif" w:ascii="PT Astra Serif" w:hAnsi="PT Astra Serif"/>
        </w:rPr>
        <w:t>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  <w:vertAlign w:val="subscript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  <w:vertAlign w:val="subscript"/>
        </w:rPr>
        <w:t>1</w:t>
      </w:r>
      <w:r>
        <w:rPr>
          <w:rFonts w:cs="PT Astra Serif" w:ascii="PT Astra Serif" w:hAnsi="PT Astra Serif"/>
          <w:sz w:val="28"/>
          <w:szCs w:val="28"/>
        </w:rPr>
        <w:t>, О</w:t>
      </w:r>
      <w:r>
        <w:rPr>
          <w:rFonts w:cs="PT Astra Serif" w:ascii="PT Astra Serif" w:hAnsi="PT Astra Serif"/>
          <w:sz w:val="28"/>
          <w:szCs w:val="28"/>
          <w:vertAlign w:val="sub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, О</w:t>
      </w:r>
      <w:r>
        <w:rPr>
          <w:rFonts w:cs="PT Astra Serif" w:ascii="PT Astra Serif" w:hAnsi="PT Astra Serif"/>
          <w:sz w:val="28"/>
          <w:szCs w:val="28"/>
          <w:vertAlign w:val="subscript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– количество показателей результативности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9"/>
        <w:jc w:val="center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0,7+0,55+0,9+1+1,36+1+1+1+1+0,46=1)/11=0,91.</w:t>
      </w:r>
    </w:p>
    <w:p>
      <w:pPr>
        <w:pStyle w:val="Style22"/>
        <w:ind w:firstLine="709"/>
        <w:jc w:val="center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color w:val="C00000"/>
          <w:sz w:val="28"/>
          <w:szCs w:val="28"/>
        </w:rPr>
      </w:r>
    </w:p>
    <w:p>
      <w:pPr>
        <w:pStyle w:val="Style22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б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Ф – планируемый объем финансирования Программы.</w:t>
      </w:r>
    </w:p>
    <w:p>
      <w:pPr>
        <w:pStyle w:val="Style22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б=240245,3/251558,8=0,95.</w:t>
      </w:r>
    </w:p>
    <w:p>
      <w:pPr>
        <w:pStyle w:val="NoSpacing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4. Оценка эффективности реализации Программы определяется по формуле:</w:t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п = 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</w:t>
      </w:r>
      <w:r>
        <w:rPr>
          <w:rFonts w:cs="Times New Roman" w:ascii="PT Astra Serif" w:hAnsi="PT Astra Serif"/>
          <w:sz w:val="28"/>
          <w:szCs w:val="28"/>
          <w:vertAlign w:val="subscript"/>
        </w:rPr>
        <w:t>о</w:t>
      </w:r>
      <w:r>
        <w:rPr>
          <w:rFonts w:cs="Times New Roman" w:ascii="PT Astra Serif" w:hAnsi="PT Astra Serif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п=0,9/0,95=0,95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Если Программой не предусмотрено финансовое обеспечение, то оценка эффективности реализации Программы Эп равна уровню достигнутых значений показателей результативности по Программе в целом У</w:t>
      </w:r>
      <w:r>
        <w:rPr>
          <w:rFonts w:cs="Times New Roman" w:ascii="PT Astra Serif" w:hAnsi="PT Astra Serif"/>
          <w:sz w:val="28"/>
          <w:szCs w:val="28"/>
          <w:vertAlign w:val="subscript"/>
        </w:rPr>
        <w:t>о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Par943"/>
      <w:bookmarkStart w:id="1" w:name="Par943"/>
      <w:bookmarkEnd w:id="1"/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Программы (подпрограммы) оценивается по следующим критерия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1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пень эффективности Программы (подпрограммы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итерии оценк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п&gt;=0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я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&lt;=Эп&lt;0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зк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п&lt;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ывод: </w:t>
      </w:r>
      <w:r>
        <w:rPr>
          <w:rFonts w:cs="PT Astra Serif" w:ascii="PT Astra Serif" w:hAnsi="PT Astra Serif"/>
          <w:sz w:val="28"/>
          <w:szCs w:val="28"/>
        </w:rPr>
        <w:t xml:space="preserve">Оценка эффективности реализации муниципальной программы «Развитие образования в городском округе ЗАТО Светлый на 2023-2025 годы» за 2023 год по состоянию на 1 января 2023 года составляет 0,95 балла и признана высокой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МУ «Управление образования, культуры, спорта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олодежной политики  администрации городского округа ЗАТО Светлый»                                                     Л.Д. Мальцева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22" w:leader="none"/>
        </w:tabs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ведующий отделом общего образования МУ «Управление образования,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22" w:leader="none"/>
        </w:tabs>
        <w:autoSpaceDE w:val="false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культуры, спорта и  молодежной политики  администрации городского округа ЗАТО Светлы</w:t>
      </w:r>
      <w:r>
        <w:rPr>
          <w:sz w:val="28"/>
          <w:szCs w:val="28"/>
        </w:rPr>
        <w:t xml:space="preserve">й»                   Е.В. Аванян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eastAsia="Calibri"/>
      <w:b/>
      <w:i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rFonts w:eastAsia="Calibri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8:43:00Z</dcterms:created>
  <dc:creator>Bespoludneva</dc:creator>
  <dc:description/>
  <cp:keywords/>
  <dc:language>en-US</dc:language>
  <cp:lastModifiedBy>User</cp:lastModifiedBy>
  <cp:lastPrinted>2024-03-20T17:41:00Z</cp:lastPrinted>
  <dcterms:modified xsi:type="dcterms:W3CDTF">2024-03-20T13:43:00Z</dcterms:modified>
  <cp:revision>6</cp:revision>
  <dc:subject/>
  <dc:title>Проект ПОСТАНОВЛЕНИЯ</dc:title>
</cp:coreProperties>
</file>