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6168"/>
      </w:tblGrid>
      <w:tr>
        <w:trPr/>
        <w:tc>
          <w:tcPr>
            <w:tcW w:w="14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«Развитие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6"/>
                <w:szCs w:val="3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городского округа ЗАТО Светлый» на 2021-2029 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о состоянию на 1 янва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40"/>
                <w:szCs w:val="4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 городского округа ЗАТО Светлый» на 2021-2029 годы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«Развитие малого и среднего предпринимательства городского округа ЗАТО Светлый» на 2021-2029 год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1 января 2024 год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6115"/>
        <w:gridCol w:w="1134"/>
        <w:gridCol w:w="1559"/>
        <w:gridCol w:w="1559"/>
        <w:gridCol w:w="1843"/>
        <w:gridCol w:w="2410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</w:t>
              <w:br/>
              <w:t xml:space="preserve">отчетного </w:t>
              <w:br/>
              <w:t xml:space="preserve">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 предшествующий отчетному 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3 год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</w:t>
              <w:br/>
              <w:t>период 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19,7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47,6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амозанят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1504,2 %</w:t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Количество субъектов малого и среднего предпринимательства, самозанятых граждан, которым оказана поддержка (финансовая и имущ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й нет</w:t>
            </w:r>
          </w:p>
        </w:tc>
      </w:tr>
      <w:tr>
        <w:trPr>
          <w:trHeight w:val="1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26,5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ъем налоговых поступлений от субъектов малого и среднего предпринимательства городского округа </w:t>
              <w:br/>
              <w:t>ЗАТО Светлый, применяющих специальные режи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меньшение </w:t>
              <w:br/>
              <w:t>на 57,1 %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чиной снижения показателя является введение на территории Российской Федерации Единого налогового счета и Единого налогового платеж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оборота субъектов малого и среднего предпринимательства в постоянных ценах по отношению к показателю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25,2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100,6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ровень обеспеченности населения действующими нестационарными торговыми объектами, единиц на десять тысяч человек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28,6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</w:t>
              <w:br/>
              <w:t>на 87,6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 – 2029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4 года</w:t>
      </w:r>
    </w:p>
    <w:p>
      <w:pPr>
        <w:pStyle w:val="Normal"/>
        <w:autoSpaceDE w:val="false"/>
        <w:ind w:firstLine="1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83"/>
        <w:gridCol w:w="1842"/>
        <w:gridCol w:w="1134"/>
        <w:gridCol w:w="1134"/>
        <w:gridCol w:w="1134"/>
        <w:gridCol w:w="1134"/>
        <w:gridCol w:w="1701"/>
        <w:gridCol w:w="3544"/>
        <w:gridCol w:w="1000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запланированные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правление финансов, экономического развития администрации </w:t>
              <w:br/>
              <w:t xml:space="preserve">городского </w:t>
              <w:br/>
              <w:t>округа ЗАТО Светлый (далее – управление финансов и эконом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достоверной информации о состоянии малого предпринимательства для определения дальнейших направлений деятельности муниципал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Проведен анализ показателей субъектов малого предпринимательства городского округа </w:t>
              <w:br/>
              <w:t xml:space="preserve">ЗАТО Светлый. За 2023 год </w:t>
              <w:br/>
              <w:t xml:space="preserve">объем налоговых поступлений от субъектов малого предпринимательства составил </w:t>
              <w:br/>
              <w:t xml:space="preserve">338,07 тыс. рублей, что на 60,0% меньше соответствующего периода прошлого года </w:t>
              <w:br/>
              <w:t>(846,9 тыс. рублей). Снижение обусловлено введением на территории Российской Федерации Единого налогового счета и Единого налогового платежа. Мониторинг состояния малого и среднего предпринимательства в городском округе ЗАТО Светлый за 2023 год размещен на официальном сайте администрации городского округа ЗАТО Светлый в разделе «Развитие предпринимательства».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,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нормативной базы городского округа ЗАТО Светлый, регулирующей деятельность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color w:val="242424"/>
                <w:kern w:val="0"/>
                <w:sz w:val="24"/>
                <w:szCs w:val="24"/>
              </w:rPr>
              <w:t>В 2023 году в сфере развития малого предпринимательства приняты нормативные правовые акты администрации городского округа ЗАТО Светлы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 городского округа ЗАТО Светлый - 9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я администрации городского округа ЗАТО Светлый -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42424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развитие на территории городского округа ЗАТО Светлый традиционных художественных промыслов и реме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городского округа ЗАТО Светлый индивидуальные предприниматели, осуществляющие деятельность в области ремесел и народных художественных промыслов,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раструктура поддержки субъектов малого предпринимательства, самозанятых граждан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заимодействия между органами государственной власти Саратовской об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и среднего предпринимательства, самозанятыми гражд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трудничество субъектов малого и среднего предпринимательства и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б инфраструктуре поддержки предпринимательства размещена на официальном сайте администрации городского округа ЗАТО Светлый в разделе «Развитие предпринимательства»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городского </w:t>
              <w:br/>
              <w:t xml:space="preserve">округа ЗАТО Светлый на постоянной основе взаимодействует с Советом предпринимателей </w:t>
              <w:br/>
              <w:t xml:space="preserve">городского округа ЗАТО </w:t>
              <w:br/>
              <w:t xml:space="preserve">Светлый, общественным представителем Уполномоченного по защите прав предпринимателей Саратовской области в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ирование эффективной информационной системы для субъектов малого и среднего предпринимательства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городского округа ЗАТО Светлый в сети Интернет (далее – в сети Интернет) актуальной информации дл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информационной и методическ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городского округа </w:t>
              <w:br/>
              <w:t xml:space="preserve">ЗАТО Светлый в разделе </w:t>
              <w:br/>
              <w:t xml:space="preserve">«Развитие предпринимательства. Потребительский рынок» размещены вкладки «Развитие предпринимательства» и </w:t>
              <w:br/>
              <w:t>«Потребительский рын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зделах «Новости для предпринимателей» «Нормативно-правовые акты», опубликовывается вся необходимая информация, которая постоянно </w:t>
              <w:br/>
              <w:t>актуализируется (101 публикация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убликация методических и информационно-аналитических материалов в средствах массовой информации, ориентированных на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муниципальной газете </w:t>
              <w:br/>
              <w:t>«Светлые вести» опубликовано 45 стат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информационных семинаров, «круглых столов» с предпринимателями, представителями органов государственной власти Саратовской области и органов местного самоуправления городского округа ЗАТО Светлый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муниципальными образ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овершенствование информационной и методической поддержк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ктуальным вопросам поддержки и развития предпринимательства обеспечено 10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амках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городского округа ЗАТО Светлый проведено 16 засе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амках проведения мероприятий по повышению уровня заработной платы в сферах розничной торговли и общественного питания состоялось 7 встреч с предпринимателям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инансовая и имущественная поддержка субъектов малого и среднего предпринимательства, самозанятых граждан городского округа </w:t>
              <w:br/>
              <w:t>ЗАТО Светлый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имущественного права на приобретение арендуемого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величение количества субъектов малого и среднего предпринимательства – получателе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заявления от субъектов МСП на предоставление имущественного права приобретения арендуемого муниципального имущества не поступал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ирование положительного имиджа предпринимателя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частия предпринимателей городского округа ЗАТО Светлый в областных конкурсах, форумах, ярмарках, конференциях, семин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Развитие потенциала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3 году проведено 114 </w:t>
              <w:br/>
              <w:t>ярмарок, в том числе 104 постоянно действующих универсальных ярмарки, 8 сезонных ярмарок «Осень-2023», 2 праздничные ярмарки «День России» и «День города», в которых приняли участие товаропроизводители Сарат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о 25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рганизация проведения торжеств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ормирование положительного имиджа предпринимателя, пропаганда, популяризация, стимулирование и поощрение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03.2023 Подведение итогов социально-экономического развития городского округа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.05.2023 Организован Форум женского предпринимательства городского округа ЗАТО Светлый. Гостями форума стали </w:t>
            </w:r>
            <w:r>
              <w:rPr/>
              <w:t>руководитель центра поддержки предпринимательства Саратовской области, менеджер по работе с клиентами некоммерческой микрокредитной компании «Фонд микрокредитования субъектов малого предпринимательства Саратовской области», а также предприниматели, осуществляющие деятельность на территории городка и те, кто переехал вы другие регионы Ро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2023 Поздравление главы городского округа ЗАТО Светлый с днем российск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ind w:left="-180" w:hanging="0"/>
        <w:jc w:val="right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-2029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изведенных в 2023 году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76"/>
        <w:gridCol w:w="2952"/>
        <w:gridCol w:w="1843"/>
        <w:gridCol w:w="1689"/>
        <w:gridCol w:w="1640"/>
        <w:gridCol w:w="16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&lt;**&gt;</w:t>
              </w:r>
            </w:hyperlink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алого и среднего предпринимательства городского округа ЗАТО Светлый» на 2021 – 2029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«Организация проведения торжественных мероприятий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1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стоянию на 1 января 2024 года</w:t>
      </w:r>
    </w:p>
    <w:p>
      <w:pPr>
        <w:pStyle w:val="Normal"/>
        <w:ind w:left="709"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1 января 2024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7,3 /6,1=1,2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31/21=1,5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385/24=16,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0/0=1,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1,5/9,1=1,3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0,3/0,7=0,4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126,7/101,2=1,3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81,7/90,6=2,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9/7=1,3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0</w:t>
      </w:r>
      <w:r>
        <w:rPr>
          <w:rFonts w:cs="Times New Roman" w:ascii="PT Astra Serif" w:hAnsi="PT Astra Serif"/>
          <w:sz w:val="28"/>
          <w:szCs w:val="28"/>
        </w:rPr>
        <w:t>=93,8/50=1,9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1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2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3</w:t>
      </w:r>
      <w:r>
        <w:rPr>
          <w:rFonts w:cs="Times New Roman" w:ascii="PT Astra Serif" w:hAnsi="PT Astra Serif"/>
          <w:sz w:val="28"/>
          <w:szCs w:val="28"/>
        </w:rPr>
        <w:t>=0/1=0;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4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5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6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7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8</w:t>
      </w:r>
      <w:r>
        <w:rPr>
          <w:rFonts w:cs="Times New Roman" w:ascii="PT Astra Serif" w:hAnsi="PT Astra Serif"/>
          <w:sz w:val="28"/>
          <w:szCs w:val="28"/>
        </w:rPr>
        <w:t>=0/1=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9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0</w:t>
      </w:r>
      <w:r>
        <w:rPr>
          <w:rFonts w:cs="Times New Roman" w:ascii="PT Astra Serif" w:hAnsi="PT Astra Serif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=(1,2+1,5+16,0+1,0+1,3+0,4+1,3+2,0+1,3+1,9+1+1+0+1+1+1+1+0+1+1)/35,9=35,9/20=1,8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PT Astra Serif" w:hAnsi="PT Astra Serif"/>
          <w:sz w:val="28"/>
          <w:szCs w:val="28"/>
        </w:rPr>
        <w:t>=1.</w:t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=1,8/1=1,8 балл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1 января 2024 года составляет 1,8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финансов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реусова Олеся Сергеевна</w:t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845-58) 4-31-71</w:t>
      </w:r>
    </w:p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360" w:right="818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1">
    <w:name w:val="No Spacing Char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ewsdatetime">
    <w:name w:val="news-date-tim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8"/>
      <w:szCs w:val="28"/>
      <w:lang w:val="en-US" w:eastAsia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Bespoludneva</dc:creator>
  <dc:description/>
  <cp:keywords/>
  <dc:language>en-US</dc:language>
  <cp:lastModifiedBy>miheeva</cp:lastModifiedBy>
  <cp:lastPrinted>2024-02-08T17:10:00Z</cp:lastPrinted>
  <dcterms:modified xsi:type="dcterms:W3CDTF">2024-02-08T13:25:00Z</dcterms:modified>
  <cp:revision>1487</cp:revision>
  <dc:subject/>
  <dc:title>Проект ПОСТАНОВЛЕНИЯ</dc:title>
</cp:coreProperties>
</file>