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на 2021 –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№ 76 </w:t>
        <w:br/>
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 составлен по формам согласно приложениям №№  6, 7, 8, 9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1 – 2023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1 января 2024 года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23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ний связанных с незаконным оборотом и употребление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Раскрываемость преступлений, связанных с незаконным оборото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Согласованность действий ведомств, организаций и служ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8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публикаций в средствах массовой информации связано с созданием новых аккаунтов администрации в социальных сетях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городском округе ЗАТО Светлый на 2021 – 2023 годы» 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января 2024 год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708"/>
        <w:gridCol w:w="1852"/>
        <w:gridCol w:w="1228"/>
        <w:gridCol w:w="13"/>
        <w:gridCol w:w="1210"/>
        <w:gridCol w:w="1225"/>
        <w:gridCol w:w="1276"/>
        <w:gridCol w:w="1429"/>
        <w:gridCol w:w="14"/>
        <w:gridCol w:w="2668"/>
        <w:gridCol w:w="1134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антинаркотической комисси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комиссии 21.03.2023, 30.05.2023, 21.09.2023, 07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образования, культуры, спорта и молодежной политики администрации ГО ЗАТО Светлый», 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МСЧ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КП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лассные часы «Шаг в пропасть…», «Что угрожает здоровью школьника», «За здоровую Россию», «Гражданин – человек свободный и ответственный», «Человек в системе социально-правовых норм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дискуссии  «Кто кого, или подросток в мире вредных привычек...», «Брось вредные привычки», «Мое здоровье - это здоровье моей страны», «Электронная сигарета – вредно или полезно», «Наркомания – угроза молодежи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руглый стол «Наркотики - путь в никуда!», «Наркотики. Неверные решения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равовые часы по теме: «Наркомания – угроза молодежи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КУ УИИ УФСИН 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территории городского округа ЗАТО Светлый отсутствуют семьи да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 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 территории городского округа законности, снижение уровня преступл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7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 ряд мероприятий в рамках ежегодных Всероссийской антинаркотических акций «Сообщи, где торгуют смертью!» и «Дети России».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рамках проведения ежегодной Всероссийской акции «Стоп ВИЧ/СПИД», приуроченной к Всемирному дню борьбы со СПИДом были проведены мероприятия: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онная акция «СТОП, СПИД!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ассные часы «Мифы о наркотиках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тавка социального плаката «Молодежь против наркотиков», «Соблазн велик, а жизнь дороже», «За здоровую Россию»;</w:t>
            </w:r>
          </w:p>
          <w:p>
            <w:pPr>
              <w:pStyle w:val="Normal"/>
              <w:spacing w:lineRule="auto" w:line="240" w:before="0" w:after="0"/>
              <w:ind w:firstLine="19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уск буклетов «ЗОЖ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муниципальным хозяйств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П «ЖКХ ГО ЗАТО Светлый»,  МУ «Управление муниципальным хозяйством» городского округа ЗАТО Светлый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граждан употребляющих наркотические средства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ыявлено и в установленные сроки уничтожено 6 очагов произрастания дикорастущих растений (конопля) общей площадью 271 кв.м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 ГО ЗАТО Светлый», 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проведено социально-психологическое тестирование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 где торгуют смертью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ГО ЗАТО Светлый», филиал ГБУ РЦ «Молодежь плюс» (по согласованию), учреждения образован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 13 до 24 марта 2023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с 16 до 27 октября 202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и проведение школьных и муниципальных акций, посвящённых всемирному дню борьбы со СПИ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наркомании среди несовершеннолетних и молодежи в лагерях с дневным пребыванием детей в летний пери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министрации ГО ЗАТО Светлый», образовательные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УЗ «ОКПБ» </w:t>
              <w:br/>
              <w:t>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О МВД РФ по ЗАТО п. Светлый </w:t>
              <w:br/>
            </w:r>
            <w:r>
              <w:rPr>
                <w:rFonts w:cs="Times New Roman" w:ascii="Times New Roman" w:hAnsi="Times New Roman"/>
              </w:rPr>
              <w:t>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У СО КЦСОН Татищевского района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вышение защищенности граждан и общества от наркоугрозы, профилактика правонаруш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ежведомственных рей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ВД РФ по ЗА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ветлый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и преступлений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перативных мероприятий сотрудниками МО МВД РФ по ЗАТО п. Светлый ежедневно осуществляются проверки автотранспортных средств и их пассажиров на предмет перевозки наркотически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тематических рубрик антинаркотической направленности, а также по пропаганде здорового образа жизни в газете «Светлые вести» и на телеканале «Светлый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 ЗАТО Светлый»,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ОКПБ»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по ЗАТО п. Светлый </w:t>
              <w:br/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РЦ «Молодежь плюс» (по согласованию), МУ «Редакция газеты «Светлые вести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tosvetly.ru/city/smi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vetvest?from=search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vetvest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антинаркотической направлен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 ЗАТО Светлый», образовательные организации, ГУЗ СО «МСЧ» </w:t>
              <w:br/>
              <w:t>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«ОКПБ»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по ЗАТО п. Светлый </w:t>
              <w:b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РЦ «Молодежь плюс» (по согласованию</w:t>
            </w:r>
            <w:r>
              <w:rPr/>
              <w:t>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zatosvetly64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admzatosvetly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zatosvetly64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uprobrzatosvetly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zhsvetly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osvet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городском округе ЗАТО Светлый на 2021 – 2023 год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в 2023 году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на 2021 – 2023 годы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9 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Противодействие злоупотреблению наркотиками и их незаконному обороту в городском округе ЗАТО Светл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3 годы</w:t>
      </w:r>
      <w:r>
        <w:rPr>
          <w:rFonts w:cs="Times New Roman" w:ascii="Times New Roman" w:hAnsi="Times New Roman"/>
          <w:b/>
          <w:sz w:val="27"/>
          <w:szCs w:val="27"/>
        </w:rPr>
        <w:t>» по состоянию на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Противодействие злоупотреблению наркотиками и их незаконному обороту в городском округе ЗАТО Светлый на 2021 – 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января 2024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/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/4+68/4+3/1=1+17+3=21/3=7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1/1=1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=1+1+1+7+1+1+1+1+1+1+1+1+1+1+1+1/16=1,38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ЭП = 1,38 балла</w:t>
      </w:r>
    </w:p>
    <w:p>
      <w:pPr>
        <w:pStyle w:val="NoSpacing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на 2021 – 2023 годы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 составляет 1,38 балла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                                                                                                           Е.Ю. Власова          </w:t>
      </w:r>
    </w:p>
    <w:p>
      <w:pPr>
        <w:pStyle w:val="Normal"/>
        <w:numPr>
          <w:ilvl w:val="0"/>
          <w:numId w:val="0"/>
        </w:numPr>
        <w:ind w:left="709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лена Юрьевна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5-58) 4-30-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basedOn w:val="Style13"/>
    <w:qFormat/>
    <w:rPr>
      <w:b/>
      <w:bCs/>
      <w:sz w:val="27"/>
      <w:szCs w:val="27"/>
    </w:rPr>
  </w:style>
  <w:style w:type="character" w:styleId="NoSpacingChar1">
    <w:name w:val="No Spacing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ru/city/smi.php" TargetMode="External"/><Relationship Id="rId3" Type="http://schemas.openxmlformats.org/officeDocument/2006/relationships/hyperlink" Target="https://vk.com/svetvest?from=search" TargetMode="External"/><Relationship Id="rId4" Type="http://schemas.openxmlformats.org/officeDocument/2006/relationships/hyperlink" Target="https://svetvest.ru/" TargetMode="External"/><Relationship Id="rId5" Type="http://schemas.openxmlformats.org/officeDocument/2006/relationships/hyperlink" Target="https://ok.ru/zatosvetly64" TargetMode="External"/><Relationship Id="rId6" Type="http://schemas.openxmlformats.org/officeDocument/2006/relationships/hyperlink" Target="https://ok.ru/admzatosvetly" TargetMode="External"/><Relationship Id="rId7" Type="http://schemas.openxmlformats.org/officeDocument/2006/relationships/hyperlink" Target="https://vk.com/zatosvetly64" TargetMode="External"/><Relationship Id="rId8" Type="http://schemas.openxmlformats.org/officeDocument/2006/relationships/hyperlink" Target="https://vk.com/uprobrzatosvetly" TargetMode="External"/><Relationship Id="rId9" Type="http://schemas.openxmlformats.org/officeDocument/2006/relationships/hyperlink" Target="https://vk.com/szhsvetl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1:00Z</dcterms:created>
  <dc:creator>barabanova</dc:creator>
  <dc:description/>
  <cp:keywords/>
  <dc:language>en-US</dc:language>
  <cp:lastModifiedBy>barabanova</cp:lastModifiedBy>
  <cp:lastPrinted>2024-03-20T13:44:00Z</cp:lastPrinted>
  <dcterms:modified xsi:type="dcterms:W3CDTF">2024-03-20T09:44:00Z</dcterms:modified>
  <cp:revision>8</cp:revision>
  <dc:subject/>
  <dc:title>Годовой отчет</dc:title>
</cp:coreProperties>
</file>