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2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6168"/>
      </w:tblGrid>
      <w:tr>
        <w:trPr/>
        <w:tc>
          <w:tcPr>
            <w:tcW w:w="14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56"/>
                <w:szCs w:val="56"/>
              </w:rPr>
              <w:t>Годовой отчет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 xml:space="preserve">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>«Развитие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36"/>
                <w:szCs w:val="3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 xml:space="preserve">городского округа ЗАТО Светлый» на 2021-2029 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>по состоянию на 1 января 2025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40"/>
                <w:szCs w:val="40"/>
              </w:rPr>
            </w:pPr>
            <w:r>
              <w:rPr>
                <w:rFonts w:cs="PT Astra Serif;Times New Roman" w:ascii="PT Astra Serif;Times New Roman" w:hAnsi="PT Astra Serif;Times New Roman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40"/>
                <w:szCs w:val="40"/>
              </w:rPr>
            </w:pPr>
            <w:r>
              <w:rPr>
                <w:rFonts w:cs="PT Astra Serif;Times New Roman" w:ascii="PT Astra Serif;Times New Roman" w:hAnsi="PT Astra Serif;Times New Roman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40"/>
                <w:szCs w:val="4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40"/>
                <w:szCs w:val="40"/>
              </w:rPr>
            </w:pPr>
            <w:r>
              <w:rPr>
                <w:rFonts w:cs="PT Astra Serif;Times New Roman" w:ascii="PT Astra Serif;Times New Roman" w:hAnsi="PT Astra Serif;Times New Roman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</w:t>
        <w:br/>
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алого и среднего предпринимательства  городского округа ЗАТО Светлый» на 2021-2029 годы составлен по формам согласно приложениям №№  6, 7, 8, 9 вышеуказанного постановления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5" w:leader="none"/>
        </w:tabs>
        <w:autoSpaceDE w:val="false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9180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 xml:space="preserve">«Развитие малого и среднего предпринимательства городского округа ЗАТО Светлый» на 2021-2029 годы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1 января 2025 года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6115"/>
        <w:gridCol w:w="1134"/>
        <w:gridCol w:w="1559"/>
        <w:gridCol w:w="1559"/>
        <w:gridCol w:w="1843"/>
        <w:gridCol w:w="2410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снование отклонений значений показателя на конец </w:t>
              <w:br/>
              <w:t xml:space="preserve">отчетного </w:t>
              <w:br/>
              <w:t xml:space="preserve">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, предшествующий отчетному 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становленные  </w:t>
              <w:br/>
              <w:t xml:space="preserve">на 2024 год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актически достигнутые за отчетный </w:t>
              <w:br/>
              <w:t>период 2024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</w:t>
              <w:br/>
              <w:t>на 24,2 %</w:t>
            </w:r>
          </w:p>
        </w:tc>
      </w:tr>
      <w:tr>
        <w:trPr>
          <w:trHeight w:val="1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</w:t>
              <w:br/>
              <w:t>на 9,1 %</w:t>
            </w:r>
          </w:p>
        </w:tc>
      </w:tr>
      <w:tr>
        <w:trPr>
          <w:trHeight w:val="1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самозанят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</w:t>
              <w:br/>
              <w:t>на 34,0 %</w:t>
            </w:r>
          </w:p>
        </w:tc>
      </w:tr>
      <w:tr>
        <w:trPr>
          <w:trHeight w:val="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субъектов малого и среднего предпринимательства, самозанятых граждан, которым оказана поддержка (финансовая и имущ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лонений нет</w:t>
            </w:r>
          </w:p>
        </w:tc>
      </w:tr>
      <w:tr>
        <w:trPr>
          <w:trHeight w:val="1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</w:t>
              <w:br/>
              <w:t>на 25,0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налоговых поступлений от субъектов малого и среднего предпринимательства городского округа </w:t>
              <w:br/>
              <w:t>ЗАТО Светлый, применяющих специальные режи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</w:t>
              <w:br/>
              <w:t>на 9 700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величение оборота субъектов малого и среднего предпринимательства в постоянных ценах по отношению к показателю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на 9,9 %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уровня оборота субъектов малого и среднего предпринимательства  связано с закрытием кафе «Ракета» и переходом школьного питания на аутсорсинг с 01.09.2024 года.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величение оборота субъектов малого и среднего предпринимательства в постоянных ценах по отношению к показателю 2019 года в расчете на одного работника субъекта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6,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</w:t>
              <w:br/>
              <w:t>на 45,4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ровень обеспеченности населения действующими нестационарными торговыми объектами, единиц на десять тысяч человек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</w:t>
              <w:br/>
              <w:t>на 14,3 %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</w:t>
              <w:br/>
              <w:t>на 28,4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18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br w:type="page"/>
      </w: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9180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7</w:t>
      </w:r>
    </w:p>
    <w:p>
      <w:pPr>
        <w:pStyle w:val="Normal"/>
        <w:autoSpaceDE w:val="false"/>
        <w:ind w:firstLine="1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степени выполнения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«Развитие малого и среднего предпринимательства городского округа ЗАТО Светлый» на 2021 – 2029 го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1 января 2025 года</w:t>
      </w:r>
    </w:p>
    <w:p>
      <w:pPr>
        <w:pStyle w:val="Normal"/>
        <w:autoSpaceDE w:val="false"/>
        <w:ind w:firstLine="14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283"/>
        <w:gridCol w:w="1842"/>
        <w:gridCol w:w="1134"/>
        <w:gridCol w:w="1134"/>
        <w:gridCol w:w="1134"/>
        <w:gridCol w:w="1134"/>
        <w:gridCol w:w="1701"/>
        <w:gridCol w:w="3544"/>
        <w:gridCol w:w="1000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ктический ср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, показате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планированные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стигнутые   </w:t>
              <w:br/>
              <w:t>значе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. Правовое, организационное и аналитическое обеспечение деятельности субъектов малого предпринимательства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е 1.1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роведение мониторинга и анализа показателей развития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вление финансов, экономического развития администрации </w:t>
              <w:br/>
              <w:t xml:space="preserve">городского </w:t>
              <w:br/>
              <w:t>округа ЗАТО Светлый (далее – управление финансов и экономического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достоверной информации о состоянии малого предпринимательства для определения дальнейших направлений деятельности муниципал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Проведен анализ показателей субъектов малого предпринимательства городского округа </w:t>
              <w:br/>
              <w:t xml:space="preserve">ЗАТО Светлый. В 2024 году поступления в бюджет городского округа ЗАТО Светлый от налогоплательщиков, применяющих патентную систему налогообложения, составили 922,2 тыс. рублей (33,8% к уровню 2023 года). </w:t>
            </w:r>
          </w:p>
          <w:p>
            <w:pPr>
              <w:pStyle w:val="Heading1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ероприятие 1.2. </w:t>
            </w:r>
            <w:r>
              <w:rPr>
                <w:rFonts w:cs="PT Astra Serif;Times New Roman" w:ascii="PT Astra Serif;Times New Roman" w:hAnsi="PT Astra Serif;Times New Roman"/>
              </w:rPr>
              <w:t>Разработка нормативных актов городского округа ЗАТО Светлый, стимулирующих развитие предпринимательской деятельности в городском округе ЗАТО Свет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; управление финансов,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нормативной базы городского округа ЗАТО Светлый, регулирующей деятельность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kern w:val="0"/>
                <w:sz w:val="24"/>
                <w:szCs w:val="24"/>
              </w:rPr>
              <w:t>В 2024 году в сфере развития малого предпринимательства приняты нормативные правовые акты администрации городского округа ЗАТО Светлый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я администрации городского округа ЗАТО Светлый - 5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поряжения администрации городского округа ЗАТО Светлый - 1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2424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 Поддержка субъектов малого и среднего предпринимательства, осуществляющего деятельность в области ремесел и народных художественных промыслов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2.1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br/>
            </w:r>
            <w:r>
              <w:rPr>
                <w:rFonts w:cs="PT Astra Serif;Times New Roman" w:ascii="PT Astra Serif;Times New Roman" w:hAnsi="PT Astra Serif;Times New Roman"/>
              </w:rPr>
              <w:t>Возмещение части затрат субъектам малого и среднего предпринимательства, осуществляющим деятельность в области ремесел и народных художественных промы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хранение и развитие на территории городского округа ЗАТО Светлый традиционных художественных промыслов и реме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территории городского округа ЗАТО Светлый индивидуальные предприниматели, осуществляющие деятельность в области ремесел и народных художественных промыслов,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не вы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 Инфраструктура поддержки субъектов малого предпринимательства, самозанятых граждан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3.1. Обеспечение взаимодействия между органами государственной власти Саратовской области и органами местного самоуправления, организациями, образующими инфраструктуру поддержки малого и среднего предпринимательства, общественными объединениями предпринимателей и субъектами малого и среднего предпринимательства, самозанятыми гражд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трудничество субъектов малого и среднего предпринимательства и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б инфраструктуре поддержки предпринимательства размещена на официальном сайте администрации городского округа ЗАТО Светлый в разделе «Развитие предпринимательства»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городского </w:t>
              <w:br/>
              <w:t xml:space="preserve">округа ЗАТО Светлый на постоянной основе взаимодействует с Советом предпринимателей </w:t>
              <w:br/>
              <w:t xml:space="preserve">городского округа ЗАТО </w:t>
              <w:br/>
              <w:t xml:space="preserve">Светлый, общественным представителем Уполномоченного по защите прав предпринимателей Саратовской области в </w:t>
              <w:br/>
              <w:t>ЗАТО Светлый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 Формирование эффективной информационной системы для субъектов малого и среднего предпринимательства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е 4.1. Размещение на официальном сайте администрации городского округа ЗАТО Светлый в сети Интернет (далее – в сети Интернет) актуальной информации для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информационной и методическ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официальном сайте администрации городского округа </w:t>
              <w:br/>
              <w:t xml:space="preserve">ЗАТО Светлый в разделе </w:t>
              <w:br/>
              <w:t xml:space="preserve">«Развитие предпринимательства. Потребительский рынок» размещены вкладки «Развитие предпринимательства» и </w:t>
              <w:br/>
              <w:t>«Потребительский рынок»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разделах «Новости для предпринимателей» «Нормативно-правовые акты», опубликовывается вся необходимая информация, которая постоянно </w:t>
              <w:br/>
              <w:t>актуализируется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е 4.2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убликация методических и информационно-аналитических материалов в средствах массовой информации, ориентированных на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влечение предпринимателей городского округа ЗАТО Светлый к обсуждению и решению существующих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муниципальной газете </w:t>
              <w:br/>
              <w:t>«Светлые вести» опубликовано 38 статей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е 4.3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роведение информационных семинаров, «круглых столов» с предпринимателями, представителями органов государственной власти Саратовской области и органов местного самоуправления городского округа ЗАТО Светлый по актуальным вопросам поддержки и развития предпринимательства, осуществление информационного обмена опытом по поддержке малого предпринимательства с другими муниципальными образ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информационной и методической поддержки;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лечение предпринимателей городского округа ЗАТО Светлый к обсуждению и решению существующих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актуальным вопросам поддержки и развития предпринимательства обеспечено 8 мероприятий, информация о которых размещена на официальном сайте администрации городского округа ЗАТО Светлы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рамках рабочей группы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городского округа ЗАТО Светлый проведено 19 засе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рамках проведения мероприятий по повышению уровня заработной платы в сферах розничной торговли и общественного питания состоялось 14 встреч с предпринимателями городского округа ЗАТО Светлы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е выполнено в полном объеме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5. Финансовая и имущественная поддержка субъектов малого и среднего предпринимательства, самозанятых граждан городского округа </w:t>
              <w:br/>
              <w:t>ЗАТО Светлый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е 5.1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редоставление имущественного права на приобретение арендуемого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величение количества субъектов малого и среднего предпринимательства – получателе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2024 году заявления от субъектов МСП на предоставление имущественного права приобретения арендуемого муниципального имущества не поступал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не вы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. Формирование положительного имиджа предпринимателя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6.1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участия предпринимателей городского округа ЗАТО Светлый в областных конкурсах, форумах, ярмарках, конференциях, семин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витие потенциала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2024 году проведено 115 ярмарок, из них 105 постоянно действующих универсальных (еженедельно по средам и воскресеньям), 9 сезонных «Осень-2024», 1 праздничная «Проводы русской зимы», на которых осуществлялась реализация продукции товаропроизводителей Саратовской област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о 23 мероприятий, информация о которых размещена на официальном сайте администрации городского округа ЗАТО Светлы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6.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проведения торжеств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рмирование положительного имиджа предпринимателя, пропаганда, популяризация, стимулирование и поощрение предпринима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6.02.2024 Подведение итогов социально-экономического развития городского округа </w:t>
              <w:br/>
              <w:t>ЗАТО Светлый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5.2024 Поздравление главы городского округа ЗАТО Светлый с днем российско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выполнено в полном объе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</w:tr>
    </w:tbl>
    <w:p>
      <w:pPr>
        <w:pStyle w:val="Normal"/>
        <w:ind w:left="-180" w:hanging="0"/>
        <w:jc w:val="right"/>
        <w:rPr>
          <w:rFonts w:ascii="PT Astra Serif;Times New Roman" w:hAnsi="PT Astra Serif;Times New Roman" w:cs="PT Astra Serif;Times New Roman"/>
        </w:rPr>
      </w:pPr>
      <w:r>
        <w:br w:type="page"/>
      </w:r>
      <w:r>
        <w:rPr>
          <w:rFonts w:cs="PT Astra Serif;Times New Roman" w:ascii="PT Astra Serif;Times New Roman" w:hAnsi="PT Astra Serif;Times New Roman"/>
        </w:rPr>
        <w:t>Приложение № 8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«Развитие малого и среднего предпринимательства городского округа ЗАТО Светлый» на 2021-2029 годы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изведенных в 2024 году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PT Astra Serif;Times New Roman"/>
        </w:rPr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76"/>
        <w:gridCol w:w="2952"/>
        <w:gridCol w:w="1843"/>
        <w:gridCol w:w="1689"/>
        <w:gridCol w:w="1640"/>
        <w:gridCol w:w="160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усмотрено в муниципальной программ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сполнено (кассовое исполнение/ фактическое исполнение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 исполн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ourier New"/>
                <w:sz w:val="28"/>
                <w:szCs w:val="28"/>
              </w:rPr>
            </w:pPr>
            <w:r>
              <w:rPr>
                <w:rFonts w:cs="Courier New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ourier New"/>
              </w:rPr>
            </w:pPr>
            <w:r>
              <w:rPr>
                <w:rFonts w:cs="Courier New" w:ascii="PT Astra Serif;Times New Roman" w:hAnsi="PT Astra Serif;Times New Roma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ourier New"/>
              </w:rPr>
            </w:pPr>
            <w:r>
              <w:rPr>
                <w:rFonts w:cs="Courier New" w:ascii="PT Astra Serif;Times New Roman" w:hAnsi="PT Astra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ourier New"/>
              </w:rPr>
            </w:pPr>
            <w:r>
              <w:rPr>
                <w:rFonts w:cs="Courier New" w:ascii="PT Astra Serif;Times New Roman" w:hAnsi="PT Astra Serif;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ourier New"/>
              </w:rPr>
            </w:pPr>
            <w:r>
              <w:rPr>
                <w:rFonts w:cs="Courier New" w:ascii="PT Astra Serif;Times New Roman" w:hAnsi="PT Astra Serif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ourier New"/>
              </w:rPr>
            </w:pPr>
            <w:r>
              <w:rPr>
                <w:rFonts w:cs="Courier New" w:ascii="PT Astra Serif;Times New Roman" w:hAnsi="PT Astra Serif;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</w:t>
            </w:r>
            <w:hyperlink w:anchor="Par1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гр. 6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гр. 4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</w:t>
            </w:r>
            <w:hyperlink w:anchor="Par1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гр. 6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гр. 5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&lt;**&gt;</w:t>
              </w:r>
            </w:hyperlink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Развитие малого и среднего предпринимательства городского округа ЗАТО Светлый» на 2021 – 2029 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6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рганизация проведения торжественных мероприятий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; управление финансов и экономического разви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16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9</w:t>
      </w:r>
    </w:p>
    <w:p>
      <w:pPr>
        <w:pStyle w:val="Normal"/>
        <w:ind w:left="99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09" w:firstLine="28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ценка</w:t>
      </w:r>
    </w:p>
    <w:p>
      <w:pPr>
        <w:pStyle w:val="Normal"/>
        <w:ind w:left="709" w:firstLine="28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</w:p>
    <w:p>
      <w:pPr>
        <w:pStyle w:val="Normal"/>
        <w:ind w:left="709" w:firstLine="284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состоянию на 1 января 2025 года</w:t>
      </w:r>
    </w:p>
    <w:p>
      <w:pPr>
        <w:pStyle w:val="Normal"/>
        <w:ind w:left="709" w:firstLine="28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ценка эффективности муниципальной программ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состоянию на 1 января 2024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счет: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=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</w:t>
      </w:r>
      <w:r>
        <w:rPr>
          <w:rFonts w:cs="Times New Roman" w:ascii="PT Astra Serif;Times New Roman" w:hAnsi="PT Astra Serif;Times New Roman"/>
          <w:sz w:val="28"/>
          <w:szCs w:val="28"/>
        </w:rPr>
        <w:t>=7,7 /6,2=1,2;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  <w:vertAlign w:val="subscript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>=24/22=1,1;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>=516/385=1,3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4</w:t>
      </w:r>
      <w:r>
        <w:rPr>
          <w:rFonts w:cs="Times New Roman" w:ascii="PT Astra Serif;Times New Roman" w:hAnsi="PT Astra Serif;Times New Roman"/>
          <w:sz w:val="28"/>
          <w:szCs w:val="28"/>
        </w:rPr>
        <w:t>=0/0=1,0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5</w:t>
      </w:r>
      <w:r>
        <w:rPr>
          <w:rFonts w:cs="Times New Roman" w:ascii="PT Astra Serif;Times New Roman" w:hAnsi="PT Astra Serif;Times New Roman"/>
          <w:sz w:val="28"/>
          <w:szCs w:val="28"/>
        </w:rPr>
        <w:t>=11,5/9,2=1,3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6</w:t>
      </w:r>
      <w:r>
        <w:rPr>
          <w:rFonts w:cs="Times New Roman" w:ascii="PT Astra Serif;Times New Roman" w:hAnsi="PT Astra Serif;Times New Roman"/>
          <w:sz w:val="28"/>
          <w:szCs w:val="28"/>
        </w:rPr>
        <w:t>=0,97/0,01=97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7</w:t>
      </w:r>
      <w:r>
        <w:rPr>
          <w:rFonts w:cs="Times New Roman" w:ascii="PT Astra Serif;Times New Roman" w:hAnsi="PT Astra Serif;Times New Roman"/>
          <w:sz w:val="28"/>
          <w:szCs w:val="28"/>
        </w:rPr>
        <w:t>=100,43/111,5=0,9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8</w:t>
      </w:r>
      <w:r>
        <w:rPr>
          <w:rFonts w:cs="Times New Roman" w:ascii="PT Astra Serif;Times New Roman" w:hAnsi="PT Astra Serif;Times New Roman"/>
          <w:sz w:val="28"/>
          <w:szCs w:val="28"/>
        </w:rPr>
        <w:t>=136,29/93,72=1,45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9</w:t>
      </w:r>
      <w:r>
        <w:rPr>
          <w:rFonts w:cs="Times New Roman" w:ascii="PT Astra Serif;Times New Roman" w:hAnsi="PT Astra Serif;Times New Roman"/>
          <w:sz w:val="28"/>
          <w:szCs w:val="28"/>
        </w:rPr>
        <w:t>=8/7=1,14;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0</w:t>
      </w:r>
      <w:r>
        <w:rPr>
          <w:rFonts w:cs="Times New Roman" w:ascii="PT Astra Serif;Times New Roman" w:hAnsi="PT Astra Serif;Times New Roman"/>
          <w:sz w:val="28"/>
          <w:szCs w:val="28"/>
        </w:rPr>
        <w:t>=79,6/62=1,28.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1</w:t>
      </w:r>
      <w:r>
        <w:rPr>
          <w:rFonts w:cs="Times New Roman" w:ascii="PT Astra Serif;Times New Roman" w:hAnsi="PT Astra Serif;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2</w:t>
      </w:r>
      <w:r>
        <w:rPr>
          <w:rFonts w:cs="Times New Roman" w:ascii="PT Astra Serif;Times New Roman" w:hAnsi="PT Astra Serif;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3</w:t>
      </w:r>
      <w:r>
        <w:rPr>
          <w:rFonts w:cs="Times New Roman" w:ascii="PT Astra Serif;Times New Roman" w:hAnsi="PT Astra Serif;Times New Roman"/>
          <w:sz w:val="28"/>
          <w:szCs w:val="28"/>
        </w:rPr>
        <w:t>=0/1=0;</w:t>
      </w:r>
    </w:p>
    <w:p>
      <w:pPr>
        <w:pStyle w:val="NoSpacing"/>
        <w:ind w:left="709" w:firstLine="284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4</w:t>
      </w:r>
      <w:r>
        <w:rPr>
          <w:rFonts w:cs="Times New Roman" w:ascii="PT Astra Serif;Times New Roman" w:hAnsi="PT Astra Serif;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5</w:t>
      </w:r>
      <w:r>
        <w:rPr>
          <w:rFonts w:cs="Times New Roman" w:ascii="PT Astra Serif;Times New Roman" w:hAnsi="PT Astra Serif;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6</w:t>
      </w:r>
      <w:r>
        <w:rPr>
          <w:rFonts w:cs="Times New Roman" w:ascii="PT Astra Serif;Times New Roman" w:hAnsi="PT Astra Serif;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7</w:t>
      </w:r>
      <w:r>
        <w:rPr>
          <w:rFonts w:cs="Times New Roman" w:ascii="PT Astra Serif;Times New Roman" w:hAnsi="PT Astra Serif;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8</w:t>
      </w:r>
      <w:r>
        <w:rPr>
          <w:rFonts w:cs="Times New Roman" w:ascii="PT Astra Serif;Times New Roman" w:hAnsi="PT Astra Serif;Times New Roman"/>
          <w:sz w:val="28"/>
          <w:szCs w:val="28"/>
        </w:rPr>
        <w:t>=0/1=0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19</w:t>
      </w:r>
      <w:r>
        <w:rPr>
          <w:rFonts w:cs="Times New Roman" w:ascii="PT Astra Serif;Times New Roman" w:hAnsi="PT Astra Serif;Times New Roman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20</w:t>
      </w:r>
      <w:r>
        <w:rPr>
          <w:rFonts w:cs="Times New Roman" w:ascii="PT Astra Serif;Times New Roman" w:hAnsi="PT Astra Serif;Times New Roman"/>
          <w:sz w:val="28"/>
          <w:szCs w:val="28"/>
        </w:rPr>
        <w:t>=1/1=1.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=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</w:t>
      </w:r>
      <w:r>
        <w:rPr>
          <w:rFonts w:cs="PT Astra Serif;Times New Roman" w:ascii="PT Astra Serif;Times New Roman" w:hAnsi="PT Astra Serif;Times New Roman"/>
          <w:vertAlign w:val="subscript"/>
        </w:rPr>
        <w:t>о</w:t>
      </w:r>
      <w:r>
        <w:rPr>
          <w:rFonts w:cs="PT Astra Serif;Times New Roman" w:ascii="PT Astra Serif;Times New Roman" w:hAnsi="PT Astra Serif;Times New Roman"/>
        </w:rPr>
        <w:t>=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autoSpaceDE w:val="false"/>
        <w:ind w:left="709" w:firstLine="284"/>
        <w:rPr/>
      </w:pPr>
      <w:r>
        <w:rPr>
          <w:rFonts w:cs="PT Astra Serif;Times New Roman" w:ascii="PT Astra Serif;Times New Roman" w:hAnsi="PT Astra Serif;Times New Roman"/>
        </w:rPr>
        <w:t>У</w:t>
      </w:r>
      <w:r>
        <w:rPr>
          <w:rFonts w:cs="PT Astra Serif;Times New Roman" w:ascii="PT Astra Serif;Times New Roman" w:hAnsi="PT Astra Serif;Times New Roman"/>
          <w:vertAlign w:val="subscript"/>
        </w:rPr>
        <w:t>о</w:t>
      </w:r>
      <w:r>
        <w:rPr>
          <w:rFonts w:cs="PT Astra Serif;Times New Roman" w:ascii="PT Astra Serif;Times New Roman" w:hAnsi="PT Astra Serif;Times New Roman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rPr/>
      </w:pP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vertAlign w:val="subscript"/>
        </w:rPr>
        <w:t>1</w:t>
      </w:r>
      <w:r>
        <w:rPr>
          <w:rFonts w:cs="PT Astra Serif;Times New Roman" w:ascii="PT Astra Serif;Times New Roman" w:hAnsi="PT Astra Serif;Times New Roman"/>
        </w:rPr>
        <w:t>, О</w:t>
      </w:r>
      <w:r>
        <w:rPr>
          <w:rFonts w:cs="PT Astra Serif;Times New Roman" w:ascii="PT Astra Serif;Times New Roman" w:hAnsi="PT Astra Serif;Times New Roman"/>
          <w:vertAlign w:val="subscript"/>
        </w:rPr>
        <w:t>2</w:t>
      </w:r>
      <w:r>
        <w:rPr>
          <w:rFonts w:cs="PT Astra Serif;Times New Roman" w:ascii="PT Astra Serif;Times New Roman" w:hAnsi="PT Astra Serif;Times New Roman"/>
        </w:rPr>
        <w:t xml:space="preserve"> , О</w:t>
      </w:r>
      <w:r>
        <w:rPr>
          <w:rFonts w:cs="PT Astra Serif;Times New Roman" w:ascii="PT Astra Serif;Times New Roman" w:hAnsi="PT Astra Serif;Times New Roman"/>
          <w:vertAlign w:val="subscript"/>
        </w:rPr>
        <w:t>3</w:t>
      </w:r>
      <w:r>
        <w:rPr>
          <w:rFonts w:cs="PT Astra Serif;Times New Roman" w:ascii="PT Astra Serif;Times New Roman" w:hAnsi="PT Astra Serif;Times New Roman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о=(1,2+1,1+1,3+1,0+1,3+97,0+0,9+1,45+1,14+1,28+1+1+0+1+1+1+1+0+1+1)/20=115,67/20=5,8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б=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б – коэффициент финансового обеспечения Программы.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б=1.</w:t>
      </w:r>
    </w:p>
    <w:p>
      <w:pPr>
        <w:pStyle w:val="NoSpacing"/>
        <w:ind w:left="709" w:firstLine="284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Spacing"/>
        <w:ind w:left="709" w:firstLine="284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п = 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ЭП=5,8/1=5,8 балл</w:t>
      </w:r>
    </w:p>
    <w:p>
      <w:pPr>
        <w:pStyle w:val="NoSpacing"/>
        <w:ind w:left="709" w:firstLine="284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Normal"/>
        <w:ind w:left="709" w:firstLine="28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вод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состоянию на 1 января 2025 года составляет 5,8 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экономического развития                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ртин Александра Игоревна</w:t>
      </w:r>
    </w:p>
    <w:p>
      <w:pPr>
        <w:pStyle w:val="Normal"/>
        <w:tabs>
          <w:tab w:val="clear" w:pos="708"/>
          <w:tab w:val="left" w:pos="8355" w:leader="none"/>
        </w:tabs>
        <w:ind w:left="70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 (845-58) 4-31-71</w:t>
      </w:r>
    </w:p>
    <w:p>
      <w:pPr>
        <w:pStyle w:val="Normal"/>
        <w:numPr>
          <w:ilvl w:val="0"/>
          <w:numId w:val="0"/>
        </w:numPr>
        <w:autoSpaceDE w:val="false"/>
        <w:ind w:firstLine="9180"/>
        <w:jc w:val="center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360" w:right="818" w:gutter="0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1">
    <w:name w:val="No Spacing Char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ewsdatetime">
    <w:name w:val="news-date-time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  <w:ind w:hanging="380"/>
      <w:jc w:val="both"/>
    </w:pPr>
    <w:rPr>
      <w:sz w:val="28"/>
      <w:szCs w:val="28"/>
      <w:lang w:val="en-US" w:eastAsia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2:00Z</dcterms:created>
  <dc:creator>Bespoludneva</dc:creator>
  <dc:description/>
  <cp:keywords/>
  <dc:language>en-US</dc:language>
  <cp:lastModifiedBy>barabanova</cp:lastModifiedBy>
  <cp:lastPrinted>2025-03-10T16:16:00Z</cp:lastPrinted>
  <dcterms:modified xsi:type="dcterms:W3CDTF">2025-03-10T12:56:00Z</dcterms:modified>
  <cp:revision>1494</cp:revision>
  <dc:subject/>
  <dc:title>Проект ПОСТАНОВЛЕНИЯ</dc:title>
</cp:coreProperties>
</file>