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2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  <w:gridCol w:w="6168"/>
      </w:tblGrid>
      <w:tr>
        <w:trPr/>
        <w:tc>
          <w:tcPr>
            <w:tcW w:w="15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56"/>
                <w:szCs w:val="56"/>
              </w:rPr>
            </w:pPr>
            <w:r>
              <w:rPr>
                <w:rFonts w:cs="PT Astra Serif" w:ascii="PT Astra Serif" w:hAnsi="PT Astra Serif"/>
                <w:b/>
                <w:sz w:val="56"/>
                <w:szCs w:val="56"/>
              </w:rPr>
              <w:t>Годовой отч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 xml:space="preserve">о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 xml:space="preserve">«Обеспечение защиты прав потребителей на территории городского округа </w:t>
              <w:br/>
              <w:t>ЗАТО Светлый» на 2021 – 2025 годы по состоянию на 1 января 2025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40"/>
                <w:szCs w:val="4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40"/>
                <w:szCs w:val="40"/>
              </w:rPr>
            </w:pPr>
            <w:r>
              <w:rPr>
                <w:rFonts w:cs="PT Astra Serif" w:ascii="PT Astra Serif" w:hAnsi="PT Astra Serif"/>
                <w:sz w:val="40"/>
                <w:szCs w:val="4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В соответствии с постановлением администрации городского округа ЗАТО Светлый от 30 марта 2021 года № 76 </w:t>
              <w:br/>
              <w:t>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Обеспечение защиты прав потребителей на территории городского округа ЗАТО Светлый» на 2021 – 2025 годы составлен по формам согласно приложениям №№  6, 7, 8, 9 вышеуказанного постановления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Spacing1"/>
              <w:snapToGrid w:val="false"/>
              <w:ind w:firstLine="4752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достижении значений показателей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b/>
          <w:u w:val="single"/>
        </w:rPr>
        <w:t>«Обеспечение защиты прав потребителей на территории городского округа ЗАТО Светлый» на 2021 – 2025 годы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PT Astra Serif" w:ascii="PT Astra Serif" w:hAnsi="PT Astra Serif"/>
        </w:rPr>
        <w:t>на 1 января 2025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63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5040"/>
        <w:gridCol w:w="1260"/>
        <w:gridCol w:w="1980"/>
        <w:gridCol w:w="1800"/>
        <w:gridCol w:w="1800"/>
        <w:gridCol w:w="3060"/>
      </w:tblGrid>
      <w:tr>
        <w:trPr>
          <w:trHeight w:val="1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 наличии)</w:t>
            </w:r>
          </w:p>
        </w:tc>
      </w:tr>
      <w:tr>
        <w:trPr>
          <w:trHeight w:val="100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, предшест-вующий отчетному 2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ленные на 2024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 достигнутые за отчетный период 2024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56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Количество консультаций, полученных</w:t>
              <w:br/>
              <w:t>потребителями по вопросам нарушения их пра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выполнен в полном объеме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Количество хозяйствующих субъектов,</w:t>
              <w:br/>
              <w:t>принявших участие в семинарах-совещаниях по вопросам соблюдения требований</w:t>
              <w:br/>
              <w:t>законодательства о защите прав потреби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выполнен в полном объеме</w:t>
            </w:r>
          </w:p>
        </w:tc>
      </w:tr>
      <w:tr>
        <w:trPr>
          <w:trHeight w:val="9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Количество публикаций в средствах массовой информации информационно-справочных</w:t>
              <w:br/>
              <w:t>материалов, касающихся вопросов защиты прав потребителей в различных сферах</w:t>
              <w:br/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выполнен в полном объеме. Увеличение на 11,5 %.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528"/>
      </w:tblGrid>
      <w:tr>
        <w:trPr>
          <w:trHeight w:val="568" w:hRule="atLeast"/>
        </w:trPr>
        <w:tc>
          <w:tcPr>
            <w:tcW w:w="10740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7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ВЕДЕНИЯ</w:t>
      </w:r>
    </w:p>
    <w:p>
      <w:pPr>
        <w:pStyle w:val="Normal"/>
        <w:autoSpaceDE w:val="false"/>
        <w:ind w:firstLine="14"/>
        <w:jc w:val="center"/>
        <w:rPr/>
      </w:pPr>
      <w:r>
        <w:rPr>
          <w:rFonts w:cs="PT Astra Serif" w:ascii="PT Astra Serif" w:hAnsi="PT Astra Serif"/>
          <w:b/>
          <w:bCs/>
        </w:rPr>
        <w:t>о степени выполнения основных мероприятий муниципальной программы (подпрограмм)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PT Astra Serif" w:ascii="PT Astra Serif" w:hAnsi="PT Astra Serif"/>
          <w:b/>
          <w:u w:val="single"/>
        </w:rPr>
        <w:t>«Обеспечение защиты прав потребителей на территории городского округа ЗАТО Светлый» на 2021 – 2025 годы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на 1 января 2025 год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701"/>
        <w:gridCol w:w="1417"/>
        <w:gridCol w:w="1418"/>
        <w:gridCol w:w="1559"/>
        <w:gridCol w:w="1276"/>
        <w:gridCol w:w="1701"/>
        <w:gridCol w:w="2268"/>
        <w:gridCol w:w="992"/>
      </w:tblGrid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,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б-лемы, возникшие в ходе  реализации  мероприятия&lt;*&gt;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ланиро-ванные</w:t>
              <w:br/>
              <w:t>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стигнутые   </w:t>
              <w:br/>
              <w:t>зна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Рассмотрение </w:t>
              <w:br/>
              <w:t>обращений граждан и их консультирование по вопросам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правление финансов и экономического развития администрации городского округа </w:t>
              <w:br/>
              <w:t xml:space="preserve">ЗАТО </w:t>
              <w:br/>
              <w:t xml:space="preserve">Светлый </w:t>
              <w:br/>
              <w:t>(далее – Управление финансов и экономического разви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Устранение и недопущение нарушений по вопросам </w:t>
              <w:br/>
              <w:t>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Оказано 14 </w:t>
              <w:br/>
              <w:t xml:space="preserve">бесплатных </w:t>
              <w:br/>
              <w:t xml:space="preserve">консультационных услуг в сфере </w:t>
              <w:br/>
              <w:t xml:space="preserve">защиты прав </w:t>
              <w:br/>
              <w:t>потребителей.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Предоставление </w:t>
              <w:br/>
              <w:t xml:space="preserve">консультационной </w:t>
              <w:br/>
              <w:t>поддержки</w:t>
              <w:br/>
              <w:t>организациям и</w:t>
              <w:br/>
              <w:t xml:space="preserve">индивидуальным </w:t>
              <w:br/>
              <w:t>предпринимателям по вопросам обеспечения защиты прав</w:t>
              <w:br/>
              <w:t>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Формирование эффективной и доступной системы</w:t>
              <w:br/>
              <w:t xml:space="preserve"> обеспечения прав</w:t>
              <w:br/>
              <w:t xml:space="preserve"> потребителей на территории городского округа ЗАТО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мероприятиях, направленных на правовое просвещение в сфере защиты прав потребителей приняли участи 13 субъектов.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Организация и </w:t>
              <w:br/>
              <w:t xml:space="preserve">проведение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еминаров-совещаний, круглых столов с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частием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представителей малого и среднего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предпринимательства и населения городского округа 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вышение уровня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авовой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грамотности хозяйствующих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субъектов, осуществляющих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деятельность в сфере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потребительского рынка на территории городского округа ЗАТО Свет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en-US"/>
              </w:rPr>
              <w:t xml:space="preserve">27.05.2024 в 15:00 и 23.12.2024 в 15:00 в актовом зале администрации городского округа ЗАТО Светлый состоялось заседание межведомственного Совета по защите прав потребителей при администрации городского округа ЗАТО Светлы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выполнено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 xml:space="preserve">Публикация в средствах массовой информации информационно-справочных материалов по вопросам защиты прав потребителей в различных сферах 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Содействие повышению уровня информированности населения городского округа </w:t>
              <w:br/>
              <w:t>ЗАТО Светлый в вопросах защиты прав потребителей, формирование навыков рационального потребительск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В 2024 году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обеспечено 29 публикаций и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сообщений в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средствах массовой информации,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правленные на повышение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потребительской грамотности.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информации для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отребителей на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фициальном сайте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администрации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ородского округа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ЗАТО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 официальном сайт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администрации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городского округа ЗАТО Светлый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https://zatosvetly.gosuslugi.ru/upr-finansov/potrebitelskiy-rynok/info/</w:t>
              </w:r>
            </w:hyperlink>
            <w:r>
              <w:rPr>
                <w:rFonts w:cs="Times New Roman" w:ascii="PT Astra Serif" w:hAnsi="PT Astra Serif"/>
              </w:rPr>
              <w:t xml:space="preserve">  регулярно размещается информация о правах потребителей, механизмах их защиты, о типичных нарушениях на потребительском рынке. Размещено 29 публикаций.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и </w:t>
            </w:r>
          </w:p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работы «горячей линии» по</w:t>
            </w:r>
          </w:p>
          <w:p>
            <w:pPr>
              <w:pStyle w:val="NoSpacing1"/>
              <w:ind w:hanging="0"/>
              <w:jc w:val="left"/>
              <w:rPr/>
            </w:pPr>
            <w:r>
              <w:rPr>
                <w:rFonts w:cs="Times New Roman" w:ascii="PT Astra Serif" w:hAnsi="PT Astra Serif"/>
              </w:rPr>
              <w:t>вопросам защиты прав потребителей в сфере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Управление финансов и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странение и недопущение нарушений по вопросам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вопросам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ы прав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требителей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ована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«горячая линия», граждане могут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ратиться по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елефону 89276236709 </w:t>
              <w:br/>
              <w:t>(</w:t>
            </w:r>
            <w:r>
              <w:rPr>
                <w:rFonts w:cs="PT Astra Serif" w:ascii="PT Astra Serif" w:hAnsi="PT Astra Serif"/>
                <w:color w:val="242424"/>
              </w:rPr>
              <w:t xml:space="preserve">с понедельника по четверг </w:t>
              <w:br/>
              <w:t xml:space="preserve">с 08.00 до 17.45 (обед с 12.00 до 13.30), </w:t>
              <w:br/>
              <w:t xml:space="preserve">в пятницу с 08.00 до 16.30 </w:t>
              <w:br/>
              <w:t xml:space="preserve">(обед с 12.00 до 13.30).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____</w:t>
      </w:r>
    </w:p>
    <w:p>
      <w:pPr>
        <w:pStyle w:val="Normal"/>
        <w:autoSpaceDE w:val="false"/>
        <w:ind w:left="70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  <w:r>
        <w:br w:type="page"/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8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bCs/>
          <w:u w:val="single"/>
        </w:rPr>
        <w:t>«Обеспечение защиты прав потребителей на территории городского округа ЗАТО Светлый» на 2021 – 2025 годы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произведенных в 2024 году за счет соответствующих источников финансового обеспечения</w:t>
      </w:r>
    </w:p>
    <w:p>
      <w:pPr>
        <w:pStyle w:val="Normal"/>
        <w:autoSpaceDE w:val="false"/>
        <w:ind w:right="174" w:firstLine="709"/>
        <w:jc w:val="right"/>
        <w:rPr/>
      </w:pPr>
      <w:r>
        <w:rPr/>
        <w:t>(тыс. рублей)</w:t>
      </w:r>
    </w:p>
    <w:tbl>
      <w:tblPr>
        <w:tblW w:w="1545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3"/>
        <w:gridCol w:w="2160"/>
        <w:gridCol w:w="3060"/>
        <w:gridCol w:w="1440"/>
        <w:gridCol w:w="1800"/>
        <w:gridCol w:w="1620"/>
        <w:gridCol w:w="1620"/>
        <w:gridCol w:w="180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Наименование муниципальной программы, </w:t>
              <w:br/>
              <w:t xml:space="preserve">подпрограммы, ведомственной целевой </w:t>
              <w:br/>
              <w:t xml:space="preserve">программы, </w:t>
              <w:b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участник </w:t>
              <w:br/>
              <w:t xml:space="preserve">муниципальной программы </w:t>
              <w:br/>
              <w:t>(соисполнитель подпрограммы) (далее – исполнитель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и финансов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0" w:name="Par11"/>
            <w:bookmarkEnd w:id="0"/>
            <w:r>
              <w:rPr>
                <w:rFonts w:cs="Times New Roman" w:ascii="PT Astra Serif" w:hAnsi="PT Astra Serif"/>
              </w:rPr>
              <w:t>Предусмотрено в муниципальной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1" w:name="Par12"/>
            <w:bookmarkEnd w:id="1"/>
            <w:r>
              <w:rPr>
                <w:rFonts w:cs="Times New Roman" w:ascii="PT Astra Serif" w:hAnsi="PT Astra Serif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bookmarkStart w:id="2" w:name="Par13"/>
            <w:bookmarkEnd w:id="2"/>
            <w:r>
              <w:rPr>
                <w:rFonts w:cs="Times New Roman" w:ascii="PT Astra Serif" w:hAnsi="PT Astra Serif"/>
              </w:rPr>
              <w:t>Исполнено (кассовое исполнение/ фактическое исполне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 исполнения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(</w:t>
            </w:r>
            <w:hyperlink w:anchor="Par13">
              <w:r>
                <w:rPr>
                  <w:rStyle w:val="InternetLink"/>
                  <w:rFonts w:cs="Times New Roman" w:ascii="PT Astra Serif" w:hAnsi="PT Astra Serif"/>
                </w:rPr>
                <w:t>гр. 6</w:t>
              </w:r>
            </w:hyperlink>
            <w:r>
              <w:rPr>
                <w:rFonts w:cs="Times New Roman" w:ascii="PT Astra Serif" w:hAnsi="PT Astra Serif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Times New Roman" w:ascii="PT Astra Serif" w:hAnsi="PT Astra Serif"/>
                </w:rPr>
                <w:t>гр. 4</w:t>
              </w:r>
            </w:hyperlink>
            <w:r>
              <w:rPr>
                <w:rFonts w:cs="Times New Roman" w:ascii="PT Astra Serif" w:hAnsi="PT Astra Serif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</w:t>
            </w:r>
            <w:hyperlink w:anchor="Par13">
              <w:r>
                <w:rPr>
                  <w:rStyle w:val="InternetLink"/>
                  <w:rFonts w:cs="Times New Roman" w:ascii="PT Astra Serif" w:hAnsi="PT Astra Serif"/>
                </w:rPr>
                <w:t>гр.</w:t>
              </w:r>
            </w:hyperlink>
            <w:r>
              <w:rPr>
                <w:rFonts w:cs="Times New Roman" w:ascii="PT Astra Serif" w:hAnsi="PT Astra Serif"/>
              </w:rPr>
              <w:t xml:space="preserve"> 6 (кассовое исполнение) / </w:t>
            </w:r>
            <w:hyperlink w:anchor="Par12">
              <w:r>
                <w:rPr>
                  <w:rStyle w:val="InternetLink"/>
                  <w:rFonts w:cs="Times New Roman" w:ascii="PT Astra Serif" w:hAnsi="PT Astra Serif"/>
                </w:rPr>
                <w:t>гр. 5</w:t>
              </w:r>
            </w:hyperlink>
            <w:r>
              <w:rPr>
                <w:rFonts w:cs="Times New Roman" w:ascii="PT Astra Serif" w:hAnsi="PT Astra Serif"/>
              </w:rPr>
              <w:t xml:space="preserve">) </w:t>
            </w:r>
            <w:hyperlink w:anchor="Par819">
              <w:r>
                <w:rPr>
                  <w:rStyle w:val="InternetLink"/>
                  <w:rFonts w:cs="Times New Roman" w:ascii="PT Astra Serif" w:hAnsi="PT Astra Serif"/>
                </w:rPr>
                <w:t>&lt;**&gt;</w:t>
              </w:r>
            </w:hyperlink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«Обеспечение защиты прав </w:t>
              <w:br/>
              <w:t xml:space="preserve">потребителей на территории </w:t>
              <w:br/>
              <w:t xml:space="preserve">городского </w:t>
              <w:br/>
              <w:t>округа ЗАТО Светлый» на 2021 – 2025 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правление </w:t>
              <w:br/>
              <w:t xml:space="preserve">финансов и </w:t>
              <w:br/>
              <w:t xml:space="preserve">экономического разви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</w:tr>
    </w:tbl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left="1116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9</w:t>
      </w:r>
    </w:p>
    <w:p>
      <w:pPr>
        <w:pStyle w:val="Normal"/>
        <w:ind w:left="99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ценка</w:t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эффективности реализации муниципальной программы</w:t>
      </w:r>
    </w:p>
    <w:p>
      <w:pPr>
        <w:pStyle w:val="Normal"/>
        <w:ind w:left="709" w:hanging="0"/>
        <w:jc w:val="center"/>
        <w:rPr/>
      </w:pPr>
      <w:r>
        <w:rPr>
          <w:rFonts w:cs="PT Astra Serif" w:ascii="PT Astra Serif" w:hAnsi="PT Astra Serif"/>
          <w:b/>
        </w:rPr>
        <w:t>«Обеспечение защиты прав потребителей на территории городского округа ЗАТО Светлый» на 2021 – 2025 годы</w:t>
      </w:r>
    </w:p>
    <w:p>
      <w:pPr>
        <w:pStyle w:val="Normal"/>
        <w:ind w:left="709" w:firstLine="284"/>
        <w:jc w:val="center"/>
        <w:rPr/>
      </w:pPr>
      <w:r>
        <w:rPr>
          <w:rFonts w:cs="PT Astra Serif" w:ascii="PT Astra Serif" w:hAnsi="PT Astra Serif"/>
          <w:b/>
        </w:rPr>
        <w:t>по состоянию на 1 января 2025 года</w:t>
      </w:r>
    </w:p>
    <w:p>
      <w:pPr>
        <w:pStyle w:val="Normal"/>
        <w:ind w:left="709" w:firstLine="2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left="709" w:firstLine="284"/>
        <w:rPr/>
      </w:pPr>
      <w:r>
        <w:rPr>
          <w:rFonts w:cs="PT Astra Serif" w:ascii="PT Astra Serif" w:hAnsi="PT Astra Serif"/>
        </w:rPr>
        <w:t>Оценка эффективности муниципальной программы «Обеспечение защиты прав потребителей на территории городского округа ЗАТО Светлый» на 2021 – 2025 годы по состоянию на 1 января 2025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чет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1</w:t>
      </w:r>
      <w:r>
        <w:rPr>
          <w:rFonts w:cs="Times New Roman" w:ascii="PT Astra Serif" w:hAnsi="PT Astra Serif"/>
          <w:sz w:val="28"/>
          <w:szCs w:val="28"/>
        </w:rPr>
        <w:t>=14/14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  <w:vertAlign w:val="subscript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2</w:t>
      </w:r>
      <w:r>
        <w:rPr>
          <w:rFonts w:cs="Times New Roman" w:ascii="PT Astra Serif" w:hAnsi="PT Astra Serif"/>
          <w:sz w:val="28"/>
          <w:szCs w:val="28"/>
        </w:rPr>
        <w:t>=13/13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3</w:t>
      </w:r>
      <w:r>
        <w:rPr>
          <w:rFonts w:cs="Times New Roman" w:ascii="PT Astra Serif" w:hAnsi="PT Astra Serif"/>
          <w:sz w:val="28"/>
          <w:szCs w:val="28"/>
        </w:rPr>
        <w:t>=29/26=1,1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роприятия: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4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5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6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7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8</w:t>
      </w:r>
      <w:r>
        <w:rPr>
          <w:rFonts w:cs="Times New Roman" w:ascii="PT Astra Serif" w:hAnsi="PT Astra Serif"/>
          <w:sz w:val="28"/>
          <w:szCs w:val="28"/>
        </w:rPr>
        <w:t>=1/1=1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Times New Roman" w:ascii="PT Astra Serif" w:hAnsi="PT Astra Serif"/>
          <w:sz w:val="28"/>
          <w:szCs w:val="28"/>
          <w:vertAlign w:val="subscript"/>
        </w:rPr>
        <w:t>9</w:t>
      </w:r>
      <w:r>
        <w:rPr>
          <w:rFonts w:cs="Times New Roman" w:ascii="PT Astra Serif" w:hAnsi="PT Astra Serif"/>
          <w:sz w:val="28"/>
          <w:szCs w:val="28"/>
        </w:rPr>
        <w:t>=1/1=1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>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left="709" w:firstLine="284"/>
        <w:rPr/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, О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Уо=(1+1+1,1+1+1+1+1+1+1)/9=1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б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показатель не рассчитывается по причине отсутствия финансирования Программы.</w:t>
      </w:r>
    </w:p>
    <w:p>
      <w:pPr>
        <w:pStyle w:val="NoSpacing"/>
        <w:ind w:left="709" w:firstLine="28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п = 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ЭП = 1 балл</w:t>
      </w:r>
    </w:p>
    <w:p>
      <w:pPr>
        <w:pStyle w:val="NoSpacing"/>
        <w:ind w:left="709"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Если Программой не предусмотрено финансовое обеспечение, то оценка эффективности реализации Программы Эп </w:t>
        <w:br/>
        <w:t>равна уровню достигнутых значений показателей результативности по Программе в целом У</w:t>
      </w:r>
      <w:r>
        <w:rPr>
          <w:rFonts w:cs="Times New Roman" w:ascii="PT Astra Serif" w:hAnsi="PT Astra Serif"/>
          <w:sz w:val="28"/>
          <w:szCs w:val="28"/>
          <w:vertAlign w:val="subscript"/>
        </w:rPr>
        <w:t>о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3" w:name="Par943"/>
      <w:bookmarkStart w:id="4" w:name="Par943"/>
      <w:bookmarkEnd w:id="4"/>
    </w:p>
    <w:p>
      <w:pPr>
        <w:pStyle w:val="Normal"/>
        <w:ind w:left="709" w:firstLine="284"/>
        <w:rPr/>
      </w:pPr>
      <w:r>
        <w:rPr>
          <w:rFonts w:cs="PT Astra Serif" w:ascii="PT Astra Serif" w:hAnsi="PT Astra Serif"/>
          <w:b/>
        </w:rPr>
        <w:t xml:space="preserve">Вывод: </w:t>
      </w:r>
      <w:r>
        <w:rPr>
          <w:rFonts w:cs="PT Astra Serif" w:ascii="PT Astra Serif" w:hAnsi="PT Astra Serif"/>
        </w:rPr>
        <w:t xml:space="preserve">Оценка эффективности реализации муниципальной программы «Обеспечение защиты прав потребителей на территории городского округа ЗАТО Светлый» на 2021 – 2025 годы по состоянию на 1 января 2025 года составляет 1 балл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чальник управления финансов </w:t>
      </w:r>
    </w:p>
    <w:p>
      <w:pPr>
        <w:pStyle w:val="Normal"/>
        <w:rPr/>
      </w:pPr>
      <w:r>
        <w:rPr>
          <w:rFonts w:cs="PT Astra Serif" w:ascii="PT Astra Serif" w:hAnsi="PT Astra Serif"/>
        </w:rPr>
        <w:t>и экономического развития                                                                                                                                          Ю.И. Кравченко</w:t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99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ртин Александра Игоревна</w:t>
      </w:r>
    </w:p>
    <w:p>
      <w:pPr>
        <w:pStyle w:val="Normal"/>
        <w:tabs>
          <w:tab w:val="clear" w:pos="708"/>
          <w:tab w:val="left" w:pos="8355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 (845-58) 4-31-71</w:t>
      </w:r>
    </w:p>
    <w:sectPr>
      <w:type w:val="nextPage"/>
      <w:pgSz w:orient="landscape" w:w="16838" w:h="11906"/>
      <w:pgMar w:left="360" w:right="81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tosvetly.gosuslugi.ru/upr-finansov/potrebitelskiy-rynok/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7:00Z</dcterms:created>
  <dc:creator>Shutareva</dc:creator>
  <dc:description/>
  <cp:keywords/>
  <dc:language>en-US</dc:language>
  <cp:lastModifiedBy>miheeva</cp:lastModifiedBy>
  <cp:lastPrinted>2025-02-10T17:26:00Z</cp:lastPrinted>
  <dcterms:modified xsi:type="dcterms:W3CDTF">2025-02-10T13:28:00Z</dcterms:modified>
  <cp:revision>6</cp:revision>
  <dc:subject/>
  <dc:title>Приложение № 5</dc:title>
</cp:coreProperties>
</file>