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72"/>
          <w:szCs w:val="72"/>
        </w:rPr>
        <w:t>Итоговый отчет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о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>«Развитие средств массовой информации  в городском округе ЗАТО Светлый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на 2022-2024 годы </w:t>
      </w:r>
    </w:p>
    <w:p>
      <w:pPr>
        <w:pStyle w:val="Normal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56"/>
          <w:szCs w:val="56"/>
        </w:rPr>
        <w:t>за 2024 год</w:t>
      </w:r>
    </w:p>
    <w:p>
      <w:pPr>
        <w:pStyle w:val="Normal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ского округа ЗАТО Светлый от 30 марта 2021 года </w:t>
        <w:br/>
        <w:t>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итоговый отчет о реализации муниципальной программы «Развитие средств массовой информации в городском округе ЗАТО Светлый» на 2022-2024 годы составлен по формам согласно приложениям 6 – 9 к Порядка разработки, утверждения, реализации и оценки эффективности реализации муниципальных программ городского округа ЗАТО Светлый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07"/>
      </w:tblGrid>
      <w:tr>
        <w:trPr/>
        <w:tc>
          <w:tcPr>
            <w:tcW w:w="239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инятия реш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аботке муниципальных програм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формирования и реализа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оценки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и  муниципальных  програм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ЗАТО Светлый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достижении значений показателе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витие средств массовой информации в городском округе ЗАТО Светл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муниципальной программ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период 12 месяцев 2024 года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19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80"/>
              <w:gridCol w:w="4311"/>
              <w:gridCol w:w="1378"/>
              <w:gridCol w:w="2125"/>
              <w:gridCol w:w="2119"/>
              <w:gridCol w:w="2106"/>
              <w:gridCol w:w="2679"/>
            </w:tblGrid>
            <w:tr>
              <w:trPr>
                <w:trHeight w:val="193" w:hRule="atLeast"/>
              </w:trPr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4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оказатель (наименование)</w:t>
                  </w:r>
                </w:p>
              </w:tc>
              <w:tc>
                <w:tcPr>
                  <w:tcW w:w="1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6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начения показателей муниципальной программы,  подпрограммы муниципальной программы</w:t>
                  </w:r>
                </w:p>
              </w:tc>
              <w:tc>
                <w:tcPr>
                  <w:tcW w:w="2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боснование отклонений значений показателя на конец  отчетного год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(при наличии)  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год,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предшествующий   </w:t>
                    <w:br/>
                    <w:t>отчетному&lt;*&gt;</w:t>
                  </w:r>
                </w:p>
              </w:tc>
              <w:tc>
                <w:tcPr>
                  <w:tcW w:w="2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установленные  </w:t>
                    <w:br/>
                    <w:t xml:space="preserve">на 2024 год     </w:t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фактически достигнутые за отчетный период 2024 года</w:t>
                  </w:r>
                </w:p>
              </w:tc>
              <w:tc>
                <w:tcPr>
                  <w:tcW w:w="2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5198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униципальная программ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-47" w:right="-38" w:hanging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публикованных информационных материалов о деятельности органов местного самоуправления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оцент, не менее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5</w:t>
                  </w:r>
                </w:p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-47" w:right="-3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раж газеты «Светлые вести»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88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highlight w:val="yellow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84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81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highlight w:val="yellow"/>
                    </w:rPr>
                  </w:pPr>
                  <w:r>
                    <w:rPr/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се чаще население для получения официальной информации использует информационно- телекоммуникационную сеть «Интернет»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убликации, представляющие общественные и государственные интересы и направленные на освещение деятельности Губернатора и Правительства области, а также органов местного самоуправления в сфере экономики, социальной сфере, общественных и межнациональных отношений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движение СМИ в интернет-пространстве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ол-во публикаций в год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91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</w:rPr>
                    <w:t>3</w:t>
                  </w:r>
                  <w:r>
                    <w:rPr>
                      <w:rFonts w:cs="PT Astra Serif" w:ascii="PT Astra Serif" w:hAnsi="PT Astra Serif"/>
                    </w:rPr>
                    <w:t>822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&lt;*&gt; приводится фактическое значение показателя за год, предшествующий отчетном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3"/>
      </w:tblGrid>
      <w:tr>
        <w:trPr>
          <w:trHeight w:val="2077" w:hRule="atLeast"/>
        </w:trPr>
        <w:tc>
          <w:tcPr>
            <w:tcW w:w="15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инятия реш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аботке муниципальных програм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формирования и реализации, проведения оценки эффективности реализации муниципальных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городского округа ЗАТО Светлый</w:t>
            </w:r>
          </w:p>
        </w:tc>
      </w:tr>
    </w:tbl>
    <w:p>
      <w:pPr>
        <w:pStyle w:val="NoSpac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епени выполнения основных мероприятий муниципальной программы (подпрограммы)</w:t>
      </w:r>
    </w:p>
    <w:p>
      <w:pPr>
        <w:pStyle w:val="Normal"/>
        <w:autoSpaceDE w:val="false"/>
        <w:ind w:firstLine="14"/>
        <w:jc w:val="center"/>
        <w:rPr/>
      </w:pPr>
      <w:r>
        <w:rPr>
          <w:sz w:val="28"/>
          <w:szCs w:val="28"/>
          <w:u w:val="single"/>
        </w:rPr>
        <w:t>Развитие средств массовой информации в городском округе ЗАТО Светлый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autoSpaceDE w:val="false"/>
        <w:ind w:first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107"/>
        <w:gridCol w:w="1399"/>
        <w:gridCol w:w="1214"/>
        <w:gridCol w:w="12"/>
        <w:gridCol w:w="1197"/>
        <w:gridCol w:w="1346"/>
        <w:gridCol w:w="1414"/>
        <w:gridCol w:w="1413"/>
        <w:gridCol w:w="13"/>
        <w:gridCol w:w="1430"/>
        <w:gridCol w:w="2186"/>
      </w:tblGrid>
      <w:tr>
        <w:trPr>
          <w:trHeight w:val="2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/>
            </w:pPr>
            <w:r>
              <w:rPr/>
              <w:t xml:space="preserve">Ответствен-ный испол-  </w:t>
              <w:br/>
              <w:t>нитель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, показатели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ы, возникшие в ходе  реализации  мероприятия&lt;*&gt;</w:t>
            </w:r>
          </w:p>
        </w:tc>
      </w:tr>
      <w:tr>
        <w:trPr>
          <w:trHeight w:val="8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 реализа-ции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-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запланиро-ванные</w:t>
              <w:br/>
              <w:t>знач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достигнутые   </w:t>
              <w:br/>
              <w:t>значен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7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.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Обеспечение деятельности </w:t>
              <w:br/>
              <w:t>МУ «Редакция газеты «Светлые вести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-нистрация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-ление офи-циальной информации о социально-экономи-ческом и культурном развитии городского округа и области, иной официаль-ной информа-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шло в печать 50 номеров газеты, всего выпущено </w:t>
            </w:r>
            <w:r>
              <w:rPr>
                <w:rFonts w:cs="PT Astra Serif" w:ascii="PT Astra Serif" w:hAnsi="PT Astra Serif"/>
              </w:rPr>
              <w:t>40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кземпляров газеты и </w:t>
            </w:r>
            <w:r>
              <w:rPr>
                <w:rFonts w:cs="PT Astra Serif" w:ascii="PT Astra Serif" w:hAnsi="PT Astra Serif"/>
              </w:rPr>
              <w:t>4100</w:t>
            </w:r>
            <w:r>
              <w:rPr/>
              <w:t xml:space="preserve"> экземпляров спецвыпус-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 нет</w:t>
            </w:r>
          </w:p>
        </w:tc>
      </w:tr>
      <w:tr>
        <w:trPr>
          <w:trHeight w:val="7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«Размещение социально-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-нистрация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о деятель-ности Губер-натора, Пра-вительства Саратовс-кой области, ОМС в сфере экономики, социальной сфере, общес-твенных и межна-циональных отношений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атная площадь опубликованных статей составила 199559,25 кв. с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то составило 41,88% от общей площади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блем н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3</w:t>
            </w:r>
          </w:p>
          <w:p>
            <w:pPr>
              <w:pStyle w:val="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змещение социально-значимых событий на сайте МУ «Редакция газеты «Светлые вести» в сети Интернет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Редакция газеты «Светлые вести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Предоставление официальной информации о социально-эко-номическом </w:t>
              <w:br/>
              <w:t>и культурном развитии городского округа и области, иной официальной информации в интернет-пространстве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Социально-значимые события размещают-ся на сайте в сети Интернет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блем н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4</w:t>
            </w:r>
          </w:p>
          <w:p>
            <w:pPr>
              <w:pStyle w:val="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Размещение видеосюжетов </w:t>
              <w:br/>
              <w:t>о социально-значимых событиях на видеоресурсах»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Редакция газеты «Светлые вести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Предоставление официальной информации </w:t>
              <w:br/>
              <w:t xml:space="preserve">о социально-эко-номическом </w:t>
              <w:br/>
              <w:t xml:space="preserve">и культурном развитии городского округа и области, иной официальной информации </w:t>
              <w:br/>
              <w:t>в интернет-пространстве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Видеосюжеты о социально-значимых событиях размещены на видеоресурсах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блем н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Spacing1"/>
              <w:ind w:left="878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Порядку принятия решений </w:t>
            </w:r>
          </w:p>
          <w:p>
            <w:pPr>
              <w:pStyle w:val="NoSpacing1"/>
              <w:ind w:left="878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разработке муниципальных программ, </w:t>
            </w:r>
          </w:p>
          <w:p>
            <w:pPr>
              <w:pStyle w:val="NoSpacing1"/>
              <w:ind w:left="878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х формирования и реализации, проведения оценки эффективности реализации муниципальных  программ городского округа ЗАТО Светлый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ind w:firstLine="14"/>
        <w:jc w:val="center"/>
        <w:rPr/>
      </w:pPr>
      <w:r>
        <w:rPr>
          <w:sz w:val="28"/>
          <w:szCs w:val="28"/>
          <w:u w:val="single"/>
        </w:rPr>
        <w:t>Развитие средств массовой информации в городском округе ЗАТО Светлый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24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PT Astra Serif"/>
        </w:rPr>
        <w:t xml:space="preserve"> </w:t>
      </w:r>
      <w:r>
        <w:rPr/>
        <w:t>(тыс. рублей)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880"/>
        <w:gridCol w:w="1440"/>
        <w:gridCol w:w="1800"/>
        <w:gridCol w:w="2040"/>
        <w:gridCol w:w="1680"/>
        <w:gridCol w:w="1560"/>
        <w:gridCol w:w="15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тветственный исполнитель, соисполнитель, участник муниципальной программы (соисполнитель подпрограммы)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далее – исполнител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bookmarkStart w:id="0" w:name="Par11"/>
            <w:bookmarkEnd w:id="0"/>
            <w:r>
              <w:rPr>
                <w:rFonts w:cs="PT Astra Serif" w:ascii="PT Astra Serif" w:hAnsi="PT Astra Serif"/>
                <w:sz w:val="23"/>
                <w:szCs w:val="23"/>
              </w:rPr>
              <w:t>Предусмотрено в муниципальной программ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bookmarkStart w:id="1" w:name="Par12"/>
            <w:bookmarkEnd w:id="1"/>
            <w:r>
              <w:rPr>
                <w:rFonts w:cs="PT Astra Serif" w:ascii="PT Astra Serif" w:hAnsi="PT Astra Serif"/>
                <w:sz w:val="23"/>
                <w:szCs w:val="23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bookmarkStart w:id="2" w:name="Par13"/>
            <w:bookmarkEnd w:id="2"/>
            <w:r>
              <w:rPr>
                <w:rFonts w:cs="PT Astra Serif" w:ascii="PT Astra Serif" w:hAnsi="PT Astra Serif"/>
                <w:sz w:val="23"/>
                <w:szCs w:val="23"/>
              </w:rPr>
              <w:t>Исполнено (кассовое исполнение/ фактическое исполнение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цент исполнения</w:t>
            </w:r>
          </w:p>
        </w:tc>
      </w:tr>
      <w:tr>
        <w:trPr>
          <w:trHeight w:val="14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(</w:t>
            </w:r>
            <w:hyperlink w:anchor="Par13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6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4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(</w:t>
            </w:r>
            <w:hyperlink w:anchor="Par13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6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5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) </w:t>
            </w:r>
            <w:hyperlink w:anchor="Par819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&lt;**&gt;</w:t>
              </w:r>
            </w:hyperlink>
          </w:p>
        </w:tc>
      </w:tr>
      <w:tr>
        <w:trPr>
          <w:trHeight w:val="1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Развитие средств массовой информации </w:t>
              <w:br/>
              <w:t xml:space="preserve">в городском округ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ТО Светлый»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</w:rPr>
              <w:t>на 2022 – 2024 год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4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4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4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8,46</w:t>
            </w:r>
          </w:p>
        </w:tc>
      </w:tr>
      <w:tr>
        <w:trPr>
          <w:trHeight w:val="51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39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3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3,26</w:t>
            </w:r>
          </w:p>
        </w:tc>
      </w:tr>
      <w:tr>
        <w:trPr>
          <w:trHeight w:val="3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4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бюджет-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2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 по исполнителям: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МУ «Редакция газеты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Светлые ве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4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4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4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8,46</w:t>
            </w:r>
          </w:p>
        </w:tc>
      </w:tr>
      <w:tr>
        <w:trPr>
          <w:trHeight w:val="1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39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3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3,26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4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бюджет-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2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 по мероприятиям: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Основное мероприятие 1</w:t>
            </w:r>
          </w:p>
          <w:p>
            <w:pPr>
              <w:pStyle w:val="4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 xml:space="preserve">«Обеспечение деятельности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 xml:space="preserve">МУ «Редакция газеты </w:t>
            </w:r>
          </w:p>
          <w:p>
            <w:pPr>
              <w:pStyle w:val="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«Светлые вести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МУ «Редакция газеты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Светлые ве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41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</w:rPr>
              <w:t>454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38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4,3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9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</w:rPr>
              <w:t>423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3,2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бюджет-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2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0</w:t>
            </w:r>
          </w:p>
        </w:tc>
      </w:tr>
      <w:tr>
        <w:trPr>
          <w:trHeight w:val="14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ind w:right="118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</w:rPr>
              <w:t xml:space="preserve">«Размещение социально-значимой информации </w:t>
              <w:br/>
              <w:t>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МУ «Редакция газеты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Светлые ве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4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0</w:t>
            </w:r>
          </w:p>
        </w:tc>
      </w:tr>
      <w:tr>
        <w:trPr>
          <w:trHeight w:val="14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4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ind w:firstLine="14"/>
        <w:jc w:val="center"/>
        <w:rPr/>
      </w:pPr>
      <w:r>
        <w:rPr>
          <w:sz w:val="28"/>
          <w:szCs w:val="28"/>
          <w:u w:val="single"/>
        </w:rPr>
        <w:t>Развитие средств массовой информации в городском округе ЗАТО Светлый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right="480" w:hanging="0"/>
        <w:jc w:val="center"/>
        <w:rPr>
          <w:sz w:val="28"/>
        </w:rPr>
      </w:pPr>
      <w:r>
        <w:rPr>
          <w:sz w:val="28"/>
        </w:rPr>
        <w:t>за 2022-2025 годы</w:t>
      </w:r>
    </w:p>
    <w:p>
      <w:pPr>
        <w:pStyle w:val="Normal"/>
        <w:autoSpaceDE w:val="false"/>
        <w:ind w:right="480" w:hanging="0"/>
        <w:jc w:val="right"/>
        <w:rPr>
          <w:sz w:val="28"/>
        </w:rPr>
      </w:pPr>
      <w:r>
        <w:rPr>
          <w:sz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880"/>
        <w:gridCol w:w="1440"/>
        <w:gridCol w:w="1800"/>
        <w:gridCol w:w="2040"/>
        <w:gridCol w:w="1680"/>
        <w:gridCol w:w="1560"/>
        <w:gridCol w:w="15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тветственный исполнитель, соисполнитель, участник муниципальной программы (соисполнитель подпрограммы)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далее – исполнител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усмотрено в муниципальной программ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сполнено (кассовое исполнение/ фактическое исполнение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цент исполнения</w:t>
            </w:r>
          </w:p>
        </w:tc>
      </w:tr>
      <w:tr>
        <w:trPr>
          <w:trHeight w:val="14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(</w:t>
            </w:r>
            <w:hyperlink w:anchor="Par13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6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4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(</w:t>
            </w:r>
            <w:hyperlink w:anchor="Par13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6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5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) </w:t>
            </w:r>
            <w:hyperlink w:anchor="Par819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&lt;**&gt;</w:t>
              </w:r>
            </w:hyperlink>
          </w:p>
        </w:tc>
      </w:tr>
      <w:tr>
        <w:trPr>
          <w:trHeight w:val="1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Развитие средств массовой информации </w:t>
              <w:br/>
              <w:t xml:space="preserve">в городском округ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ТО Светлый»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</w:rPr>
              <w:t>на 2022 – 2024 год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926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92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4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,98</w:t>
            </w:r>
          </w:p>
        </w:tc>
      </w:tr>
      <w:tr>
        <w:trPr>
          <w:trHeight w:val="51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754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75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2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1,73</w:t>
            </w:r>
          </w:p>
        </w:tc>
      </w:tr>
      <w:tr>
        <w:trPr>
          <w:trHeight w:val="3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6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6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бюджет-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2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0</w:t>
            </w:r>
          </w:p>
        </w:tc>
      </w:tr>
    </w:tbl>
    <w:p>
      <w:pPr>
        <w:pStyle w:val="Normal"/>
        <w:autoSpaceDE w:val="false"/>
        <w:ind w:right="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80" w:hanging="0"/>
        <w:jc w:val="right"/>
        <w:rPr>
          <w:sz w:val="28"/>
        </w:rPr>
      </w:pPr>
      <w:r>
        <w:rPr>
          <w:sz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5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5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инятия реш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5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аботке муниципальных програм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5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формирования и реализации, проведения оценки эффективности реализации муниципальных 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Spacing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«Развитие средств массовой информации в городском округе ЗАТО Светлый» на 2022 – 2024 годы</w:t>
      </w:r>
    </w:p>
    <w:p>
      <w:pPr>
        <w:pStyle w:val="Normal"/>
        <w:ind w:left="-181" w:hanging="0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ровень достигнутых значений показателей результативности по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= (1+0,97+1+6,5+1+1+1+1)/8=1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25/25= 1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813/840=0,97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00/100=1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3822/590=6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1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 xml:space="preserve">4  </w:t>
            </w:r>
            <w:r>
              <w:rPr>
                <w:sz w:val="28"/>
                <w:szCs w:val="28"/>
              </w:rPr>
              <w:t>= 1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финансового обеспечения Программы (подпрограммы)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б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б = 5436,5/6146,0=0,88=0,9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рограммы (подпрограммы)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п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п =1,7/0,9=1,9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Коэффициент Эп равен 1,9 баллов, т.е. эффективность реализации муниципальной программы «Развитие средств массовой информации в городском округе  ЗАТО Светлый» в 2024 году признана высокой (эффективное исполнение муниципальной программ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редств массовой информации в городском округе ЗАТО Светлый» на 2022 – 2024 годы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ровень достигнутых значений показателей результативности по Программе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=(2,35+2+1,7)/3=2,0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финансового обеспечения Программы (подпрограммы)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б = (0,86+0,84+0,88)/3=0,86=0,9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рограммы (подпрограммы)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п =(2,7+2,4+1,7)/3=2,3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Коэффициент Эп равен 2,3 балла, т.е. эффективность реализации муниципальной программы «Развитие средств массовой информации в городском округе ЗАТО Светлый» признана высокой (эффективное исполнение муниципальной программ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го обеспечения                                                                           Е.А. Мурадян</w:t>
      </w:r>
    </w:p>
    <w:p>
      <w:pPr>
        <w:pStyle w:val="Normal"/>
        <w:autoSpaceDE w:val="false"/>
        <w:ind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" w:name="_PictureBullets"/>
      <w:bookmarkStart w:id="4" w:name="_PictureBullets"/>
      <w:bookmarkEnd w:id="4"/>
    </w:p>
    <w:sectPr>
      <w:headerReference w:type="default" r:id="rId2"/>
      <w:type w:val="nextPage"/>
      <w:pgSz w:orient="landscape" w:w="16838" w:h="11906"/>
      <w:pgMar w:left="1134" w:right="1134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 Знак"/>
    <w:basedOn w:val="Style13"/>
    <w:qFormat/>
    <w:rPr>
      <w:rFonts w:eastAsia="Calibri"/>
      <w:b/>
      <w:i/>
      <w:sz w:val="24"/>
      <w:szCs w:val="24"/>
      <w:lang w:val="ru-RU" w:bidi="ar-SA"/>
    </w:rPr>
  </w:style>
  <w:style w:type="character" w:styleId="Wmicallto">
    <w:name w:val="wmi-callto"/>
    <w:basedOn w:val="Style13"/>
    <w:qFormat/>
    <w:rPr/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rFonts w:eastAsia="Calibri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9:00Z</dcterms:created>
  <dc:creator>Bespoludneva</dc:creator>
  <dc:description/>
  <dc:language>en-US</dc:language>
  <cp:lastModifiedBy>Мурадян</cp:lastModifiedBy>
  <cp:lastPrinted>2025-03-10T15:34:00Z</cp:lastPrinted>
  <dcterms:modified xsi:type="dcterms:W3CDTF">2025-03-10T11:34:00Z</dcterms:modified>
  <cp:revision>3</cp:revision>
  <dc:subject/>
  <dc:title>Проект ПОСТАНОВЛЕНИЯ</dc:title>
</cp:coreProperties>
</file>