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ind w:hanging="0"/>
        <w:jc w:val="center"/>
        <w:rPr/>
      </w:pPr>
      <w:r>
        <w:rPr>
          <w:sz w:val="40"/>
          <w:szCs w:val="40"/>
        </w:rPr>
        <w:t>«Развитие местного самоуправления в городском округе ЗАТО Светлый» на 2024 – 2026 годы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5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местного самоуправления в городском округе ЗАТО Светлый» на 2024 – 2026 годы составлен по формам согласно приложениям №№  6-9 вышеуказанного постановления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«Развитие местного самоуправления в городском округе ЗАТО Светлый» на 2024 – 2026 годы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24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2098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24 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24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/>
              <w:t>«Развитие местного самоуправления в городском округе ЗАТО Светлый» на 2024 – 2026 годы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ссовой аудитории, привлечённой посредством официального сайта администрации, в общей численности населе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≥</w:t>
            </w:r>
            <w:r>
              <w:rPr/>
              <w:t>2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≥</w:t>
            </w:r>
            <w:r>
              <w:rPr/>
              <w:t>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red"/>
                <w:lang w:val="en-US" w:eastAsia="en-US"/>
              </w:rPr>
            </w:pPr>
            <w:r>
              <w:rPr/>
              <w:t>≥</w:t>
            </w:r>
            <w:r>
              <w:rPr/>
              <w:t>2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, регулирующих вопросы муниципальной службы на территории городского округа ЗАТО Светлый, действующему законодательству и иным нормативным правовым актам; актуальность сформированной нормативной правовой баз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рошедших обучение </w:t>
              <w:br/>
              <w:t>по программам повышения квалификации (не реже одного раза в три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у и повышение квалификации прошли  4 муниципальных служащих 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ограничений и запретов коррупционной направл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ется действия Указов Президента Российской Федерации от 07.05.2012 № 597 «О мерах по реализации государственной социальной политики, 01.06.2012 № 761 «О национальной стратегии действий в интересах детей на 2012 – 2017 годы» за отчетный год к фактической средней заработной плате работников муниципальных учреждений за предыду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менее 4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личество работников муниципальных учреждений </w:t>
              <w:br/>
              <w:t xml:space="preserve">(за исключением органов местного самоуправления), занятых на полную ставку, заработная плата которых </w:t>
              <w:br/>
              <w:t>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«Развитие местного самоуправления в городском округе ЗАТО Светлый» на 2024 – 2026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24 года</w:t>
      </w:r>
    </w:p>
    <w:p>
      <w:pPr>
        <w:pStyle w:val="Normal"/>
        <w:autoSpaceDE w:val="false"/>
        <w:ind w:firstLine="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991"/>
        <w:gridCol w:w="153"/>
        <w:gridCol w:w="1416"/>
        <w:gridCol w:w="1228"/>
        <w:gridCol w:w="13"/>
        <w:gridCol w:w="1210"/>
        <w:gridCol w:w="1362"/>
        <w:gridCol w:w="1431"/>
        <w:gridCol w:w="1416"/>
        <w:gridCol w:w="13"/>
        <w:gridCol w:w="14"/>
        <w:gridCol w:w="1447"/>
        <w:gridCol w:w="2212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, показател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«Развитие местного самоуправления в городском округе ЗАТО Светлый» на 2021 – 2023 годы</w:t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Создание условий для деятельности органов местного самоуправления городского округа ЗАТО Светлый»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«Обеспечение деятельности исполнительных органов местного самоуправления городского округа ЗАТО Светлы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выполнения вопросов местного значения городского округа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«Хозяйственное, материально-техническое и транспортное обеспечение деятельности органов местного самоуправления и муниципальных учреждений городского округа ЗАТО Светлы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Управление административно-хозяйствен-ного и транспор-тного обеспе-чения» 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ветл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Управление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, материал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техническое, информационное и транспор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обеспеч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еятельно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органов местного самоупра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и муниципальных учреждений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«Сопровождение, модернизация и актуализация сайта администрации городского округа ЗАТО Светлы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доступности деятельности органов местного самоуправления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осуществлен переход на новый сай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повышения имиджа городского округа ЗАТО Светлый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Обеспечение проведе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епени удовлетворенности населения деятельностью органов местного самоуправления городского округа ЗАТО Светлы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Cs/>
              </w:rPr>
              <w:t xml:space="preserve">нет 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 обороны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городского округа ЗАТО Светлы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Создание правовых и организационных механизмов, направленных на повышение результативности профессиональной деятельности муниципальных служащих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«Анализ нормативной правовой базы в сфере муниципальной службы в городском округе ЗАТО Светлый и поддержание ее в актуальном состоян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ой правовой базы по вопросам муниципальной службы и кадровой политики в соответствие с федеральным законодат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твом, законодат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твом Саратовс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области, поддерж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ее в актуальном состояни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приведено в соответ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3 постановления администрации городского округа ЗАТО Светл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«Анализ полномочий органов местного самоуправления и актуализация положений о структурных подразделениях ОМС и должностных инструкций работников с учетом целей и задач органов местного самоуправ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кадрового потенциала и повышение эффективности муниципальной служб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 «Мониторинг состояния кадрового состава органов местного самоуправ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инфор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о кадровом составе органов местного самоуправлени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 4.2. «Формирование потребности в профессиональной переподготовке и повышении квалификации муниципальных служащи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профессионального развития муниципальных служащи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воевременная подготовка, переподготовка и повышение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шли обучение 4 муниципальных служащи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4. «Оплата командировочных расходов, связанных с направлением муниципальных служащих на обучение по программам повышения квалификации (в том числе обучение лиц, включенных в кадровый резерв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, переподготовка и повышение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 «Реализация мер антикоррупционной политики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«Осуществление мер по противодействию коррупции в границах городского округа ЗАТО Светл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облюдения муниципальными служащими огранич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и запретов, требований о предотвр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и или урегулир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и конфликта интересов, выполнение Национал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лана противодействия коррупции на 2021–2024 годы, утвержденного Указом Президента Российской Федерации от 16.08.2021 № 47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 «Обеспечение повышения оплаты труда некоторых категорий работников муниципальных учреждений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муниципальное учреждение «Управление муниципальным хозяйством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показателя результативности предоставления средств субсидии на повышение оплаты труда некоторых категорий работников муниципальных учреждени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sectPr>
          <w:headerReference w:type="default" r:id="rId3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Spac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24 – 2026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24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1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3"/>
        <w:gridCol w:w="1980"/>
        <w:gridCol w:w="2122"/>
        <w:gridCol w:w="1839"/>
        <w:gridCol w:w="1981"/>
        <w:gridCol w:w="1811"/>
        <w:gridCol w:w="1617"/>
        <w:gridCol w:w="1437"/>
      </w:tblGrid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0" w:name="Par11"/>
            <w:bookmarkEnd w:id="0"/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" w:name="Par12"/>
            <w:bookmarkEnd w:id="1"/>
            <w:r>
              <w:rPr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" w:name="Par13"/>
            <w:bookmarkEnd w:id="2"/>
            <w:r>
              <w:rPr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3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местного самоуправления в городском округе ЗАТО Светлый» на 2021 – 2023 год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16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1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9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4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16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7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2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2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 xml:space="preserve">ГО ЗАТО Светл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14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27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14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27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«Обеспечение деятельности исполнительных органов местного самоуправления городского округа</w:t>
              <w:br/>
              <w:t>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7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83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5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7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89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«Хозяйственное, материально-техническое и транспортное обеспечение деятельности органов местного самоуправления </w:t>
              <w:br/>
              <w:t>и муниципальных учреждений городского 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>ГО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07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27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5</w:t>
            </w:r>
          </w:p>
        </w:tc>
      </w:tr>
      <w:tr>
        <w:trPr>
          <w:trHeight w:val="61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07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27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«Сопровождение, модернизация и актуализация сайта администрации городского </w:t>
              <w:br/>
              <w:t>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>ГО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Обеспечение проведе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1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41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й программы </w:t>
      </w:r>
      <w:r>
        <w:rPr>
          <w:b/>
        </w:rPr>
        <w:t>«Развитие местного самоуправления в городском округе ЗАТО Светлый» на 2024 – 2026 год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u w:val="single"/>
        </w:rPr>
        <w:t>з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муниципальной программы «Развитие местного самоуправления в городском округе ЗАТО Светлый» на 2024 – 2026 годы за 2024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rPr/>
      </w:pPr>
      <w:r>
        <w:rPr/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достижения планового значения каждого показателя результатив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≥20/≥20=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100/100=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1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00/100=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1;             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 1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 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 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1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 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 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ровень достигнутых значений показателей результативности </w:t>
        <w:br/>
        <w:t xml:space="preserve">по Программе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= (1+1+1+1+1+1)/6+ (1+1+1+1+1+ 1+1+1+1+1+1+1+1)/13=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эффициент финансового обеспечения Программы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= 42 699,0 /49 113,3= 0,86=0,9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ценка эффективности реализации Программы: определяется по формул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Э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1,0/0,9=1,1 бал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Вывод: </w:t>
      </w:r>
      <w:r>
        <w:rPr/>
        <w:t xml:space="preserve">Оценка эффективности реализации муниципальной программы «Развитие местного самоуправления в городском округе ЗАТО Светлый» на 2024 – 2026 годы за 2024 год составляет 1,1 балла и  признана высокой. </w:t>
      </w:r>
    </w:p>
    <w:p>
      <w:pPr>
        <w:pStyle w:val="Style17"/>
        <w:ind w:left="0" w:firstLine="709"/>
        <w:rPr/>
      </w:pPr>
      <w:r>
        <w:rPr/>
      </w:r>
    </w:p>
    <w:p>
      <w:pPr>
        <w:pStyle w:val="Normal"/>
        <w:ind w:right="126" w:hanging="0"/>
        <w:rPr/>
      </w:pPr>
      <w:r>
        <w:rPr/>
        <w:t>Начальник отдела правового обеспечения                                           Н.С. Царева</w:t>
      </w:r>
    </w:p>
    <w:sectPr>
      <w:headerReference w:type="default" r:id="rId5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5:00Z</dcterms:created>
  <dc:creator>Shutareva</dc:creator>
  <dc:description/>
  <cp:keywords/>
  <dc:language>en-US</dc:language>
  <cp:lastModifiedBy>barabanova</cp:lastModifiedBy>
  <cp:lastPrinted>2025-03-25T08:50:00Z</cp:lastPrinted>
  <dcterms:modified xsi:type="dcterms:W3CDTF">2025-03-25T04:50:00Z</dcterms:modified>
  <cp:revision>4</cp:revision>
  <dc:subject/>
  <dc:title>Годовой отчет</dc:title>
</cp:coreProperties>
</file>