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Годовой отчет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360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 CYR" w:ascii="PT Astra Serif" w:hAnsi="PT Astra Serif"/>
          <w:b/>
          <w:sz w:val="28"/>
          <w:szCs w:val="28"/>
        </w:rPr>
        <w:t xml:space="preserve">Управление муниципальными финансами 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PT Astra Serif" w:hAnsi="PT Astra Serif"/>
          <w:b/>
          <w:sz w:val="28"/>
          <w:szCs w:val="28"/>
        </w:rPr>
        <w:t>городского округа ЗАТО Светлый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PT Astra Serif" w:hAnsi="PT Astra Serif"/>
          <w:b/>
          <w:sz w:val="28"/>
          <w:szCs w:val="28"/>
        </w:rPr>
        <w:t xml:space="preserve">на 2024 – 2026 годы </w:t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 состоянию на 1 января 2025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постановлением администрации городского округа ЗАТО Светлый от 30 марта 2021 года № 76 «Об утверждении Порядка разработки, утверждения, реализации и оценки эффективности реализации муниципальных программ городского округа ЗАТО Светлый» годовой отчет о реализации муниципальной программы «Управление муниципальными финансами городского округа ЗАТО Светлый» на 2021 – 2023 годы составлен по формам согласно приложениям №№  6, 7, 8, 9 вышеуказанного постановле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68"/>
      </w:tblGrid>
      <w:tr>
        <w:trPr/>
        <w:tc>
          <w:tcPr>
            <w:tcW w:w="9108" w:type="dxa"/>
            <w:tcBorders/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6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городского округа ЗАТО Светлый» на 2024 – 2026 год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1 января 2025 года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19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br/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наименова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основание отклонений значений показателя на конец  отчетного 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при наличии)  </w:t>
            </w:r>
          </w:p>
        </w:tc>
      </w:tr>
      <w:tr>
        <w:trPr>
          <w:trHeight w:val="100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ктически достигнутые за 2023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установленные  </w:t>
              <w:br/>
              <w:t xml:space="preserve">на 2024 год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 достигнутые за отчетный период 2024 год     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объема муниципального долга городского округа ЗАТО Светлый к годовому объему доходов бюджета без учета  утвержденного  объема безвозмездных поступлений из бюджетов других уров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й долг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е плана по налоговым и неналоговым доходам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≥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,4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условлено поступлением в декабре 2024 года дополнительных доходов (НДФЛ)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ь управления кредиторской задолженностью (отношение просроченной кредиторской задолженности бюджета к расходам бюджета городского округа ЗАТО Светлый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151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4361"/>
        <w:gridCol w:w="1301"/>
        <w:gridCol w:w="1852"/>
        <w:gridCol w:w="1980"/>
        <w:gridCol w:w="2160"/>
        <w:gridCol w:w="3063"/>
      </w:tblGrid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расходов бюджета городского округа ЗАТО Светлый, включенных в реестр расходных обязательств, в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формации о процессе организации и исполнения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1508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проведенных контрольных мероприятий использования средств бюджета городского округа ЗАТО Светлый к числу запланированных мероприяти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юджетных ассигнований, утвержденных в программном виде в общей сумме расходов бюдже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≥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,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условлен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увеличением безвозмездных поступлений из бюджета Саратовской области</w:t>
            </w:r>
          </w:p>
        </w:tc>
      </w:tr>
      <w:tr>
        <w:trPr>
          <w:trHeight w:val="70" w:hRule="atLeast"/>
        </w:trPr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 проведенных мероприятий по оценке эффективности муниципальных программ от общего количества утвержденных муниципальных програм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лонение 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68"/>
      </w:tblGrid>
      <w:tr>
        <w:trPr/>
        <w:tc>
          <w:tcPr>
            <w:tcW w:w="10908" w:type="dxa"/>
            <w:tcBorders/>
          </w:tcPr>
          <w:p>
            <w:pPr>
              <w:pStyle w:val="NoSpacing1"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7</w:t>
            </w:r>
          </w:p>
        </w:tc>
      </w:tr>
    </w:tbl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ind w:firstLine="14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степени выполнения основных мероприятий муниципальной программы (подпрограмм)</w:t>
      </w:r>
    </w:p>
    <w:p>
      <w:pPr>
        <w:pStyle w:val="Normal"/>
        <w:autoSpaceDE w:val="false"/>
        <w:ind w:firstLine="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4 – 2026 годы</w:t>
      </w:r>
    </w:p>
    <w:p>
      <w:pPr>
        <w:pStyle w:val="Normal"/>
        <w:autoSpaceDE w:val="false"/>
        <w:ind w:firstLine="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1 января 2025 года</w:t>
      </w:r>
    </w:p>
    <w:p>
      <w:pPr>
        <w:pStyle w:val="NoSpacing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Spacing1"/>
        <w:jc w:val="left"/>
        <w:rPr>
          <w:rFonts w:ascii="PT Astra Serif" w:hAnsi="PT Astra Serif" w:cs="Times New Roman"/>
          <w:sz w:val="10"/>
          <w:szCs w:val="10"/>
        </w:rPr>
      </w:pPr>
      <w:r>
        <w:rPr>
          <w:rFonts w:cs="Times New Roman" w:ascii="PT Astra Serif" w:hAnsi="PT Astra Serif"/>
          <w:sz w:val="10"/>
          <w:szCs w:val="1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1440"/>
        <w:gridCol w:w="1260"/>
        <w:gridCol w:w="1440"/>
        <w:gridCol w:w="1080"/>
        <w:gridCol w:w="1260"/>
        <w:gridCol w:w="2520"/>
        <w:gridCol w:w="2520"/>
        <w:gridCol w:w="1080"/>
      </w:tblGrid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мероприятий </w:t>
              <w:br/>
              <w:t>подпрограмм,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-ный исполнит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й с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й сро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ультат,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б-лемы, возник-шие в ходе  реализа-ции  меропри-ятия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 реализа-</w:t>
            </w:r>
          </w:p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а</w:t>
              <w:br/>
              <w:t>реализ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планированные</w:t>
              <w:br/>
              <w:t>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стигнутые   </w:t>
              <w:br/>
              <w:t>зна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овное мероприятие 1 «Организация бюджетного процесса в городском округе ЗАТО Светлый»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воевременное и полное финансовое обеспечение задач и функций местного самоуправления городского округа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FF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1 «Нормативное правовое регулирование бюджетного процесса в городском округе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-ция городского округа ЗАТО Светлый, 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ормативное обеспечение правового регулирования бюджетного процесса в соответствии с требованиями законодательства Российской Федерации,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FF"/>
        </w:rPr>
      </w:pPr>
      <w:r>
        <w:br w:type="page"/>
      </w:r>
      <w:r>
        <w:rPr>
          <w:rFonts w:cs="PT Astra Serif" w:ascii="PT Astra Serif" w:hAnsi="PT Astra Serif"/>
          <w:color w:val="FF00FF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1440"/>
        <w:gridCol w:w="1260"/>
        <w:gridCol w:w="1620"/>
        <w:gridCol w:w="1080"/>
        <w:gridCol w:w="1080"/>
        <w:gridCol w:w="2520"/>
        <w:gridCol w:w="2520"/>
        <w:gridCol w:w="1080"/>
      </w:tblGrid>
      <w:tr>
        <w:trPr>
          <w:tblHeader w:val="true"/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1.2 «Составление проекта бюджета городского округа ЗАТО Светлый на очередной финансовый год и плановый пери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ноя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но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в представительный орган МСУ городского округа ЗАТО Светлый проекта бюджета городского округа ЗАТО Светлый на очередной финансовый год и плановый период с документами, определенными Бюджетным кодексом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ект бюджета городского округа ЗАТО Светлый на очередной финансовый год и плановый период направлен в представительный орган МСУ городского округа ЗАТО Светлый с документами, определенными Бюджетным кодекс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3 «Организация исполнения бюджет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финансов и экономического развития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атели средств бюджета, администраторы доходов бюджет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даты утвержде-ния бюджета на очередной финансо-вый год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декабр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3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оевременное доведение бюджетных назначений до ГРБС городского округа ЗАТО Светлый; обеспечение исполнения доходной части бюджета городского округа ЗАТО Светлый;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зрачности (открытости) бюджетного процесса, обеспечение качественного и своевременного исполнения бюджетных назна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бюджетные назначения до ГРБС городского округа ЗАТО Светлый доведены своевременно; обеспечено исполнения доходной части бюджета городского округа ЗАТО Светлый;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еспечена прозрачность (открытость) бюджетного процесса; обеспечение качественного и своевременного исполнения бюджетных на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4 «Составление и представление бюджетной отчетности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финансов и экономического развит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атели средств бюджета, администраторы доходов бюджет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4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роки, установленные Министерством финансов Саратовской области</w:t>
            </w:r>
          </w:p>
          <w:p>
            <w:pPr>
              <w:pStyle w:val="Normal"/>
              <w:autoSpaceDE w:val="false"/>
              <w:ind w:left="-26" w:right="-4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сроки, устанавли-ваемые приказами Управления финансов о представлени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января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января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февраля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февраля 2024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годового отчета об исполнении бюджета городского округа ЗАТО Светлый и представление его в Министерство финансов Саратов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ление годового отчета об исполнении бюджета городского округа ЗАТО Светлый в управление финансов и экономического развития в установленные им 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четность предоставлена в установленные сроки в полном объеме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четность предоставлена в установленные сроки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5 «Обеспечение внутреннего муниципального финансового контро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ижение объемов нарушений законодательства в финансово-бюджетной сфере и повышение эффективности расходования бюджетных средств, соблюдение финансовой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вышена эффективность расходования 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1.6 «Обеспечение доступ-ности информации о бюджетном процессе в городском округе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ники бюджетного процесса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щение на официальном сайте администрации городского округа ЗАТО Светлы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zatosvetly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сети Интернет нормативных правовых актов органов местного самоуправления городского округа ЗАТО Светлый в сфере бюджетных отношений;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публичных слушаний по проекту бюджета городского округа ЗАТО Светлый и годовому отчету об его исполнении;</w:t>
            </w:r>
          </w:p>
          <w:p>
            <w:pPr>
              <w:pStyle w:val="Consplusnormal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и размещение в сети Интернет на официальном сайте администрации городского округа ЗАТО Светлый «Бюджета для граждан»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по размещению информации на едином портале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ормативные правовые акты органов местного самоуправления городского округа ЗАТО Светлый в сфере бюджетных отношений размещаются на официальном сайте администрации городского округа ЗАТО Светлы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zatosvetly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в сети Интернет;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убличные слушания по проекту бюджета городского округа ЗАТО Светлый на 2025 год и плановый период проведены 16 декабря 2024 года, по годовому отчету об его исполнении за 2023 год – 14 июня 2024 года;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 официальном сайт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городского округа ЗАТО Светлы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zatosvetly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в разделе «Экономика и финансы» создана вкладка </w:t>
            </w:r>
          </w:p>
          <w:p>
            <w:pPr>
              <w:pStyle w:val="NoSpacing1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Бюджет», в которой размещена информация «Бюджет для граждан»; мер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ятие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о в </w:t>
            </w:r>
          </w:p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2  «Организация долго-срочного планирования»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пешное использование инструментов стратегического планирования в бюджетном процес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2.1 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Оценка эффективности исполнения муници-пальных программ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1 апреля, года, следующего за отчет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мар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доклад об итогах реализации муниципальных программ и оценке эффективности муниципа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3 «Обеспечение реализа-ции муниципальной програм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финансов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реализации управленческой и организационной деятельности управления финансов и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отчетном году реализована управленческая и организационная деятельности управления финансов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</w:t>
            </w:r>
          </w:p>
          <w:p>
            <w:pPr>
              <w:pStyle w:val="Normal"/>
              <w:autoSpaceDE w:val="false"/>
              <w:ind w:left="12" w:right="-2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4 «Обеспечение финан-совой стабильности бюджета городского округа ЗАТО Светл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-ция городского округа ЗАТО Свет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текуще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января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дека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поддержание необходимого объема финансовых резервов, утвержденных в рамках резервного фонда администрации городского округа ЗАТО Светл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отчетном году  в рамках резервного фонда администрации городского округа ЗАТО Светлый  был создан объем финансовых средств,  необходимый для обеспечения финансовой стабильности бюджет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Spacing1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  <w:r>
        <w:br w:type="page"/>
      </w:r>
    </w:p>
    <w:p>
      <w:pPr>
        <w:pStyle w:val="NoSpacing1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660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8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сходах на реализац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4 – 2026 годы,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оизведенных в 2024 году за счет соответствующих источников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PT Astra Serif"/>
        </w:rPr>
        <w:t xml:space="preserve"> </w:t>
      </w: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1620"/>
        <w:gridCol w:w="1440"/>
        <w:gridCol w:w="16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тветственный исполнитель, соисполнитель, участник муниципальной программы (соисполнитель подпрограммы)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(далее – исполните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сточники финансов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0" w:name="Par11"/>
            <w:bookmarkEnd w:id="0"/>
            <w:r>
              <w:rPr>
                <w:rFonts w:cs="PT Astra Serif" w:ascii="PT Astra Serif" w:hAnsi="PT Astra Serif"/>
                <w:sz w:val="23"/>
                <w:szCs w:val="23"/>
              </w:rPr>
              <w:t>Предусмотрено в муниципальной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1" w:name="Par12"/>
            <w:bookmarkEnd w:id="1"/>
            <w:r>
              <w:rPr>
                <w:rFonts w:cs="PT Astra Serif" w:ascii="PT Astra Serif" w:hAnsi="PT Astra Serif"/>
                <w:sz w:val="23"/>
                <w:szCs w:val="23"/>
              </w:rPr>
              <w:t>Утверждено бюджетом городского округа ЗАТО Светлый на соответствующи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bookmarkStart w:id="2" w:name="Par13"/>
            <w:bookmarkEnd w:id="2"/>
            <w:r>
              <w:rPr>
                <w:rFonts w:cs="PT Astra Serif" w:ascii="PT Astra Serif" w:hAnsi="PT Astra Serif"/>
                <w:sz w:val="23"/>
                <w:szCs w:val="23"/>
              </w:rPr>
              <w:t>Исполнено (кассовое исполнение/ фактическое исполнение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45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ourier New"/>
                <w:sz w:val="23"/>
                <w:szCs w:val="23"/>
              </w:rPr>
            </w:pPr>
            <w:r>
              <w:rPr>
                <w:rFonts w:cs="Courier New" w:ascii="PT Astra Serif" w:hAnsi="PT Astra Serif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1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4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(</w:t>
            </w:r>
            <w:hyperlink w:anchor="Par13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6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(кассовое исполнение) / </w:t>
            </w:r>
            <w:hyperlink w:anchor="Par12">
              <w:r>
                <w:rPr>
                  <w:rStyle w:val="InternetLink"/>
                  <w:rFonts w:cs="PT Astra Serif" w:ascii="PT Astra Serif" w:hAnsi="PT Astra Serif"/>
                  <w:color w:val="000000"/>
                  <w:sz w:val="23"/>
                  <w:szCs w:val="23"/>
                </w:rPr>
                <w:t>гр. 5</w:t>
              </w:r>
            </w:hyperlink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Управление муниципальными финансами городского округа ЗАТО Светлый» на 2024 – 202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5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5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,85</w:t>
            </w:r>
          </w:p>
        </w:tc>
      </w:tr>
      <w:tr>
        <w:trPr>
          <w:trHeight w:val="3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FF"/>
                <w:sz w:val="23"/>
                <w:szCs w:val="23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полнителям:</w:t>
            </w:r>
          </w:p>
        </w:tc>
      </w:tr>
      <w:tr>
        <w:trPr>
          <w:trHeight w:val="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FF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5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5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,85</w:t>
            </w:r>
          </w:p>
        </w:tc>
      </w:tr>
      <w:tr>
        <w:trPr>
          <w:trHeight w:val="2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FF00FF"/>
                <w:sz w:val="23"/>
                <w:szCs w:val="23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мероприятиям: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FF"/>
        </w:rPr>
      </w:pPr>
      <w:r>
        <w:br w:type="page"/>
      </w:r>
      <w:r>
        <w:rPr>
          <w:rFonts w:cs="PT Astra Serif" w:ascii="PT Astra Serif" w:hAnsi="PT Astra Serif"/>
          <w:color w:val="FF00FF"/>
        </w:rPr>
      </w:r>
    </w:p>
    <w:tbl>
      <w:tblPr>
        <w:tblW w:w="14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880"/>
        <w:gridCol w:w="1440"/>
        <w:gridCol w:w="1800"/>
        <w:gridCol w:w="1620"/>
        <w:gridCol w:w="1440"/>
        <w:gridCol w:w="1620"/>
        <w:gridCol w:w="1640"/>
      </w:tblGrid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2 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Организация долгосрочного планир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Основное мероприятие 3 </w:t>
            </w:r>
          </w:p>
          <w:p>
            <w:pPr>
              <w:pStyle w:val="Normal"/>
              <w:autoSpaceDE w:val="false"/>
              <w:ind w:right="11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«Обеспечение реализации муниципальной програм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и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5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95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7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FF00F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1,85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2700"/>
      </w:tblGrid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9</w:t>
            </w:r>
          </w:p>
        </w:tc>
      </w:tr>
    </w:tbl>
    <w:p>
      <w:pPr>
        <w:pStyle w:val="Normal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70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Управление муниципальными финансами городского округа ЗАТО Светлый» на 2024 – 2026 годы</w:t>
      </w:r>
    </w:p>
    <w:p>
      <w:pPr>
        <w:pStyle w:val="Normal"/>
        <w:ind w:left="709" w:firstLine="28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состоянию на 1 января 2025 года</w:t>
      </w:r>
    </w:p>
    <w:p>
      <w:pPr>
        <w:pStyle w:val="Normal"/>
        <w:ind w:left="709" w:firstLine="28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firstLine="91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муниципальной программы «Управление муниципальными финансами городского округа ЗАТО Светлый» на 2024 – 2026 годы по состоянию на 1 января 2025 года представляет собой алгоритм расчета показателей результативности выполнения основных мероприятий.</w:t>
      </w:r>
    </w:p>
    <w:p>
      <w:pPr>
        <w:pStyle w:val="Normal"/>
        <w:autoSpaceDE w:val="false"/>
        <w:ind w:left="709" w:firstLine="9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существляется на основании результатов мониторинга и оценки степени достижения целевых значений муниципальной программы.</w:t>
      </w:r>
    </w:p>
    <w:p>
      <w:pPr>
        <w:pStyle w:val="NoSpacing"/>
        <w:ind w:left="709" w:firstLine="91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представляет собой расчет совокупности баллов показателей результативности, полноты использования средств по муниципальной программе.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:</w:t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9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достижения планового значения каждого показателя результативности Программы определяется по формуле: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=</w:t>
      </w:r>
      <w:r>
        <w:rPr>
          <w:rFonts w:cs="PT Astra Serif" w:ascii="PT Astra Serif" w:hAnsi="PT Astra Seri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– оценка достижения планового значения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 – фактически достигнутое значение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– плановое значение показателя результативности в соответствии с Программой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показатели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6"/>
        <w:gridCol w:w="2044"/>
        <w:gridCol w:w="2572"/>
      </w:tblGrid>
      <w:tr>
        <w:trPr/>
        <w:tc>
          <w:tcPr>
            <w:tcW w:w="2700" w:type="dxa"/>
            <w:tcBorders/>
          </w:tcPr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  <w:p>
            <w:pPr>
              <w:pStyle w:val="NoSpacing"/>
              <w:ind w:left="72" w:hanging="0"/>
              <w:rPr>
                <w:rFonts w:ascii="PT Astra Serif" w:hAnsi="PT Astra Serif" w:cs="PT Astra Serif"/>
                <w:sz w:val="28"/>
                <w:szCs w:val="28"/>
                <w:vertAlign w:val="sub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11,42/95=1,2</w:t>
            </w:r>
          </w:p>
        </w:tc>
        <w:tc>
          <w:tcPr>
            <w:tcW w:w="1916" w:type="dxa"/>
            <w:tcBorders/>
          </w:tcPr>
          <w:p>
            <w:pPr>
              <w:pStyle w:val="NoSpacing"/>
              <w:ind w:left="10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  <w:p>
            <w:pPr>
              <w:pStyle w:val="NoSpacing"/>
              <w:ind w:left="104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</w:tc>
        <w:tc>
          <w:tcPr>
            <w:tcW w:w="2044" w:type="dxa"/>
            <w:tcBorders/>
          </w:tcPr>
          <w:p>
            <w:pPr>
              <w:pStyle w:val="NoSpacing"/>
              <w:ind w:left="13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  <w:p>
            <w:pPr>
              <w:pStyle w:val="NoSpacing"/>
              <w:ind w:left="13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</w:tc>
        <w:tc>
          <w:tcPr>
            <w:tcW w:w="2572" w:type="dxa"/>
            <w:tcBorders/>
          </w:tcPr>
          <w:p>
            <w:pPr>
              <w:pStyle w:val="NoSpacing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89,4/70=1,3</w:t>
            </w:r>
          </w:p>
          <w:p>
            <w:pPr>
              <w:pStyle w:val="NoSpacing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</w:t>
            </w:r>
          </w:p>
        </w:tc>
      </w:tr>
    </w:tbl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6"/>
        <w:gridCol w:w="2044"/>
        <w:gridCol w:w="2572"/>
      </w:tblGrid>
      <w:tr>
        <w:trPr>
          <w:trHeight w:val="1030" w:hRule="atLeast"/>
        </w:trPr>
        <w:tc>
          <w:tcPr>
            <w:tcW w:w="2700" w:type="dxa"/>
            <w:tcBorders/>
          </w:tcPr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>
                <w:rFonts w:ascii="PT Astra Serif" w:hAnsi="PT Astra Serif" w:cs="PT Astra Serif"/>
                <w:sz w:val="28"/>
                <w:szCs w:val="28"/>
                <w:vertAlign w:val="subscript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</w:r>
          </w:p>
        </w:tc>
        <w:tc>
          <w:tcPr>
            <w:tcW w:w="1916" w:type="dxa"/>
            <w:tcBorders/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44" w:type="dxa"/>
            <w:tcBorders/>
          </w:tcPr>
          <w:p>
            <w:pPr>
              <w:pStyle w:val="NoSpacing"/>
              <w:ind w:left="13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13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13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2" w:type="dxa"/>
            <w:tcBorders/>
          </w:tcPr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</w:t>
            </w:r>
          </w:p>
          <w:p>
            <w:pPr>
              <w:pStyle w:val="NoSpacing"/>
              <w:ind w:left="7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1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=1/1=1.</w:t>
            </w:r>
          </w:p>
        </w:tc>
      </w:tr>
    </w:tbl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ула применяется для программ (подпрограмм) целевые показатели, которых стремятся к снижению.</w:t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ровень достигнутых значений показателей результативности по Программе в целом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>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де:</w:t>
      </w:r>
    </w:p>
    <w:p>
      <w:pPr>
        <w:pStyle w:val="Normal"/>
        <w:autoSpaceDE w:val="false"/>
        <w:ind w:left="709" w:firstLine="284"/>
        <w:rPr/>
      </w:pPr>
      <w:r>
        <w:rPr>
          <w:rFonts w:cs="PT Astra Serif" w:ascii="PT Astra Serif" w:hAnsi="PT Astra Serif"/>
        </w:rPr>
        <w:t>У</w:t>
      </w:r>
      <w:r>
        <w:rPr>
          <w:rFonts w:cs="PT Astra Serif" w:ascii="PT Astra Serif" w:hAnsi="PT Astra Serif"/>
          <w:vertAlign w:val="subscript"/>
        </w:rPr>
        <w:t>о</w:t>
      </w:r>
      <w:r>
        <w:rPr>
          <w:rFonts w:cs="PT Astra Serif" w:ascii="PT Astra Serif" w:hAnsi="PT Astra Serif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rmal"/>
        <w:ind w:left="709" w:firstLine="284"/>
        <w:jc w:val="both"/>
        <w:rPr/>
      </w:pP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vertAlign w:val="subscript"/>
        </w:rPr>
        <w:t>1</w:t>
      </w:r>
      <w:r>
        <w:rPr>
          <w:rFonts w:cs="PT Astra Serif" w:ascii="PT Astra Serif" w:hAnsi="PT Astra Serif"/>
        </w:rPr>
        <w:t>, О</w:t>
      </w:r>
      <w:r>
        <w:rPr>
          <w:rFonts w:cs="PT Astra Serif" w:ascii="PT Astra Serif" w:hAnsi="PT Astra Serif"/>
          <w:vertAlign w:val="subscript"/>
        </w:rPr>
        <w:t>2</w:t>
      </w:r>
      <w:r>
        <w:rPr>
          <w:rFonts w:cs="PT Astra Serif" w:ascii="PT Astra Serif" w:hAnsi="PT Astra Serif"/>
        </w:rPr>
        <w:t xml:space="preserve"> , О</w:t>
      </w:r>
      <w:r>
        <w:rPr>
          <w:rFonts w:cs="PT Astra Serif" w:ascii="PT Astra Serif" w:hAnsi="PT Astra Serif"/>
          <w:vertAlign w:val="subscript"/>
        </w:rPr>
        <w:t>3</w:t>
      </w:r>
      <w:r>
        <w:rPr>
          <w:rFonts w:cs="PT Astra Serif" w:ascii="PT Astra Serif" w:hAnsi="PT Astra Serif"/>
        </w:rPr>
        <w:t xml:space="preserve">  …  – значения оценки достижения плановых значений каждого из показателя результативности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– количество показателей результативности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о=(1+1,2+1+1+1+1+1,3+1+1+1+1+1+1+1+1+1+1)/17=1,0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91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эффициент финансового обеспечения Программы отражает отклонение фактического объема финансирования от его планового значения и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б=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Ф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autoSpaceDE w:val="false"/>
        <w:ind w:left="709" w:firstLine="28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 – коэффициент финансового обеспечения Программы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 – объем финансирования Программы (кассовое исполнение)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Ф – планируемый объем финансирования Программы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= 7785,8/ 9511,8= 0,82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Программы определяется по формуле:</w:t>
      </w:r>
    </w:p>
    <w:p>
      <w:pPr>
        <w:pStyle w:val="Normal"/>
        <w:autoSpaceDE w:val="false"/>
        <w:ind w:left="709"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709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п = </w:t>
      </w:r>
      <w:r>
        <w:rPr>
          <w:rFonts w:cs="PT Astra Serif" w:ascii="PT Astra Serif" w:hAnsi="PT Astra Serif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б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де: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п – оценка эффективности реализации Программы;</w:t>
      </w:r>
    </w:p>
    <w:p>
      <w:pPr>
        <w:pStyle w:val="NoSpacing"/>
        <w:ind w:left="709"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  <w:vertAlign w:val="subscript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– уровень достигнутых значений показателей результативности по Программе (подпрограмме) в целом;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б – коэффициент финансового обеспечения Программы (подпрограммы).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ind w:left="709" w:firstLine="284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ЭП = 1,0 / 0,82= 1,2 балл</w:t>
      </w:r>
    </w:p>
    <w:p>
      <w:pPr>
        <w:pStyle w:val="NoSpacing"/>
        <w:ind w:left="709"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firstLine="911"/>
        <w:jc w:val="both"/>
        <w:rPr/>
      </w:pPr>
      <w:bookmarkStart w:id="3" w:name="Par943"/>
      <w:bookmarkEnd w:id="3"/>
      <w:r>
        <w:rPr>
          <w:rFonts w:cs="PT Astra Serif" w:ascii="PT Astra Serif" w:hAnsi="PT Astra Serif"/>
          <w:sz w:val="28"/>
          <w:szCs w:val="28"/>
        </w:rPr>
        <w:t xml:space="preserve">Вывод: оценка эффективности реализации муниципальной программы «Управление муниципальными финансами городского округа ЗАТО Светлый» на 2024 – 2026 годы по состоянию на 1 января 2025 года составляет 1,2 балл и признана высокой. </w:t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firstLine="284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3"/>
          <w:szCs w:val="23"/>
          <w:vertAlign w:val="superscript"/>
        </w:rPr>
        <w:t xml:space="preserve"> </w:t>
      </w:r>
    </w:p>
    <w:p>
      <w:pPr>
        <w:pStyle w:val="Normal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управления финансов </w:t>
      </w:r>
    </w:p>
    <w:p>
      <w:pPr>
        <w:pStyle w:val="Normal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 экономического развития                                                                                                                          Ю.И. Кравченко</w:t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дзиховская Е.С. 8(84558)43317</w:t>
      </w:r>
    </w:p>
    <w:p>
      <w:pPr>
        <w:pStyle w:val="Normal"/>
        <w:tabs>
          <w:tab w:val="clear" w:pos="708"/>
          <w:tab w:val="left" w:pos="8355" w:leader="none"/>
        </w:tabs>
        <w:ind w:left="72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rFonts w:eastAsia="Calibri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Calibri" w:cs="Arial"/>
      <w:color w:val="332E2D"/>
      <w:spacing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1:00Z</dcterms:created>
  <dc:creator>radzihovskaya</dc:creator>
  <dc:description/>
  <cp:keywords/>
  <dc:language>en-US</dc:language>
  <cp:lastModifiedBy>radzihovskaya</cp:lastModifiedBy>
  <cp:lastPrinted>2024-02-14T16:09:00Z</cp:lastPrinted>
  <dcterms:modified xsi:type="dcterms:W3CDTF">2025-02-11T11:44:00Z</dcterms:modified>
  <cp:revision>46</cp:revision>
  <dc:subject/>
  <dc:title>Приложение № 9</dc:title>
</cp:coreProperties>
</file>