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на 2024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</w:t>
        <w:br/>
        <w:t>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Противодействие злоупотреблению наркотиками и их незаконному обороту в городском округе ЗАТО Светлый на 2024 – 2026 годы» составлен по формам согласно приложениям №№  6, 7, 8, 9 вышеуказанно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городском округе ЗАТО Светлый на 2024 – 2026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1 января 2025 года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1276"/>
        <w:gridCol w:w="2126"/>
        <w:gridCol w:w="1984"/>
        <w:gridCol w:w="1985"/>
        <w:gridCol w:w="3685"/>
      </w:tblGrid>
      <w:tr>
        <w:trPr>
          <w:trHeight w:val="5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1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а отчетный период 2024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авонарушений связанных с незаконным оборотом и употребление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Раскрываемость преступлений, связанных с незаконным оборото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Согласованность действий ведомств, организаций и служ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Информационная открытость органов местного самоуправления и иных заинтересованных ведомств (проведение встреч с населением в рамках просветительской работы, публикации в средствах массовой информации, участие в акциях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9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публикаций в средствах массовой информации связано с созданием новых аккаунтов администрации в социальных сетя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528"/>
      </w:tblGrid>
      <w:tr>
        <w:trPr>
          <w:trHeight w:val="568" w:hRule="atLeast"/>
        </w:trPr>
        <w:tc>
          <w:tcPr>
            <w:tcW w:w="10740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городском округе ЗАТО Светлый на 2024 – 2026 годы» 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 января 2025 год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708"/>
        <w:gridCol w:w="1852"/>
        <w:gridCol w:w="1228"/>
        <w:gridCol w:w="13"/>
        <w:gridCol w:w="1210"/>
        <w:gridCol w:w="1225"/>
        <w:gridCol w:w="1276"/>
        <w:gridCol w:w="1429"/>
        <w:gridCol w:w="14"/>
        <w:gridCol w:w="2668"/>
        <w:gridCol w:w="1134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антинаркотической комисси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жеквартально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жеквартально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жеквартальн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жекварталь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жведомственного взаимодействия для решения актуальных вопрос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заседания комиссии 22.03.2024, 22.05.2024, 08.10.2024, 18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и проведение конференций, семинаров, «круглых столов», по вопросам профилактики наркотизации населения, а так ж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о вреде употребления наркотиков и пропаганду здорового образа жизн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Управление образования, культуры, спорта и молодежной политики администрации ГО ЗАТО Светлый»,  образовательны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Cs/>
                <w:spacing w:val="1"/>
                <w:sz w:val="24"/>
                <w:szCs w:val="24"/>
              </w:rPr>
              <w:t xml:space="preserve">филиал ГБУ РЦ «Молодежь плюс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,</w:t>
              <w:br/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МСЧ»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лассные часы «Шаг в пропасть…», «Что угрожает здоровью школьника», «За здоровую Россию», «Гражданин – человек свободный и ответственный», «Человек в системе социально-правовых норм»;</w:t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искуссии  «Кто кого, или подросток в мире вредных привычек...», «Брось вредные привычки», «Мое здоровье - это здоровье моей страны», «Электронная сигарета – вредно или полезно», «Наркомания – угроза молодежи»;</w:t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руглый стол «Наркотики - путь в никуда!», «Наркотики. Неверные решения»;</w:t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авовые часы по теме: «Наркомания – угроза молодеж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уществление контроля за ситуаци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х несовершеннолетних, где родители осуждены за хранение или распространение наркотиков, а так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команам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 ФКУ УИИ УФСИН (по согласованию),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br/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территории городского округа ЗАТО Светлый отсутствуют семьи данн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дение  комплексных межведомственных, оперативно-профилактических операций по борьбе с незаконным оборотом наркотик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а территории городского округа законности, снижение уровня преступлений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 ряд мероприятий в рамках ежегодных Всероссийской антинаркотических акций «Сообщи, где торгуют смертью!» и «Дети России»;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ы 3 этапа межведомственной комплексной оперативно-профилактической операции «Мак-2024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явление и уничтожение незаконных посевов и зарослей наркосодержащих растений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МУП «ЖКХ ГО ЗАТО Светлый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жегодно май - 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ай - 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жегодно май - 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ай - 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граждан употребляющих наркотические средства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ыявлено и в установленные сроки уничтожено 4 очага произрастания дикорастущих растений (конопля) общей площадью 42 кв.м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рганизация и проведение психологических и социологических исследований по проблемам наркомании, потребления психотропных веществ в подростковой сред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 ГО ЗАТО Светлый», 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 xml:space="preserve"> ежегодно сентябрь – октябрь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 xml:space="preserve"> сентябрь – октябрь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 xml:space="preserve"> ежегодно сентябрь – 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 xml:space="preserve"> сентябрь – октябрь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проведено социально-психологическое тестирование обучаю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частие во Всероссийских, региональных и муниципальных антинаркотических акциях и акциях </w:t>
            </w:r>
            <w:r>
              <w:rPr>
                <w:rFonts w:cs="PT Astra Serif" w:ascii="PT Astra Serif" w:hAnsi="PT Astra Serif"/>
                <w:color w:val="000000"/>
                <w:spacing w:val="5"/>
              </w:rPr>
              <w:t>посвящённых всемирному дню борьбы со СПИДом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дминистрации ГО ЗАТО Светлый», образовательные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лиал ГБУ РЦ «Молодежь плюс» 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 МВД РФ по ЗАТО п. Светлый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проведения ежегодной Всероссийской акции «Стоп ВИЧ/СПИД», приуроченной к Всемирному дню борьбы со СПИДом были проведены мероприятия: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ая акция «СТОП, СПИД!»;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часы «Мифы о наркотиках»;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тавка социального плаката «Молодежь против наркотиков», «Соблазн велик, а жизнь дороже», «За здоровую Росс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уск буклетов «ЗОЖ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и проведение мероприятий по профилактике наркомании и пропаганде здорового образа жизни среди детей и молодежи в лагерях с дневным пребыванием детей в летний перио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>филиал ГБУ РЦ «Молодежь плюс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жегодно июнь - 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нь - август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жегодно июнь - 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нь - август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firstLine="8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июне 2024 года в рамках Единого дня профилактики безнадзорности и правонарушений несовершеннолетних с воспитанниками летней досугово-игровой площадки на базе МОУ СОШ № 3 им. В.Н. Щеголева прошло мероприятие, направленное на профилактику потребления психотропных веществ несовершеннолетними. Ребятам рассказали о растениях, содержащих вредные для человека вещества, а также вреде мухоморов (https://shkola3svetlyj-r64.gosweb.gosuslugi.ru/roditelyam-i-uchenikam/novosti/novosti_654.html).</w:t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PT Astra Serif" w:hAnsi="PT Astra Serif" w:cs="PT Astra Serif"/>
                <w:color w:val="FF0000"/>
                <w:spacing w:val="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летнем лагере с дневным пребыванием детей «Счастливое детство» воспитатели провели беседу на тему «Осторожно, опасные растения и грибы!». (https://vk.com/zatosvetlysosh2?w=wall-206991937_2561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ов по профилактике безнадзорности и правонарушений несовершеннолетних, а также по семьям, находящимся в социально опасном положен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администрации ГО ЗАТО Светлый», образовательные орган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МСЧ»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,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pacing w:val="1"/>
                <w:sz w:val="24"/>
                <w:szCs w:val="24"/>
              </w:rPr>
              <w:t xml:space="preserve">филиал ГБУ РЦ «Молодежь плюс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СО КЦСОН Татищевского района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графику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графику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графи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график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вышение защищенности граждан и общества от наркоугрозы, профилактика правонарушений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6 межведомственных рей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автотранспортных средств на территории городского округа  ЗАТО Светлый на предмет перевозки наркотических вещест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антинаркотической комисс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Ф по ЗАТ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е полугоди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ое полугодие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е полугод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ое полугод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, профилактика правонарушений и преступлений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перативных мероприятий сотрудниками МО МВД РФ по ЗАТО п. Светлый ежедневно осуществляются проверки автотранспортных средств и их пассажиров на предмет перевозки наркотических веществ. Межведомственных рейдов проведено 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щение информации антинаркотической направленности и пропаганде здорового образа жизни в</w:t>
            </w:r>
            <w:r>
              <w:rPr>
                <w:rFonts w:cs="PT Astra Serif" w:ascii="PT Astra Serif" w:hAnsi="PT Astra Serif"/>
              </w:rPr>
              <w:t xml:space="preserve"> информационно-телекоммуникационной сети «Интернет», </w:t>
            </w:r>
            <w:r>
              <w:rPr>
                <w:rFonts w:cs="PT Astra Serif" w:ascii="PT Astra Serif" w:hAnsi="PT Astra Serif"/>
                <w:color w:val="000000"/>
              </w:rPr>
              <w:t>в газете «Светлые вести» и на телеканале «СВЕТлица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Редакция газеты «Светлые вести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администрации ГО ЗАТО Светлый», образовательные орган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МСЧ» (по согласованию),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,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pacing w:val="1"/>
                <w:sz w:val="24"/>
                <w:szCs w:val="24"/>
              </w:rPr>
              <w:t xml:space="preserve">филиал ГБУ РЦ «Молодежь плюс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 xml:space="preserve"> постоянн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 xml:space="preserve"> постоянно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 xml:space="preserve"> постоя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 xml:space="preserve"> постоян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59 публикац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городском округе ЗАТО Светлый на 2024 – 2026 год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в 2025 году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ками и их незаконному обор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ЗАТО Светлый на 2024 – 2026 годы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24" w:leader="none"/>
              </w:tabs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9 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ротиводействие злоупотреблению наркотиками и их незаконному обороту в городском округе ЗАТО Светл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6 годы</w:t>
      </w:r>
      <w:r>
        <w:rPr>
          <w:rFonts w:cs="Times New Roman" w:ascii="Times New Roman" w:hAnsi="Times New Roman"/>
          <w:b/>
          <w:sz w:val="27"/>
          <w:szCs w:val="27"/>
        </w:rPr>
        <w:t>» по состоянию на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Противодействие злоупотреблению наркотиками и их незаконному обороту в городском округе ЗАТО Светлый на 2024 – 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 января 2025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/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/10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10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/4+59/10+3/1=1+5,9+3=9,9</w:t>
      </w:r>
      <w:r>
        <w:rPr>
          <w:rFonts w:cs="Times New Roman" w:ascii="Times New Roman" w:hAnsi="Times New Roman"/>
          <w:sz w:val="28"/>
          <w:szCs w:val="28"/>
          <w:lang w:val="en-US"/>
        </w:rPr>
        <w:t>/3=</w:t>
      </w:r>
      <w:r>
        <w:rPr>
          <w:rFonts w:cs="Times New Roman" w:ascii="Times New Roman" w:hAnsi="Times New Roman"/>
          <w:sz w:val="28"/>
          <w:szCs w:val="28"/>
        </w:rPr>
        <w:t>3,3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=1+1+1+3,3+1+1+1+1+1+1+1+1+1+1+1/15=1,15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показатель не рассчитывается по причине отсутствия финансирования Программы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ЭП = 1,15 балла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граммой не предусмотрено финансовое обеспечение, то оценка эффективности реализации Программы Эп </w:t>
        <w:br/>
        <w:t>равна уровню достигнутых значений показателей результативности по Программе в целом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43"/>
      <w:bookmarkStart w:id="1" w:name="Par943"/>
      <w:bookmarkEnd w:id="1"/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на 2024 – 2026 годы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составляет 1,15 баллов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социальной работ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ых отношений администрации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                                                                                                           Е.Ю. Власова          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лена Юрьевна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5-58) 4-30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NoSpacingChar1">
    <w:name w:val="No Spacing Char1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7:00Z</dcterms:created>
  <dc:creator>barabanova</dc:creator>
  <dc:description/>
  <cp:keywords/>
  <dc:language>en-US</dc:language>
  <cp:lastModifiedBy>gos06</cp:lastModifiedBy>
  <cp:lastPrinted>2025-02-11T09:40:00Z</cp:lastPrinted>
  <dcterms:modified xsi:type="dcterms:W3CDTF">2025-02-11T05:56:00Z</dcterms:modified>
  <cp:revision>7</cp:revision>
  <dc:subject/>
  <dc:title>Годовой отчет</dc:title>
</cp:coreProperties>
</file>