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«Развитие малого и среднего предпринимательства городского округа ЗАТО Светлый» на 2012-2015 годы за 2013 год</w:t>
      </w:r>
    </w:p>
    <w:p>
      <w:pPr>
        <w:pStyle w:val="Normal"/>
        <w:jc w:val="both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индикаторов эффективности реализации муниципальной программы «Развитие малого и среднего предпринимательства городского округа ЗАТО Светлый» на 2012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98"/>
        <w:gridCol w:w="1425"/>
        <w:gridCol w:w="1378"/>
        <w:gridCol w:w="134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задачи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на момент разработки Прграммы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начений по годам реализации Программ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момент окончания действия Программ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обеспечение условий устойчивого развития и повышения конкуренто-способности малого и среднего предпринимательства ЗАТО Свет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ЗАТО Светлый, процент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 в расчете на 1 тысячу человек населения ЗАТО Светлый,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поступлений от субъектов малого и среднего предпринимательства городского округа ЗАТО Светлый, применяющих специальные режимы налогообложения, млн. руб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в субъектах малого предпринимательства, тыс. руб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ступа субъектов малого и среднего предпринимательства к финансовым, информационным, имущественным ресур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ЗАТО Светлый, получивших финансовую поддержку,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увеличение объема отгруженных товаров собственного производства, выполненных работ и услуг собственными силами (по предприятиям муниципального сект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млн.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рабочих мест, созданных получателями поддержки,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* данные по программе центра занятости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</w:rPr>
        <w:t xml:space="preserve">Развитие малого и среднего бизнеса, активизация предпринимательской деятельности является необходимым условием стабилизации экономического роста в городском округе ЗАТО Светлый.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В настоящее время на территории ЗАТО Светлый насчитывается 24 действующих малых предприятий (юридических лиц), что составляет 53,3% от общего количества действующих предприятий (учреждений) городского округа ЗАТО Светлый.  </w:t>
      </w:r>
    </w:p>
    <w:p>
      <w:pPr>
        <w:pStyle w:val="Style19"/>
        <w:rPr/>
      </w:pPr>
      <w:r>
        <w:rPr>
          <w:szCs w:val="28"/>
        </w:rPr>
        <w:t>По состоянию на 1 января 2014 года на территории городского округа ЗАТО Светлый зарегистрировано 171 индивидуальный предприниматель, из них 119 индивидуальных предпринимателей осуществляют свою деятельность на территории ЗАТО, что составляет 70% от общего количества зарегистрированных индивидуальных предпринимателей, 52 индивидуальных предпринимателя осуществляют свою деятельность за пределами ЗАТ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алого и среднего предпринимательства (далее – МСП) по видам экономической деятельности в последние годы на территории ЗАТО Светлый остается неизменным. Наиболее привлекательной для субъектов МСП по-прежнему является непроизводственная сфера, прежде всего розничная торговля. Это связано со скоростью окупаемости вложенных средств, которая максимальна именно в этой сфере деятельности. </w:t>
      </w:r>
    </w:p>
    <w:p>
      <w:pPr>
        <w:pStyle w:val="Style19"/>
        <w:ind w:firstLine="6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601"/>
        <w:jc w:val="center"/>
        <w:rPr/>
      </w:pPr>
      <w:r>
        <w:rPr/>
        <w:t>Развитие малого предпринимательства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54"/>
        <w:gridCol w:w="1276"/>
        <w:gridCol w:w="1128"/>
        <w:gridCol w:w="1200"/>
        <w:gridCol w:w="1200"/>
        <w:gridCol w:w="1320"/>
      </w:tblGrid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6"/>
              </w:rPr>
            </w:pPr>
            <w:r>
              <w:rPr/>
              <w:t>2009    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</w:tr>
      <w:tr>
        <w:trPr>
          <w:trHeight w:val="2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Оборот розничной торговл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54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58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68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/>
            </w:pPr>
            <w:r>
              <w:rPr>
                <w:szCs w:val="24"/>
              </w:rPr>
              <w:t>699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703066</w:t>
            </w:r>
          </w:p>
        </w:tc>
      </w:tr>
      <w:tr>
        <w:trPr>
          <w:trHeight w:val="2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Темп роста к предыдущему пери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1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10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 xml:space="preserve">Доля субъектов малого предпринимательства в общей численности работников всех предприятий и организаций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6"/>
              </w:rPr>
            </w:pPr>
            <w:r>
              <w:rPr>
                <w:position w:val="6"/>
              </w:rPr>
              <w:t>1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>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>1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требительский рынок городского округа ЗАТО Светлый составляют 68 стационарных магазинов (из них 36 - продовольственных, 32 - промышленных), 3 объекта общественного питания, 13 объектов бытового обслуживания населения, 1 рынок, 3 аптеки и аптечный пункт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среднесписочной численности работников субъектов малого предпринимательства городского округа ЗАТО Светлый </w:t>
      </w:r>
      <w:r>
        <w:rPr>
          <w:color w:val="000000"/>
          <w:spacing w:val="-8"/>
          <w:sz w:val="28"/>
          <w:szCs w:val="28"/>
        </w:rPr>
        <w:t>в среднесписочной численности</w:t>
      </w:r>
      <w:r>
        <w:rPr>
          <w:color w:val="000000"/>
          <w:sz w:val="28"/>
          <w:szCs w:val="28"/>
        </w:rPr>
        <w:t xml:space="preserve"> работников всех предприятий и организаций городского округа ЗАТО Светлый составляет 13,3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ая площадь торговых объектов по городскому округу ЗАТО Светлый на 1 января 2014 г.  составляет 4 965,53 кв.м, из них площадь торговых объектов, обеспечивающих продажу продовольственных товаров  составляет 2 180,67 кв.м, непродовольственных товаров 2 784,86 кв.м. Фактическая обеспеченность населения городского округа ЗАТО Светлый площадями торговых объектов составляет 407 кв.м на 1 тысячу жителей, что превышает норматив минимальной обеспеченности по городскому округу более чем в 2 раза и незначительно меньше (на 55 кв.м), установленного норматива минимальной обеспеченности населения площадью торговых объектов по Саратовской области (462 кв.м на 1 тысячу жителе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обеспеченность количеством мест в организациях общественного питания  в   2013 году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36,1 кв.м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1 000 человек и не изменилась по сравнению с 2012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2013 год </w:t>
      </w:r>
      <w:r>
        <w:rPr>
          <w:color w:val="000000"/>
          <w:sz w:val="28"/>
          <w:szCs w:val="28"/>
        </w:rPr>
        <w:t>составил 703 065,6 тыс. рублей, что на 3 225,6 тыс. рублей или на 0,5 % больше аналогичного периода прошлого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за 2013 год составил  15 646,8  тыс. рублей, что на 12,0 % больше, чем за аналогичный период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в том числе жилищно-коммунальных услуг, за период январь-декабрь  2013 года составил 113 798,5  тыс. рублей, что на 22,4 % больше показателя 2012 год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азвития малого и среднего бизнеса на территории городского округа ЗАТО Светлый  действует муниципальная программа развития малого и среднего предпринимательства на 2012-2015 годы. Цель Программы - обеспечение условий для интенсивного роста малого и среднего предпринимательства в городском округе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ействовавшая программа развития малого и среднего предпринимательства в 2009 – 2011 годах позволила увеличить долю субъектов малого предпринимательства в общей численности работников всех предприятий и организаций на 21,5%, создать дополнительные рабочие места, увеличить налоговые поступления в местный бюджет на 16,6%. </w:t>
      </w:r>
    </w:p>
    <w:p>
      <w:pPr>
        <w:pStyle w:val="Cons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2 - 2013 годы 17 субъектов малого предпринимательства получили имущественную поддержку, воспользовавшись преимущественным правом выкупа муниципальных помещений в соответствии с федеральным законодательств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все 17 договоров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9,3 млн. рублей, общей площадью 781,1 кв.м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ы с оплатой в рассрочку.</w:t>
      </w:r>
    </w:p>
    <w:p>
      <w:pPr>
        <w:pStyle w:val="Cons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бластной целевой программы                                        «О дополнительных мероприятиях, направленных на снижение напряженности на рынке труда Саратовской области» за период                        2009-2011 г.г. средства на организацию собственного дела получили 51 человек и открыто 11 дополнительных рабочих мест. Общая сумма финансирования составила 2 998,8 тыс.рублей. В 2013 году - 1 человек. Общая сумма финансирования в 2013 году составила 58,8 тыс.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вышеобозначенных целей на территории городского округа ЗАТО Светлый реализуется муниципальная программа «Развитие малого и среднего предпринимательства городского округа ЗАТО Светлый на 2012-2015 годы» (далее - Программа). Основными задачами вышеназванной Программы является создание оптимальных организационно-правовых и финансовых условий для повышения устойчивости и динамичного развития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Программы особое внимание уделяется таким мероприятиям как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авовое, организационное и аналитическое обеспечение деятельности субъектов мало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2. Информационное обеспечение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дной из немногих задач является повышение уровня знаний населения о малом предпринимательстве. Для ее решения в средствах массовой информации публикуются  материалы, статьи, посвященные отдельным проблемам или достижениям малого предпринимательства городского округа ЗАТО Светлый. Особое внимание уделяется информированию предпринимателей о проведении семинаров, совещаний, круглых столов. В 2012 году индивидуальные предприниматели городского округа ЗАТО Светлый приняли активное участие в конкурсе «Бизнес-это мы», проводимом при поддержке Торгово-промышленной палаты Саратовской области, а также во Всероссийском конкурсе «Бизнес-успех 2012», в свою очередь администрация городского округа ЗАТО Светлый в рамках вышеназванного конкурса принимала участие в рейтинге муниципальных образований по оценке в развитии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бо всех изменениях в законодательстве, а также о приеме заявок на предоставление субсидий на возмещение части лизинговых платежей, предоставление из областного бюджета грантов на создание собственного бизнеса, о возможности получения дополнительного образования в сфере малого и среднего бизнеса, о реализации проекта «Бизнес - инкубатор без стен», благодаря которому у предпринимателей появилась возможность задать любой вопрос и получить консультацию посредством электронной почты, информация об организации «Горячей линии» размещена на официальном сайте городского округа ЗАТО Светлы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svetl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ая поддержка приоритетных направлений развития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ом финансирования программы в 2013 год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редства бюджета городского округа ЗАТО Светлый в размере 4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4 года в связи с отсутствием заявок от субъектов малого предпринимательства средства, предусмотренные Программой, не расходо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ет банковская сеть, предлагающая предпринимательству различные программы кредитования - от краткосрочных займов до долгосрочных инвестиционных кред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ъекты МСП городского округа ЗАТО Светлый  вступают в кредитные отношения с банками, привлекаются к выполнению муниципальных зака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Развитие инфраструктуры поддержки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а активная работа Совета предпринимателей городского округа ЗАТО Светлый в целях непосредственного  обеспечения условий для интенсивного роста малого предпринимательства путем оказания информационных, консультационных, образовательных, финансовых и других услуг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ближайшие годы политика в отношении малого бизнеса городского округа ЗАТО Светлый будет являться важнейшим системным направлением социально-экономической политики ЗАТО Светлый.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Информация об инфраструктуре поддержки предпринимательства размещена на официальном сайте администрации городского округа ЗАТО Светлый в разделе «Экономика и финансы» вкладка «Развитие предпринимательства». В рамках взаимодействия с инфраструктурой поддержки малого и среднего предпринимательства назначен ответственный сотрудник по вопросам взаимодействия с организациями инфраструктуры поддержки предпринимательства, установлена программа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ый подход позволит проводить планомерную работу по созданию более благоприятного предпринимательского климата в городском округе, объединению с этой целью усилий органов местного самоуправления, субъектов инфраструктуры поддержки предпринимательств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ст Знак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ст"/>
    <w:basedOn w:val="Normal"/>
    <w:qFormat/>
    <w:pPr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1:00Z</dcterms:created>
  <dc:creator>barabanova</dc:creator>
  <dc:description/>
  <cp:keywords/>
  <dc:language>en-US</dc:language>
  <cp:lastModifiedBy>barabanova</cp:lastModifiedBy>
  <dcterms:modified xsi:type="dcterms:W3CDTF">2015-02-11T16:05:00Z</dcterms:modified>
  <cp:revision>2</cp:revision>
  <dc:subject/>
  <dc:title>Информация </dc:title>
</cp:coreProperties>
</file>