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1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</w:tblGrid>
      <w:tr>
        <w:trPr/>
        <w:tc>
          <w:tcPr>
            <w:tcW w:w="46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ЗАТО Светл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0.2017 № 25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городского округа ЗАТО Светлый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на долгосрочный период до 2030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"/>
        <w:gridCol w:w="1743"/>
        <w:gridCol w:w="1124"/>
        <w:gridCol w:w="677"/>
        <w:gridCol w:w="709"/>
        <w:gridCol w:w="708"/>
        <w:gridCol w:w="755"/>
        <w:gridCol w:w="663"/>
        <w:gridCol w:w="850"/>
        <w:gridCol w:w="851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</w:tblGrid>
      <w:tr>
        <w:trPr>
          <w:tblHeader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/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9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>
          <w:tblHeader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tblHeader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5876" w:type="dxa"/>
            <w:gridSpan w:val="2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>
                <w:b/>
              </w:rPr>
              <w:t>Население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стоянного населения (среднегодовая) - все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1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-дыдущему год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ая продолжитель-ность жизн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ожден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0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одившихс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-дыдущему год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оэффициент рождаем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одившихся на 1000 человек на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72"/>
        <w:gridCol w:w="1124"/>
        <w:gridCol w:w="677"/>
        <w:gridCol w:w="709"/>
        <w:gridCol w:w="708"/>
        <w:gridCol w:w="755"/>
        <w:gridCol w:w="663"/>
        <w:gridCol w:w="850"/>
        <w:gridCol w:w="851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мерши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-дыдущему год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оэффициент смертн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мерших на 1000 человек на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й прирост (+), убыль (-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-дыдущему год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естественного прироста на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0 человек на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я на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о, челове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о, челове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о, челове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о, челове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онный прирост (+), снижение (-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-дыдущему год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миграционного прирос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0 человек на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72"/>
        <w:gridCol w:w="1124"/>
        <w:gridCol w:w="677"/>
        <w:gridCol w:w="709"/>
        <w:gridCol w:w="708"/>
        <w:gridCol w:w="755"/>
        <w:gridCol w:w="663"/>
        <w:gridCol w:w="850"/>
        <w:gridCol w:w="851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5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Денежные доходы и расходы насел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доходы населения - все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ьные располагаемые денежные доходы на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-дыдущему год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доходы в расчете на душу населения в меся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7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ачисленной заработной платы всех работник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-дыдущему год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и сбережения - все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ышение доходов над расходами (+),  или расходов над доходами (-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по полному кругу предприят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7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-дыдущему год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72"/>
        <w:gridCol w:w="1124"/>
        <w:gridCol w:w="677"/>
        <w:gridCol w:w="709"/>
        <w:gridCol w:w="708"/>
        <w:gridCol w:w="755"/>
        <w:gridCol w:w="663"/>
        <w:gridCol w:w="850"/>
        <w:gridCol w:w="851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5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 xml:space="preserve"> Занятость насел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занят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ономике (среднегодовая),  всего,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занят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экономик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щей численности трудовых ресурс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на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удоспособном возраст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занятости населения (отношение занятого на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численности на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удоспособном возрасте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чески активное население (считается возраст от 1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2 лет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безработны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72"/>
        <w:gridCol w:w="1124"/>
        <w:gridCol w:w="677"/>
        <w:gridCol w:w="709"/>
        <w:gridCol w:w="708"/>
        <w:gridCol w:w="755"/>
        <w:gridCol w:w="663"/>
        <w:gridCol w:w="850"/>
        <w:gridCol w:w="851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, зарегистрирован-ных в органах государственной службы занят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бщей безработицы (отношение общей численности безработ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экономически активному населению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зарегистрирован-ной безработицы (общее количество зарегистрирован-ных безработных к экономически активному населению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я среднесписочной численности работников, занятых на малых и средних предприятиях (включая индивидуальных предпринимате-лей) в общей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jc w:val="center"/>
        <w:rPr/>
      </w:pPr>
      <w:r>
        <w:rPr/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72"/>
        <w:gridCol w:w="1124"/>
        <w:gridCol w:w="677"/>
        <w:gridCol w:w="709"/>
        <w:gridCol w:w="708"/>
        <w:gridCol w:w="755"/>
        <w:gridCol w:w="663"/>
        <w:gridCol w:w="850"/>
        <w:gridCol w:w="851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и занятого населения на территории городского округ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 xml:space="preserve"> Потребительский рынок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-дыдущему год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общественного пит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-дыдущему год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/>
        <w:tc>
          <w:tcPr>
            <w:tcW w:w="15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b/>
                <w:sz w:val="20"/>
                <w:szCs w:val="20"/>
              </w:rPr>
              <w:t xml:space="preserve"> Промышленность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отгруженных товаров собственного производства, выполненных работ и услуг собственными силами, по видам деятельности, относящимся к промышленному производств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упны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редним предприятия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-дыдущему год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jc w:val="center"/>
        <w:rPr/>
      </w:pPr>
      <w:r>
        <w:rPr/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72"/>
        <w:gridCol w:w="1124"/>
        <w:gridCol w:w="677"/>
        <w:gridCol w:w="709"/>
        <w:gridCol w:w="708"/>
        <w:gridCol w:w="755"/>
        <w:gridCol w:w="663"/>
        <w:gridCol w:w="850"/>
        <w:gridCol w:w="851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-дыдущему год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электрической энергией, газ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ром; кондициониро-вание воздух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-дыдущему год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снабжение; водоотведение, организация сбора и утилизации отходов, деятель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квидации загрязне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-дыдущему год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/>
        <w:tc>
          <w:tcPr>
            <w:tcW w:w="15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b/>
                <w:sz w:val="20"/>
                <w:szCs w:val="20"/>
              </w:rPr>
              <w:t xml:space="preserve"> Финансы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ходов бюджета городского округа ЗАТО Светл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3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90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в бюджете городского округа ЗАТО Светл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9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p>
      <w:pPr>
        <w:pStyle w:val="Normal"/>
        <w:jc w:val="center"/>
        <w:rPr/>
      </w:pPr>
      <w:r>
        <w:rPr/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70"/>
        <w:gridCol w:w="1123"/>
        <w:gridCol w:w="681"/>
        <w:gridCol w:w="709"/>
        <w:gridCol w:w="708"/>
        <w:gridCol w:w="755"/>
        <w:gridCol w:w="663"/>
        <w:gridCol w:w="850"/>
        <w:gridCol w:w="851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логовых и неналоговых доходов бюджета городского округа ЗАТО Светл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городского округа ЗАТО Светл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3</w:t>
            </w:r>
          </w:p>
        </w:tc>
      </w:tr>
      <w:tr>
        <w:trPr/>
        <w:tc>
          <w:tcPr>
            <w:tcW w:w="15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b/>
                <w:sz w:val="20"/>
                <w:szCs w:val="20"/>
              </w:rPr>
              <w:t xml:space="preserve"> Муниципальная собственност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реализации имущества, находящего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униципальной собственн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сдачи в аренду имущества, входящ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 муниципальной казн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9</w:t>
            </w:r>
          </w:p>
        </w:tc>
      </w:tr>
      <w:tr>
        <w:trPr/>
        <w:tc>
          <w:tcPr>
            <w:tcW w:w="15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b/>
                <w:sz w:val="20"/>
                <w:szCs w:val="20"/>
              </w:rPr>
              <w:t xml:space="preserve"> Инвестиции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сти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новной капитал за счет всех источников финанси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45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-дыдущему год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284" w:right="28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5440"/>
      </w:tblGrid>
      <w:tr>
        <w:trPr/>
        <w:tc>
          <w:tcPr>
            <w:tcW w:w="40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рогнозу социально-экономического развития городского округа ЗАТО Светлый на долгосрочный период до 2030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гнозу социально-экономического развития городского округа ЗАТО Светлый на долгосрочный период до 203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госрочный прогноз социально-экономического развития городского округа ЗАТО Светлый на период 2030 года (далее – долгосрочный прогноз) является одним из документов системы стратегического планирования городского округа ЗАТО Светлый. Долгосрочный прогноз включает направления и ожидаемые результаты социально-экономического развития городского округа ЗАТО Светлый в долгосрочной перспекти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госрочный прогноз формирует основу для бюджетного прогноза и других стратегических документов городского округа ЗАТО Светл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срочный прогноз разработан исходя из фактически сложившихся экономических показателей за 2014-2016 годы и 6 месяцев 2017 года, учитывая темпы роста (спада) и дефляторы по отраслям экономики, индексы потребительских цен по го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долгосрочного прогноза на период до 2030 года осуществлялась по базовому (целевому) варианту сценарных условий социально-экономического развития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долгосрочного прогноза разработаны на базе данных государственной статистики, данных структурных подразделений администрации городского округа ЗАТО Светлый, предприятий и учреждений городского округа ЗАТО Светл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учтены оперативные данные и предварительные итоги финансовой и хозяйственной деятельности предприятий городского округа ЗАТО Светлый, а также социально-демографические процессы, тенденции и другие условия функционирования экономики и социальной сферы городского округа ЗАТО Светлый.</w:t>
      </w:r>
    </w:p>
    <w:p>
      <w:pPr>
        <w:pStyle w:val="P3"/>
        <w:spacing w:before="0" w:after="0"/>
        <w:ind w:firstLine="709"/>
        <w:jc w:val="both"/>
        <w:rPr/>
      </w:pPr>
      <w:r>
        <w:rPr>
          <w:sz w:val="28"/>
          <w:szCs w:val="28"/>
        </w:rPr>
        <w:t>На динамику развития городского округа ЗАТО Светлый в долгосрочной перспективе будут оказывать влияние не только внешние, но и внутренние факторы: демографическая ситуация и ее развитие, состояние рынка труда, уровень благосостояния населения и развитие человеческого капитала, эффективность использования имеющегося и накопленного потенциала городского округа ЗАТО Светлый, инвестиционная привлекательность, условия для предпринимательской деятельности и поддержка конкурентной среды, эффективность муниципальных расходов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социально-экономической политики городского округа ЗАТО Светлый выбраны три ключевых приоритета «Достойные условия жизни», «Возможности для работы и бизнеса» и «Высокий уровень управлен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2030 году прогнозируется рост среднегодовой численности населения городского округа ЗАТО Светлый</w:t>
        <w:tab/>
        <w:t xml:space="preserve">за счет стабилизации рождаемости населения городского округа ЗАТО Светлый и снижения смертности населения городского округа ЗАТО Светлый и ожидается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енности населения городского округа ЗАТО Светлый до 12921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должительности жизни до 73,1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билизация общего коэффициента рождаемости населения городского округа ЗАТО Светлый в пределах 12,5 человека на 1,0 тыс.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общего коэффициента смертности населения городского округа ЗАТО Светлый до 3,3 человека на 1,0 тыс.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эффициента миграционного прироста до 26,3 человек на 10,0 тыс. на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ежные доходы и расходы на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4"/>
        <w:spacing w:before="0" w:after="0"/>
        <w:ind w:firstLine="709"/>
        <w:jc w:val="both"/>
        <w:rPr>
          <w:rStyle w:val="S5"/>
          <w:sz w:val="28"/>
          <w:szCs w:val="28"/>
        </w:rPr>
      </w:pPr>
      <w:r>
        <w:rPr>
          <w:rStyle w:val="S5"/>
          <w:sz w:val="28"/>
          <w:szCs w:val="28"/>
        </w:rPr>
        <w:t>В последние годы достигнута стабилизация роста уровня жизни населения. Позитивные тенденции в экономике городского округа ЗАТО Светлый позволили замедлить падение денежных доходов населения. В планируемом периоде увеличение денежных доходов населения произойдет за счет роста заработной платы.</w:t>
      </w:r>
    </w:p>
    <w:p>
      <w:pPr>
        <w:pStyle w:val="P4"/>
        <w:spacing w:before="0" w:after="0"/>
        <w:ind w:firstLine="709"/>
        <w:jc w:val="both"/>
        <w:rPr>
          <w:sz w:val="28"/>
          <w:szCs w:val="28"/>
        </w:rPr>
      </w:pPr>
      <w:r>
        <w:rPr>
          <w:rStyle w:val="S5"/>
          <w:sz w:val="28"/>
          <w:szCs w:val="28"/>
        </w:rPr>
        <w:t xml:space="preserve">Рост заработной платы по-прежнему является важнейшим фактором обеспечения повышения жизненного уровня населения городского округа ЗАТО Светлый. </w:t>
      </w:r>
    </w:p>
    <w:p>
      <w:pPr>
        <w:pStyle w:val="P17"/>
        <w:spacing w:before="0" w:after="0"/>
        <w:ind w:firstLine="709"/>
        <w:jc w:val="both"/>
        <w:rPr>
          <w:sz w:val="28"/>
          <w:szCs w:val="28"/>
        </w:rPr>
      </w:pPr>
      <w:r>
        <w:rPr>
          <w:rStyle w:val="S5"/>
          <w:sz w:val="28"/>
          <w:szCs w:val="28"/>
        </w:rPr>
        <w:t xml:space="preserve">К 2030 году среднемесячная  заработная плата по прогнозу увеличится на 25,0 % по сравнению с 2016 годом и составит 23387 рублей. </w:t>
      </w:r>
    </w:p>
    <w:p>
      <w:pPr>
        <w:pStyle w:val="P16"/>
        <w:jc w:val="center"/>
        <w:rPr/>
      </w:pPr>
      <w:r>
        <w:rPr>
          <w:rStyle w:val="S7"/>
          <w:b/>
          <w:sz w:val="28"/>
          <w:szCs w:val="28"/>
        </w:rPr>
        <w:t>Занятость населения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Ситуация на рынке труда городского округа ЗАТО Светлый формируется под влиянием демографических процессов и развития экономики.</w:t>
      </w:r>
    </w:p>
    <w:p>
      <w:pPr>
        <w:pStyle w:val="P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численности трудовых ресурсов напрямую зависят от численности граждан, трудоспособного возраста и работающих граждан, находящихся за пределами этого возраста. По данным управления Пенсионного фонда Российской Федерации в Татищевском районе Саратовской области численность пенсионеров в городском округе ЗАТО Светлый постоянно увеличивается. </w:t>
      </w:r>
    </w:p>
    <w:p>
      <w:pPr>
        <w:pStyle w:val="P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трудоспособного населения городского округа ЗАТО Светлый к 2030 году составит 8755 человек.</w:t>
      </w:r>
    </w:p>
    <w:p>
      <w:pPr>
        <w:pStyle w:val="P16"/>
        <w:spacing w:before="0" w:after="0"/>
        <w:ind w:firstLine="709"/>
        <w:jc w:val="both"/>
        <w:rPr>
          <w:rStyle w:val="S7"/>
          <w:sz w:val="28"/>
          <w:szCs w:val="28"/>
        </w:rPr>
      </w:pPr>
      <w:r>
        <w:rPr>
          <w:rStyle w:val="S7"/>
          <w:sz w:val="28"/>
          <w:szCs w:val="28"/>
        </w:rPr>
        <w:t xml:space="preserve">Численность занятого населения городского округа ЗАТО Светлый составит к 2030 году 4297 человек или 102,7 % к уровню 2016 года. </w:t>
      </w:r>
    </w:p>
    <w:p>
      <w:pPr>
        <w:pStyle w:val="P16"/>
        <w:spacing w:before="0" w:after="0"/>
        <w:ind w:firstLine="709"/>
        <w:jc w:val="both"/>
        <w:rPr>
          <w:rStyle w:val="S7"/>
          <w:sz w:val="28"/>
          <w:szCs w:val="28"/>
        </w:rPr>
      </w:pPr>
      <w:r>
        <w:rPr/>
      </w:r>
    </w:p>
    <w:p>
      <w:pPr>
        <w:pStyle w:val="P16"/>
        <w:spacing w:before="0" w:after="0"/>
        <w:jc w:val="center"/>
        <w:rPr/>
      </w:pPr>
      <w:r>
        <w:rPr>
          <w:rStyle w:val="S7"/>
          <w:sz w:val="28"/>
          <w:szCs w:val="28"/>
        </w:rPr>
        <w:t>3</w:t>
      </w:r>
    </w:p>
    <w:p>
      <w:pPr>
        <w:pStyle w:val="P16"/>
        <w:spacing w:before="0" w:after="0"/>
        <w:jc w:val="center"/>
        <w:rPr>
          <w:rStyle w:val="S7"/>
          <w:sz w:val="28"/>
          <w:szCs w:val="28"/>
        </w:rPr>
      </w:pPr>
      <w:r>
        <w:rPr/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 w:val="26"/>
          <w:szCs w:val="26"/>
        </w:rPr>
        <w:tab/>
      </w:r>
      <w:r>
        <w:rPr>
          <w:b w:val="false"/>
          <w:szCs w:val="28"/>
        </w:rPr>
        <w:t>Распределение численности работающих в организациях по формам собственности до 2030 года не будет претерпевать значительных изменений, так как в структуре численности работающих 83,2% составляет численность работников бюджетной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безработных, зарегистрированных в органах государственной службы занятости к 2030 году составит 50 человек или 102,0 % к 2016 году, за счет сокращения работающих граждан городского округа ЗАТО Светлый, за счет обратившихся граждан, ранее работающих в г. Саратове и др. регионах, а также обратившихся граждан категории инвали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зарегистрированной безработицы к 2030 году не ожидается, и останется на уровне 2016 года 0,6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безработицы к 2030 году составит 4,9 %, или  снижение составит 3,9% к 2016 год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я в сфере занятости населения в прогнозируемом периоде будет складываться в условиях повышения спроса работодателей на рабочую силу, сопровождающегося процессом демографического старения населения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предпринимательства и самозанятости безработных является одним из главных направлений обеспечения занятости и создания новых рабочих мест. </w:t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 по стабилизации ситуации на рынке труда, развитию гибких форм занятости населения, организации трудоустройства выпускников образовательных учреждений профессионального образования позволит в прогнозируемом периоде не только сохранить показатель зарегистрированной безработицы в городском округе ЗАТО Светлый на уровне не выше 0,6  процента, но и обеспечить неуклонное снижение данного показател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рын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муниципальное образование нуждается в развитой сети предприятий торговли, общественного питания и бытового обслуживания.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июля 2017 года в сфере розничной торговли действуют 59 стационарных магазинов, в т.ч 3 сетевых магазина «Магнит», «Бристоль» и «Рубль Бум», 1 муниципальный рынок, 2 аптеки и 1 аптечный пункт, 3 салона сотовой связи;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общественного питания - 1 кафе;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платных услуг - 19 объектов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6"/>
          <w:sz w:val="28"/>
          <w:szCs w:val="28"/>
        </w:rPr>
        <w:t xml:space="preserve">В долгосрочной перспективе до 2030 года основным фактором, определяющим развитие потребительского рынка, является платежеспособный спрос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6"/>
          <w:sz w:val="28"/>
          <w:szCs w:val="28"/>
        </w:rPr>
        <w:t xml:space="preserve">Базовый вариант долгосрочного прогноза предполагает сохранение существующей системы размещения предприятий торговли, общественного питания и сферы услуг и постепенный переход от стабилизации в период </w:t>
        <w:br/>
      </w:r>
    </w:p>
    <w:p>
      <w:pPr>
        <w:pStyle w:val="Normal"/>
        <w:autoSpaceDE w:val="false"/>
        <w:jc w:val="center"/>
        <w:rPr/>
      </w:pPr>
      <w:r>
        <w:rPr>
          <w:rStyle w:val="Style16"/>
          <w:sz w:val="28"/>
          <w:szCs w:val="28"/>
        </w:rPr>
        <w:t>4</w:t>
      </w:r>
    </w:p>
    <w:p>
      <w:pPr>
        <w:pStyle w:val="Normal"/>
        <w:autoSpaceDE w:val="false"/>
        <w:jc w:val="both"/>
        <w:rPr>
          <w:rStyle w:val="Style16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yle16"/>
          <w:sz w:val="28"/>
          <w:szCs w:val="28"/>
        </w:rPr>
        <w:t xml:space="preserve">2017 – 2019 годов к положительной динамике в 2020 – 2030 годы основных экономических показателей потребительского рынка на фоне роста номинальных и реальных доходов населения городского округа ЗАТО Светлы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от розничной торговли по прогнозным данным к 2030 году составит 1187,0 млн. рублей в сравнении с 2016 годом увеличение 46,2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от общественного питания 21,5 млн. рублей или 38,7% к уровню 2016 год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ость в городском округе представлена двумя муниципальными унитарными предприятиями - МУП «Пекарня» и МУП «ЖКХ». </w:t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</w:rPr>
        <w:t>Промышленное производство на территории городского округа осуществляется по следующим основным видам экономической деятельности:</w:t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</w:rPr>
        <w:t>обрабатывающее производство («МУП «Пекарня» ЗАТО Светлый»</w:t>
      </w:r>
      <w:r>
        <w:rPr>
          <w:b w:val="false"/>
          <w:color w:val="000000"/>
          <w:szCs w:val="28"/>
        </w:rPr>
        <w:t>)</w:t>
      </w:r>
      <w:r>
        <w:rPr>
          <w:b w:val="false"/>
          <w:color w:val="000000"/>
        </w:rPr>
        <w:t>;</w:t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</w:rPr>
        <w:t>обеспечение электрической энергией, газом и паром; кондиционирование воздуха (МУП «Жилищно-коммунальное хозяйство» городского округа ЗАТО Светлый);</w:t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</w:rPr>
        <w:t>водоснабжение; водоотведение, организация сброса и утилизации отходов, деятельность по ликвидации загрязнений (МУП «Жилищно-коммунальное хозяйство» городского округа ЗАТО Светлый)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 xml:space="preserve">Объем отгруженных товаров собственного производства, выполненных работ и услуг собственными силами  по полному кругу предприятий промышленного сектора к 2030 году составит 127,4 млн. рублей. Увеличение объема производства в обрабатывающем производстве составит 16,3%; в </w:t>
      </w:r>
      <w:r>
        <w:rPr>
          <w:b w:val="false"/>
          <w:color w:val="000000"/>
        </w:rPr>
        <w:t>обеспечении электрической энергией, газом и паром; кондиционирование воздуха 21,2%; в водоснабжении; водоотведении, организации сброса и утилизации отходов, деятельность по ликвидации загрязнений составило 22,0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расчета объема отгруженных товаров собственного производства, обрабатывающего производства, а также </w:t>
      </w:r>
      <w:r>
        <w:rPr>
          <w:color w:val="000000"/>
          <w:sz w:val="28"/>
        </w:rPr>
        <w:t xml:space="preserve">обеспечения электрической энергией, газом и паром; кондиционирования воздуха и водоснабжения; водоотведения, организации сброса и утилизации отходов, деятельность по ликвидации загрязнений </w:t>
      </w:r>
      <w:r>
        <w:rPr>
          <w:sz w:val="28"/>
          <w:szCs w:val="28"/>
        </w:rPr>
        <w:t xml:space="preserve">в действующих ценах (оценка 2017 г., прогноз на 2017-2030 г.г.) использовались данные МУП «Пекарня», а также индексы – дефляторы варианта (базовый) сценарных условий социально-экономического развития Российской Федерации и данные МУП «ЖКХ» по предварительным показателям прогноза Саратовской области. 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 целом  к  2030  году совокупный объем  отгруженных товаров собственного производства, выполненных работ и услуг собственными силами  по полному кругу предприятий промышленного сектора  увеличится  в  1,2  раза (по сравнению с базовым 2016 годом). 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5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проблемами, сдерживающими рост промышленного производства городского округа ЗАТО Светлый, являются устаревшая материальная база и нехватка квалифицированных кадров, как рабочих специальностей, так и инженерно-технического состава. Основные пути их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чение инвестиций в промышленность. Для обновления материальной производственной базы (оборудования, механизмов, техники) требуются значительные финансовые средства. В краткосрочной перспективе найти собственные средства на перевооружение предприятия городского округа ЗАТО Светлый не в состоянии. Необходимо привлекать средства в промышленное производство городского округа ЗАТО Светлый из других отраслей экономики. Инвесторами также могут быть крупные предприятия и холдинги из других регион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параметров прогноза социально-экономического развития городского округа ЗАТО Светлый на период до 2030 года рассматриваемый основной сценарии долгосрочного развития учитывает сбалансированные с финансовой точки зрения параметры бюджетной политики в долгосрочном периоде: расходы бюджета в полном объеме обеспечены доходами бюджета. 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лгосрочной перспективе планируется продолжить реализацию основных направлений начатой в 2016 году бюджетной политики, нацеленной на повышение уровня и качества жизни населения ЗАТО Светлый в условиях сбалансированного бюджета, безусловное исполнение принятых обязательств наиболее эффективным способом. 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/>
      </w:pPr>
      <w:r>
        <w:rPr>
          <w:sz w:val="28"/>
          <w:szCs w:val="28"/>
        </w:rPr>
        <w:t>Основными задачами на период 2017-2030 годов являются: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/>
      </w:pPr>
      <w:r>
        <w:rPr>
          <w:sz w:val="28"/>
          <w:szCs w:val="28"/>
        </w:rPr>
        <w:t>сохранение и развитие доходных источников бюджета городского округа ЗАТО Светлый;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/>
      </w:pPr>
      <w:r>
        <w:rPr>
          <w:sz w:val="28"/>
          <w:szCs w:val="28"/>
        </w:rPr>
        <w:t>концентрация финансовых ресурсов на приоритетных направлениях государственной политики, в том числе на реализации задач, поставленных в майских Указах Президента Российской Федерации;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/>
      </w:pPr>
      <w:r>
        <w:rPr>
          <w:sz w:val="28"/>
          <w:szCs w:val="28"/>
        </w:rPr>
        <w:t>совершенствование процессов управления в органах местного самоуправления городского округа ЗАТО Светлый, в том числе за счет передачи части неспецифических функций в подведомственные учреждения и (или) многофункциональный центр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риентированности бюджетных расходов на достижение целей муниципальных программ и расширение их использования в бюджетном планировании;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 xml:space="preserve">соблюдение ограничений, установленных бюджетным законодательством и соглашением с Минфином России </w:t>
      </w:r>
      <w:r>
        <w:rPr>
          <w:rFonts w:eastAsia="Calibri"/>
          <w:sz w:val="28"/>
          <w:szCs w:val="28"/>
        </w:rPr>
        <w:t>об эффективном использовании межбюджетных трансфертов.</w:t>
      </w:r>
    </w:p>
    <w:p>
      <w:pPr>
        <w:pStyle w:val="Normal"/>
        <w:spacing w:lineRule="auto" w:line="21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</w:t>
      </w:r>
    </w:p>
    <w:p>
      <w:pPr>
        <w:pStyle w:val="Normal"/>
        <w:spacing w:lineRule="auto" w:line="21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/>
      </w:pPr>
      <w:r>
        <w:rPr>
          <w:sz w:val="28"/>
          <w:szCs w:val="28"/>
        </w:rPr>
        <w:t>Прогноз социально-экономического развития на  период до 2030 года разработан в условиях действующего налогового и бюджетного законодательства с учетом следующих подходов: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рядочения системы предоставляемых льгот;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эффективности использования муниципального имущества;</w:t>
      </w:r>
    </w:p>
    <w:p>
      <w:pPr>
        <w:pStyle w:val="Normal"/>
        <w:tabs>
          <w:tab w:val="clear" w:pos="708"/>
          <w:tab w:val="left" w:pos="-180" w:leader="underscor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мой оптимизации расходных обязатель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едопущения принятия новых расходных обязательств, не обеспеченных доходными источник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льнейшей реализации принципа формирования бюджета на основе муниципальных программ, что позволит повысить обоснованность бюджетных ассигнований на этапе их формирования, обеспечит их большую прозрачность для общества и наличие более широких возможностей для оценки их эффектив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бюджетной системы городского округа ЗАТО Светлый будет характеризоваться увеличением бюджетных доходов в долгосрочной перспективе. В 2030 году налоговые и неналоговые доходы планируется в сумме 99,5 млн. рублей, что составляет 104,8% к уровню 2016 года. Основной фактор роста обусловлен прогнозируемым ростом среднемесячной заработной платы и увеличением численности занятого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ые доходы бюджета городского округа ЗАТО Светлый прогнозируются в 2030 году в объеме 174,9 млн. рублей (121,5% к уровню 2016 года). При этом прогноз основных параметров доходов основан в том числе на положительной динамике дотации бюджету ЗАТ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объема поступления доходов расходы бюджета достигнут к 2030 году 258,3 млн. рублей или 108,7% уровня 2016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гнозе заложен рост расходов на человеческий капитал (образование, культура). Расходы учитывают необходимость выполнения Указа Президента Российской Федерации от 07.05.2012 № 597 «О мероприятиях по реализации государственной социальной политики» в части роста заработной платы работникам бюджетной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рост первоочередных расходов в предыдущие годы, расходы на развитие экономики и инфраструктуры в долгосрочной перспективе обладают скромными темпами рост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 xml:space="preserve">Объем инвестиций в основной капитал за счет всех источников финансирования к 2030 году составит 3945,0 тыс. рублей. 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При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szCs w:val="28"/>
        </w:rPr>
        <w:t>разработке прогнозной оценки показателей учитывались объемы инвестирования предприятий, расположенных на  территории городского округа, бюджетные инвестиции всех уровней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приятия не планируют реализацию крупных инвестиционных проектов, инвестиции в основной капитал главным образом планируются на обновление технического оснащения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7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sectPr>
          <w:type w:val="nextPage"/>
          <w:pgSz w:w="11906" w:h="16838"/>
          <w:pgMar w:left="1985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прогнозном, как и в отчетном периоде, доля привлеченных средств значительно превысит долю собственных средств организаций в общем объеме инвестиций в основной капитал.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orient="landscape" w:w="16838" w:h="11906"/>
      <w:pgMar w:left="284" w:right="28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basedOn w:val="Style14"/>
    <w:qFormat/>
    <w:rPr>
      <w:rFonts w:ascii="Arial" w:hAnsi="Arial" w:eastAsia="Calibri" w:cs="Arial"/>
      <w:b/>
      <w:bCs/>
      <w:lang w:val="ru-RU" w:bidi="ar-SA"/>
    </w:rPr>
  </w:style>
  <w:style w:type="character" w:styleId="S7">
    <w:name w:val="s7"/>
    <w:basedOn w:val="Style14"/>
    <w:qFormat/>
    <w:rPr/>
  </w:style>
  <w:style w:type="character" w:styleId="S5">
    <w:name w:val="s5"/>
    <w:basedOn w:val="Style14"/>
    <w:qFormat/>
    <w:rPr/>
  </w:style>
  <w:style w:type="character" w:styleId="Style15">
    <w:name w:val=" Знак Знак"/>
    <w:basedOn w:val="Style14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+ Полужирный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42:00Z</dcterms:created>
  <dc:creator>Shutareva</dc:creator>
  <dc:description/>
  <cp:keywords/>
  <dc:language>en-US</dc:language>
  <cp:lastModifiedBy>DLadmin</cp:lastModifiedBy>
  <cp:lastPrinted>2017-09-21T19:01:00Z</cp:lastPrinted>
  <dcterms:modified xsi:type="dcterms:W3CDTF">2017-11-03T11:25:00Z</dcterms:modified>
  <cp:revision>73</cp:revision>
  <dc:subject/>
  <dc:title/>
</cp:coreProperties>
</file>