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8"/>
        </w:rPr>
        <w:t>О прогнозе социально-экономического развития городского округа ЗАТО Светлый на 2018 год и плановый период 2019 и 2020 годов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прогнозе социально-экономического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развития  городского  округа  ЗАТ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ветлый  на  2018  год  и  плановы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ериод  2019  и  2020  годов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статьи 17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ского округа ЗАТО Светлый от 30.01.2017 № 21 «О мерах по реализации Федерального закона от 28.06.2014 № 172-ФЗ «О стратегическом планировании в Российской Федерации» на территории городского округа ЗАТО Светлый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Одобрить прогноз социально-экономического развития городского округа ЗАТО Светлый на 2018 год и плановый период 2019 и 2020 годов согласно приложению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информационно-телекоммуникационной сети 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 со дня его подпис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лава городского округа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                                                                                 В.В. Бачкин</w:t>
      </w:r>
    </w:p>
    <w:tbl>
      <w:tblPr>
        <w:tblW w:w="13984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7192"/>
      </w:tblGrid>
      <w:tr>
        <w:trPr/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ind w:left="1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ind w:left="1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7 № 2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ind w:left="0" w:right="536" w:firstLine="13041"/>
        <w:jc w:val="right"/>
        <w:rPr/>
      </w:pPr>
      <w:r>
        <w:rPr/>
        <w:t>тыс. рублей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2839"/>
        <w:gridCol w:w="3119"/>
        <w:gridCol w:w="1417"/>
        <w:gridCol w:w="2126"/>
        <w:gridCol w:w="17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(по видам деятельности: раздел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«Добыча полезных ископаемых», разде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Обрабатывающие производства», 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«Обеспечение электрической энергией, газом </w:t>
              <w:br/>
              <w:t xml:space="preserve">и паром; кондиционирование воздуха», раздел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«Водоснабжение, водоотведение, организация сбора и утилизация отходов, деятельность по ликвидации загрязнений» </w:t>
              <w:br/>
              <w:t>по классификации ОКВЭ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7,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одакцизных товар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4"/>
        <w:gridCol w:w="2839"/>
        <w:gridCol w:w="3119"/>
        <w:gridCol w:w="1417"/>
        <w:gridCol w:w="2126"/>
        <w:gridCol w:w="17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аловой продукции сельского хозяйства во всех категориях хозяйств в действующих ценах каждого год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уменьшенные на величину расходов в соответствии со статьей 346.5 Налогового кодекса Российской Федерации, сельскохозяйственных товаро-производителей, перешедших на уплату единого сельскохозяйствен-ного налога, всег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4"/>
        <w:gridCol w:w="1422"/>
        <w:gridCol w:w="1417"/>
        <w:gridCol w:w="1559"/>
        <w:gridCol w:w="1560"/>
        <w:gridCol w:w="1417"/>
        <w:gridCol w:w="2126"/>
        <w:gridCol w:w="179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2016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17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ъектам малого предприни-мательства, имеющим право на переход на упрощенную систему налого-обложения, в соответствии с главой.26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м и 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м предприни-мателям, подпада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 под единый налог на временный доход для отдельных видов дея-тельности, в соответствии с главой.26.3 Налогового кодекса Россий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убъектам малого предприниматель-ства, имеющим право </w:t>
              <w:br/>
              <w:t xml:space="preserve">на переход </w:t>
              <w:br/>
              <w:t xml:space="preserve">на упрощенную систему налогообложения, </w:t>
              <w:br/>
              <w:t xml:space="preserve">в соответствии </w:t>
              <w:br/>
              <w:t>с главой.26.2 Налогового кодекса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-циям и индивидуаль-ным предпри-нимателям, подпадающим под единый налог на временный доход для отдельных видов деятельности, </w:t>
              <w:br/>
              <w:t xml:space="preserve">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авой.26.3 Налогового кодекса Российской 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всего,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-нослужащи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4"/>
        <w:gridCol w:w="2839"/>
        <w:gridCol w:w="1559"/>
        <w:gridCol w:w="1560"/>
        <w:gridCol w:w="1417"/>
        <w:gridCol w:w="2126"/>
        <w:gridCol w:w="180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ъектам малого предприни-мательства, имеющим право на переход на упрощенную систему налого-обложения, в соответствии с главой.26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-</w:t>
              <w:br/>
              <w:t>зациям и индивиду-альным предприни-мателям, подпадаю-щим под единый налог на временный доход для отдельных видов дея-</w:t>
              <w:br/>
              <w:t>тельности, в соответствии с главой.26.3 Налогового кодекса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ъектам малого предпринима-</w:t>
              <w:br/>
              <w:t xml:space="preserve">тельства, имеющим право на переход </w:t>
              <w:br/>
              <w:t xml:space="preserve">на упрощенную систему налого-обложения, в соответствии </w:t>
              <w:br/>
              <w:t>с главой.26.2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ям и индиви-дуальным предприни-мателям, подпадающим под единый налог на вмененный доход для отдельных видов деятельности, </w:t>
              <w:br/>
              <w:t xml:space="preserve">в соответствии </w:t>
              <w:br/>
              <w:t>с главой.26.3 Налогового кодекса Российской 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всего,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-нослужащих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4"/>
        <w:gridCol w:w="2839"/>
        <w:gridCol w:w="3119"/>
        <w:gridCol w:w="1417"/>
        <w:gridCol w:w="2122"/>
        <w:gridCol w:w="18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физических лиц, получающих доходы от предпринимательской и иной приносящий доход деятельности, который облагается налогом на доходы физических лиц (предприниматели, осуществля-ющие деятельность без образования юридического лица, частные нотариусы, и другие лица, занимающиеся частной практикой),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оход физических лиц, получающих доход от предпринимательской и иной приносящий доход деятельности, который облагается налогом на доходы физических лиц, (предприниматели, осуществля-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0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</w:t>
              <w:br/>
              <w:t>в том числ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9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3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4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2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99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9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сбере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65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57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9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1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до 18 лет, 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</w:tr>
    </w:tbl>
    <w:p>
      <w:pPr>
        <w:sectPr>
          <w:type w:val="nextPage"/>
          <w:pgSz w:orient="landscape" w:w="16838" w:h="11906"/>
          <w:pgMar w:left="284" w:right="142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95"/>
      </w:tblGrid>
      <w:tr>
        <w:trPr>
          <w:trHeight w:val="1437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ind w:left="19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96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у социально-экономического развития городского округа ЗАТО Светлый на 2018 годи плановый период 2019 и 2020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303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ОЯСНИТЕЛЬНАЯ ЗАПИСКА</w:t>
      </w:r>
    </w:p>
    <w:p>
      <w:pPr>
        <w:pStyle w:val="TextBody"/>
        <w:ind w:left="0" w:right="-1303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к среднесрочному прогнозу социально-экономического </w:t>
        <w:br/>
        <w:t xml:space="preserve">развития городского округа ЗАТО Светлый на период </w:t>
        <w:br/>
        <w:t>2018 года и плановый период 2019 и 2020 годов</w:t>
      </w:r>
    </w:p>
    <w:p>
      <w:pPr>
        <w:pStyle w:val="TextBody"/>
        <w:ind w:left="0" w:right="-1303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ind w:left="0" w:right="-1303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ый прогноз социально-экономического развития городского округа ЗАТО Светлый на период 2018 года и плановый период 2019 и 2020 годов (далее – среднесрочный прогноз) является одним </w:t>
        <w:br/>
        <w:t xml:space="preserve">из документов системы стратегического планирования развития городского округа ЗАТО Светлый. Среднесрочный прогноз включает направления </w:t>
        <w:br/>
        <w:t>и ожидаемые результаты социально-экономического развития городского округа ЗАТО Светлый в среднесрочной перспективе.</w:t>
      </w:r>
    </w:p>
    <w:p>
      <w:pPr>
        <w:pStyle w:val="Normal"/>
        <w:widowControl w:val="false"/>
        <w:autoSpaceDE w:val="false"/>
        <w:ind w:left="0" w:right="-1303" w:firstLine="709"/>
        <w:jc w:val="both"/>
        <w:rPr/>
      </w:pPr>
      <w:r>
        <w:rPr>
          <w:sz w:val="28"/>
          <w:szCs w:val="28"/>
        </w:rPr>
        <w:t>Среднесрочный прогноз разработан 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ем </w:t>
        <w:br/>
        <w:t xml:space="preserve">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городского округа ЗАТО Светлый </w:t>
        <w:br/>
        <w:t>на среднесрочный период, утвержденным постановлением администрации городского округа ЗАТО Светлый от 30.01.2017 № 21 «</w:t>
      </w:r>
      <w:r>
        <w:rPr>
          <w:bCs/>
          <w:sz w:val="28"/>
          <w:szCs w:val="28"/>
        </w:rPr>
        <w:t xml:space="preserve">О мерах </w:t>
        <w:br/>
        <w:t xml:space="preserve">по реализации Федерального закона от 28.06.2014 № 172-ФЗ </w:t>
        <w:br/>
        <w:t>«О стратегическом планировании в Российской Федерации» на территории городского округа ЗАТО Светлый».</w:t>
      </w:r>
    </w:p>
    <w:p>
      <w:pPr>
        <w:pStyle w:val="Normal"/>
        <w:widowControl w:val="false"/>
        <w:autoSpaceDE w:val="false"/>
        <w:ind w:left="0" w:right="-130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прогноз является основой для составления бюджета городского округа ЗАТО Светлый.</w:t>
      </w:r>
    </w:p>
    <w:p>
      <w:pPr>
        <w:pStyle w:val="Normal"/>
        <w:ind w:left="0" w:right="-1303" w:firstLine="709"/>
        <w:jc w:val="both"/>
        <w:rPr/>
      </w:pPr>
      <w:r>
        <w:rPr>
          <w:color w:val="000000"/>
          <w:sz w:val="28"/>
          <w:szCs w:val="28"/>
        </w:rPr>
        <w:t xml:space="preserve">Разработка среднесрочного прогноза осуществлялась с учетом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8 год </w:t>
        <w:br/>
        <w:t xml:space="preserve">и на плановый период 2019 и 2020 годов (в составе трех основных вариантов – базового, консервативного и целевого), специфики и тенденций развития территории городского округа ЗАТО Светлый. При разработке среднесрочного прогноза </w:t>
      </w:r>
      <w:r>
        <w:rPr>
          <w:sz w:val="28"/>
          <w:szCs w:val="28"/>
        </w:rPr>
        <w:t xml:space="preserve">на 2018 – 2020 годов </w:t>
      </w:r>
      <w:r>
        <w:rPr>
          <w:color w:val="000000"/>
          <w:sz w:val="28"/>
          <w:szCs w:val="28"/>
        </w:rPr>
        <w:t xml:space="preserve">применялись индексы-дефляторы базового варианта сценарных условий </w:t>
      </w:r>
      <w:r>
        <w:rPr>
          <w:sz w:val="28"/>
          <w:szCs w:val="28"/>
        </w:rPr>
        <w:t>и основных макроэкономических параметров социально-экономического развития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>(далее – индексы-дефляторы базового варианта).</w:t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среднесрочного прогноза являются официальные статистические данные, материалы, предоставленные министерством экономического развития Саратовской области, Федеральной налоговой службой, а также предприятиями и организациями, осуществляющими деятельность на территории городского округа ЗАТО Светлый.</w:t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не 2017 года были разработаны и согласованы с министерством экономического развития Саратовской области основные показатели прогноза социально-экономического развития на 2018 год и на период </w:t>
        <w:br/>
        <w:t xml:space="preserve">до 2020 года по городскому округу ЗАТО Светлый. </w:t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303" w:hanging="0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ромышленное производство</w:t>
      </w:r>
    </w:p>
    <w:p>
      <w:pPr>
        <w:pStyle w:val="TextBody"/>
        <w:ind w:left="0" w:right="-1303" w:hanging="0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Промышленное производство на территории городского округа осуществляется по следующим основным видам экономической деятельности:</w:t>
      </w:r>
    </w:p>
    <w:p>
      <w:pPr>
        <w:pStyle w:val="TextBody"/>
        <w:ind w:left="0" w:right="-1303" w:firstLine="709"/>
        <w:jc w:val="both"/>
        <w:rPr/>
      </w:pPr>
      <w:r>
        <w:rPr>
          <w:b w:val="false"/>
          <w:i w:val="false"/>
          <w:color w:val="000000"/>
          <w:sz w:val="28"/>
        </w:rPr>
        <w:t xml:space="preserve">обрабатывающее производство </w:t>
      </w:r>
      <w:r>
        <w:rPr>
          <w:b w:val="false"/>
          <w:i w:val="false"/>
          <w:sz w:val="28"/>
        </w:rPr>
        <w:t>(муниципальное унитарное предприятие «Пекарня» ЗАТО п. Светлый Саратовской области</w:t>
      </w:r>
      <w:r>
        <w:rPr>
          <w:b w:val="false"/>
          <w:i w:val="false"/>
          <w:sz w:val="28"/>
          <w:szCs w:val="28"/>
        </w:rPr>
        <w:t>)</w:t>
      </w:r>
      <w:r>
        <w:rPr>
          <w:b w:val="false"/>
          <w:i w:val="false"/>
          <w:sz w:val="28"/>
        </w:rPr>
        <w:t>;</w:t>
      </w:r>
    </w:p>
    <w:p>
      <w:pPr>
        <w:pStyle w:val="TextBody"/>
        <w:ind w:left="0" w:right="-1303" w:firstLine="709"/>
        <w:jc w:val="both"/>
        <w:rPr/>
      </w:pPr>
      <w:r>
        <w:rPr>
          <w:b w:val="false"/>
          <w:i w:val="false"/>
          <w:color w:val="000000"/>
          <w:sz w:val="28"/>
        </w:rPr>
        <w:t xml:space="preserve">обеспечение электрической энергией, газом и паром; кондиционирование воздуха </w:t>
      </w:r>
      <w:r>
        <w:rPr>
          <w:b w:val="false"/>
          <w:i w:val="false"/>
          <w:sz w:val="28"/>
        </w:rPr>
        <w:t>(муниципальное унитарное предприятие «Жилищно-коммунальное хозяйство» городского округа ЗАТО Светлый Саратовской области);</w:t>
      </w:r>
    </w:p>
    <w:p>
      <w:pPr>
        <w:pStyle w:val="TextBody"/>
        <w:ind w:left="0" w:right="-1303" w:firstLine="709"/>
        <w:jc w:val="both"/>
        <w:rPr/>
      </w:pPr>
      <w:r>
        <w:rPr>
          <w:b w:val="false"/>
          <w:i w:val="false"/>
          <w:color w:val="000000"/>
          <w:sz w:val="28"/>
        </w:rPr>
        <w:t>водоснабжение; водоотведение, организация сброса и утилизации отходов, деятельность по ликвидации загрязнений (</w:t>
      </w:r>
      <w:r>
        <w:rPr>
          <w:b w:val="false"/>
          <w:i w:val="false"/>
          <w:sz w:val="28"/>
        </w:rPr>
        <w:t>муниципальное унитарное предприятие «Жилищно-коммунальное хозяйство» городского округа ЗАТО Светлый Саратовской области</w:t>
      </w:r>
      <w:r>
        <w:rPr>
          <w:b w:val="false"/>
          <w:i w:val="false"/>
          <w:color w:val="000000"/>
          <w:sz w:val="28"/>
        </w:rPr>
        <w:t>).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 по полному кругу предприятий промышленного сектора в 2016 году составил </w:t>
        <w:br/>
        <w:t xml:space="preserve">105 700,3 тыс. рублей и по сравнению с соответствующим показателем, одобренным в рамках прогноза социально-экономического развития </w:t>
        <w:br/>
        <w:t xml:space="preserve">на 2017 год и на период до 2019 года уменьшился на 1,2%, что связано </w:t>
        <w:br/>
        <w:t xml:space="preserve">со снижением объема обрабатывающего производства. Фактический объем производства хлебобулочных и кондитерских изделий в 2016 году составил 139,4 тонны, что на 2,7% меньше спрогнозированного в 2016 году </w:t>
        <w:br/>
        <w:t>на 2017 год и на период до 2019 года показателя.</w:t>
      </w:r>
    </w:p>
    <w:p>
      <w:pPr>
        <w:pStyle w:val="Normal"/>
        <w:ind w:left="0" w:right="-1303" w:firstLine="709"/>
        <w:jc w:val="both"/>
        <w:rPr/>
      </w:pPr>
      <w:r>
        <w:rPr>
          <w:sz w:val="28"/>
          <w:szCs w:val="28"/>
        </w:rPr>
        <w:t xml:space="preserve">Для расчета объема отгруженных товаров собственного производства, обрабатывающего производства, а также </w:t>
      </w:r>
      <w:r>
        <w:rPr>
          <w:color w:val="000000"/>
          <w:sz w:val="28"/>
        </w:rPr>
        <w:t xml:space="preserve">обеспечения электрической энергией, газом и паром; кондиционирования воздуха и водоснабжения; водоотведения, организации сброса и утилизации отходов, деятельность </w:t>
        <w:br/>
        <w:t xml:space="preserve">по ликвидации загрязнений </w:t>
      </w:r>
      <w:r>
        <w:rPr>
          <w:sz w:val="28"/>
          <w:szCs w:val="28"/>
        </w:rPr>
        <w:t xml:space="preserve">в действующих ценах (оценка 2017 года, прогноз на 2018 – 2020 годы) использовались данные </w:t>
      </w:r>
      <w:r>
        <w:rPr>
          <w:sz w:val="28"/>
        </w:rPr>
        <w:t>муниципального унитарного предприятия «Пекарня» ЗАТО п. Светлый Саратовской области</w:t>
      </w:r>
      <w:r>
        <w:rPr>
          <w:sz w:val="28"/>
          <w:szCs w:val="28"/>
        </w:rPr>
        <w:t xml:space="preserve">, а также индексы-дефляторы базового варианта и данные </w:t>
        <w:br/>
      </w:r>
      <w:r>
        <w:rPr>
          <w:sz w:val="28"/>
        </w:rPr>
        <w:t>муниципального унитарного предприятия «Жилищно-коммунальное хозяйство» городского округа ЗАТО Светлый Саратовской области</w:t>
      </w:r>
      <w:r>
        <w:rPr>
          <w:sz w:val="28"/>
          <w:szCs w:val="28"/>
        </w:rPr>
        <w:t xml:space="preserve"> </w:t>
        <w:br/>
        <w:t xml:space="preserve">по предварительным показателям прогноза Саратовской области. 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оценке 2017 года объем отгруженных товаров собственного производства, выполненных работ и услуг собственными силами </w:t>
        <w:br/>
        <w:t xml:space="preserve">по полному кругу предприятий промышленного сектора составит </w:t>
        <w:br/>
        <w:t xml:space="preserve">110 991,2 тыс. рублей или 105,0% к уровню 2016 года. 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</w:t>
      </w:r>
    </w:p>
    <w:p>
      <w:pPr>
        <w:pStyle w:val="TextBody"/>
        <w:ind w:left="0" w:right="-1303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На период 2018 </w:t>
      </w:r>
      <w:r>
        <w:rPr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2020 годов прогнозируется рост промышленного производства. Так, в 2018 году объем промышленного производства составит 113 962,9 тыс. рублей (102,7% к оценке 2017 года), в 2019 году – 117 414,8 тыс. рублей (103,0% к уровню 2018 года), в 2020 году – </w:t>
        <w:br/>
        <w:t>121 127,5 тыс. рублей (103,2% к уровню 2019 года).</w:t>
      </w:r>
    </w:p>
    <w:p>
      <w:pPr>
        <w:pStyle w:val="Normal"/>
        <w:ind w:left="0" w:right="-1303"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брабатывающие производства» объем производства хлебобулочных и кондитерских изделий по оценке 2017 года прогнозируется в сумме 12 583,7 тыс. рублей или 102,4% к уровню </w:t>
        <w:br/>
        <w:t xml:space="preserve">2016 года, в 2018 году в сумме 12 847,3 тыс. рублей (101,6% к оценке </w:t>
        <w:br/>
        <w:t>2017 года), в 2019 году – 13 063,5 тыс. рублей (102,3% к уровню 2018 года) и в 2020 году – 13 278,4 тыс. рублей (101,5% к уровню 2019 года).</w:t>
      </w:r>
    </w:p>
    <w:p>
      <w:pPr>
        <w:pStyle w:val="TextBody"/>
        <w:ind w:left="0" w:right="-1303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о оценке 2017 года по разделу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 «Обеспечение электрической энергией, газом и паром; кондиционированием воздуха» объем тепловой энергии ожидается в сумме 81 373,3 тыс. рублей или 105,8% к уровню </w:t>
        <w:br/>
        <w:t xml:space="preserve">2016 года, в 2018 году в сумме 83 570,4 тыс. рублей (102,7% к уровню </w:t>
        <w:br/>
        <w:t xml:space="preserve">2017 года), в 2019 году в сумме 86 244,6 тыс. рублей (103,1% к уровню </w:t>
        <w:br/>
        <w:t>2018 года) и в 2020 году 89 090,7 тыс. рублей (103,4% к уровню 2019 года).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оценке 2017 года по разделу Е «Водоснабжение; водоотведение, организация сбора и утилизации отходов, деятельность по ликвидации загрязнений» объем производства воды ожидается в сумме </w:t>
        <w:br/>
        <w:t xml:space="preserve">17 034,2 тыс. рублей или 103,7% к уровню 2016 года, в 2018 году в сумме 17 545,2 тыс. рублей (102,9% к оценке 2017 года), в 2019 году в сумме 18 106,6 тыс. рублей (103,4% к уровню 2018 года) и в 2020 году в сумме </w:t>
        <w:br/>
        <w:t>18 758,5 тыс. рублей (103,9% к уровню 2019 года).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целом к 2020 году совокупный объем отгруженных товаров собственного производства, выполненных работ и услуг собственными силами по полному кругу предприятий промышленного сектора увеличится в 1,1 раза (по сравнению с базовым 2016 годом). 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сленность работающих</w:t>
      </w:r>
    </w:p>
    <w:p>
      <w:pPr>
        <w:pStyle w:val="TextBody"/>
        <w:ind w:left="0" w:right="-1303"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казатель «Численность работающих» разработан на основе официальных статистических данных, а также данных, полученных </w:t>
        <w:br/>
        <w:t>от градообразующего предприятия городского округа ЗАТО Светлый – войсковой части 89553 и организаций, расположенных на территории городского округа ЗАТО Светлый.</w:t>
      </w:r>
    </w:p>
    <w:p>
      <w:pPr>
        <w:pStyle w:val="TextBody"/>
        <w:ind w:left="0" w:right="-1303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16 году численность работающих всего по городскому округу ЗАТО Светлый составила 4 174 человека, что на 0,2% меньше спрогнозированного в 2016 году на 2017 год и на период до 2019 года показателя, что связано с корректировкой показателя в части численности военнослужащих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ценке 2017 года численность работающих в экономике городского округа ЗАТО Светлый составит 4 191 человек, и по сравнению </w:t>
        <w:br/>
        <w:t>с соответствующим периодом прошлого года увеличиться на 0,4%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4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8 – 2020 годах численность работающих прогнозируется </w:t>
        <w:br/>
        <w:t>4 191 человек.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нд оплаты труда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показателя фонда оплаты труда (далее – ФОТ) осуществлялся, исходя из фактического поступления налога на доходы физических лиц (НДФЛ) в бюджет городского округа ЗАТО Светлый за истекший период 2017 года, с учетом индексов-дефляторов базового варианта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актический фонд оплаты труда в 2016 году составил </w:t>
        <w:br/>
        <w:t xml:space="preserve">1 772 000,0 тыс. рублей, что выше на 13,8% спрогнозированного </w:t>
        <w:br/>
        <w:t xml:space="preserve">в 2016 году показателя на 2017 год и на период до 2019 года. В 2016 году план по НДФЛ был перевыполнен, в связи с выплатой военнослужащим </w:t>
        <w:br/>
        <w:t xml:space="preserve">и гражданскому персоналу премии в декабре 2016 года в соответствии </w:t>
        <w:br/>
        <w:t xml:space="preserve">с приказом Министерства обороны Российской Федерации </w:t>
        <w:br/>
        <w:t>от 26 июля 2010 года № 1010 «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оссийской Федерации»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жидаемой оценке фонд оплаты труда за 2017 год составит 1 598 650,0 тыс. рублей, и уменьшится на 12,2% по сравнению с фактически сложившимся ФОТ за 2016 год, так как предусмотреть дополнительные выплаты денежного довольствия военнослужащим и гражданскому персоналу в 2017 году не предоставляется возможным, в связи </w:t>
        <w:br/>
        <w:t>с отсутствием официальных данных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8 году фонд оплаты труда ожидается в объеме </w:t>
        <w:br/>
        <w:t>1 704 000,0 тыс. рублей (106,6% к оценке 2017 года), в 2019 году – 1 789 000,0 тыс. рублей (105,0% к уровню 2018 года), в 2020 году – 1 876 000,0 тыс. рублей (104,9% к уровню 2020 года).</w:t>
      </w:r>
    </w:p>
    <w:p>
      <w:pPr>
        <w:pStyle w:val="Normal"/>
        <w:ind w:left="0" w:right="-1303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платы социального характера</w:t>
      </w:r>
    </w:p>
    <w:p>
      <w:pPr>
        <w:pStyle w:val="Normal"/>
        <w:ind w:left="0" w:right="-130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ь рассчитан на основе статистических данных с учетом темпа роста инфляции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выплат социального характера в 2016 году составил </w:t>
        <w:br/>
        <w:t xml:space="preserve">943,2 тыс. рублей, по оценке 2017 года составит 1 880,0 тыс. рублей. </w:t>
        <w:br/>
        <w:t xml:space="preserve">В 2018 году объем выплат ожидается в размере 1 953,0 тыс. рублей </w:t>
        <w:br/>
        <w:t xml:space="preserve">(103,9% к оценке 2017 года), в 2019 году 2 030,0 тыс. рублей </w:t>
        <w:br/>
        <w:t xml:space="preserve">(103,9% к уровню 2018 года), в 2020 году 2 109,0 тыс. рублей </w:t>
        <w:br/>
        <w:t>(103,9% к уровню 2019 года).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лое предпринимательство</w:t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последним статистическим данным по состоянию на 01.01.2017</w:t>
        <w:br/>
        <w:t xml:space="preserve"> на территории городского округа ЗАТО Светлый зарегистрировано </w:t>
        <w:br/>
        <w:t xml:space="preserve">182 индивидуальных предпринимателя. 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5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4" w:firstLine="709"/>
        <w:jc w:val="both"/>
        <w:rPr/>
      </w:pPr>
      <w:r>
        <w:rPr>
          <w:color w:val="000000"/>
          <w:sz w:val="28"/>
        </w:rPr>
        <w:t xml:space="preserve">При разработке среднесрочного прогноза в соответствии с формой согласования основных показателей прогноза социально-экономического развития учитываются такие показатели как «Численность физических лиц, получающих доходы от предпринимательской и иной приносящи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другие лица, занимающиеся частной практикой)» и «Чистый доход физических лиц, получающих доход </w:t>
        <w:br/>
        <w:t xml:space="preserve">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». </w:t>
        <w:br/>
        <w:t xml:space="preserve">В 2016 году численность предпринимателей вышеназванной категории составила 34, чистый доход – 3 306,0 тыс. рублей, ранее спрогнозированный показатель в 2016 году на 2017 год и на период до 2019 года по численности предпринимателей составил 14, чистый доход составил 2 972,4 тыс. рублей. В 2016 году на основании уточненных данных </w:t>
      </w:r>
      <w:r>
        <w:rPr>
          <w:sz w:val="28"/>
          <w:szCs w:val="28"/>
          <w:shd w:fill="FFFFFF" w:val="clear"/>
        </w:rPr>
        <w:t>Межрайонной инспекции федеральной налоговой службы № 12 по Саратовской области</w:t>
      </w:r>
      <w:r>
        <w:rPr>
          <w:color w:val="000000"/>
          <w:sz w:val="28"/>
        </w:rPr>
        <w:t xml:space="preserve"> была произведена корректировка показателей в сторону увеличения в части численности предпринимателей с 14 до 34 и чистого дохода </w:t>
        <w:br/>
        <w:t xml:space="preserve">с 2 765,0 тыс. рублей до 3 306,0 тыс. рублей. При дальнейшем прогнозе показателей учитывались индексы-дефляторы базового варианта сценарных условий социально-экономического развития Российской Федерации </w:t>
        <w:br/>
        <w:t xml:space="preserve">на 2018 год и плановый период 2019 и 2020 годов. Так по оценке 2017 года численность физических лиц, получающих доходы от предпринимательской и иной приносящий доход деятельности, который облагается налогом </w:t>
        <w:br/>
        <w:t xml:space="preserve">на доходы физических лиц (предприниматели, осуществляющие деятельность без образования юридического лица, частные нотариусы, </w:t>
        <w:br/>
        <w:t xml:space="preserve">и другие лица, занимающиеся частной практикой) составит 34, чистый доход прогнозируется в размере 3 438,0 тыс. рублей или 104,0% к уровню 2016 года. В 2018 – 2020 годах численность предпринимателей вышеназванной категории прогнозируется 34 человека. В 2018 году чистый доход увеличится до 3 572,0 тыс. рублей (103,9% к оценке 2017 года), </w:t>
        <w:br/>
        <w:t xml:space="preserve">в 2019 году до 3 710,0 тыс. рублей (103,9% к уровню 2018 года), в 2020 году до 3 855,0 тыс. рублей (103,9 к уровню 2019 года). За 2018 – 2020 годы </w:t>
        <w:br/>
        <w:t xml:space="preserve">с учетом индексов-дефляторов значение указанного дохода по сравнению </w:t>
        <w:br/>
        <w:t>с 2016 годом возрастет на 16,6%.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требительский рынок</w:t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«оборот розничной торговли», «оборот общественного питания», «объем платных услуг населению, в том числе бытовые услуги» прогнозировались с учетом реальных возможностей субъектов малого предпринимательства городского округа ЗАТО Светлый и индексов- дефляторов, рекомендованных министерством экономического развития Саратовской области.</w:t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6</w:t>
      </w:r>
    </w:p>
    <w:p>
      <w:pPr>
        <w:pStyle w:val="Normal"/>
        <w:ind w:left="0" w:right="-13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остоянию на 01.07.2017 в сфере розничной торговли действуют 59 стационарных магазинов, 1 муниципальный рынок, 2 аптеки и 1 аптечный пункт, 3 салона сотовой связи; </w:t>
      </w:r>
    </w:p>
    <w:p>
      <w:pPr>
        <w:pStyle w:val="Normal"/>
        <w:keepNext w:val="true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фере общественного питания – 1 кафе; </w:t>
      </w:r>
    </w:p>
    <w:p>
      <w:pPr>
        <w:pStyle w:val="Normal"/>
        <w:keepNext w:val="true"/>
        <w:ind w:left="0" w:right="-130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платных услуг – 19 объектов.</w:t>
      </w:r>
    </w:p>
    <w:p>
      <w:pPr>
        <w:pStyle w:val="Normal"/>
        <w:ind w:left="0" w:right="-13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городского округа ЗАТО Светлый </w:t>
        <w:br/>
        <w:t xml:space="preserve">в 2016 году составил 811 620,0 тыс. рублей, что ниже спрогнозированного </w:t>
        <w:br/>
        <w:t xml:space="preserve">в 2016 году показателя на 2017 год и на период до 2019 года на 5,9%. Причиной стало закрытие в 2016 году 2 промышленных </w:t>
        <w:br/>
        <w:t>и 1 продовольственного магазина.</w:t>
      </w:r>
    </w:p>
    <w:p>
      <w:pPr>
        <w:pStyle w:val="Normal"/>
        <w:ind w:left="0" w:right="-1303" w:firstLine="709"/>
        <w:jc w:val="both"/>
        <w:rPr/>
      </w:pPr>
      <w:r>
        <w:rPr>
          <w:sz w:val="28"/>
          <w:szCs w:val="28"/>
        </w:rPr>
        <w:t xml:space="preserve">По оценке 2017 года оборот розничной торговли составит </w:t>
        <w:br/>
        <w:t xml:space="preserve">889 900,0 тыс. рублей, что в сопоставимых ценах к уровню 2016 года составит 105,5%. На 2018 год оборот розничной торговли ожидается </w:t>
        <w:br/>
        <w:t xml:space="preserve">в размере 949 800,0 тыс. рублей, что в сопоставимых ценах к оценке </w:t>
        <w:br/>
        <w:t xml:space="preserve">2017 года составит 102,8%. В 2019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2020 годах темп роста оборота розничной торговли будет увеличиваться и составит 102,5% и 102,4% соответственно.</w:t>
      </w:r>
    </w:p>
    <w:p>
      <w:pPr>
        <w:pStyle w:val="Normal"/>
        <w:ind w:left="0" w:right="-1303" w:firstLine="709"/>
        <w:jc w:val="both"/>
        <w:rPr/>
      </w:pPr>
      <w:r>
        <w:rPr>
          <w:sz w:val="28"/>
          <w:szCs w:val="28"/>
        </w:rPr>
        <w:t xml:space="preserve">Оборот общественного питания в 2016 году составил </w:t>
        <w:br/>
        <w:t xml:space="preserve">15 544,0 тыс. рублей, что меньше спрогнозированного в 2016 году показателя на 2017 год и на период до 2019 года на 6,8%, что связано </w:t>
        <w:br/>
        <w:t xml:space="preserve">с временным приостановлением деятельности закусочной «Визит» на время проведения реконструкции помещения. По оценке 2017 года оборот общественного питания составит 16 080,0 тыс. рублей, что в сопоставимых ценах к уровню 2016 года составит 99,4%. На 2018 год оборот общественного питания ожидается в размере 17 170,0 тыс. рублей, что </w:t>
        <w:br/>
        <w:t xml:space="preserve">в сопоставимых ценах к оценке 2017 года составит 102,8%. </w:t>
        <w:br/>
        <w:t xml:space="preserve">В 2019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2020 годах оборот общественного питания будет увеличиваться, темп роста составит 102,5% и 102,4% соответственно.</w:t>
      </w:r>
    </w:p>
    <w:p>
      <w:pPr>
        <w:pStyle w:val="Normal"/>
        <w:ind w:left="0" w:right="-1303" w:firstLine="709"/>
        <w:jc w:val="both"/>
        <w:rPr/>
      </w:pPr>
      <w:r>
        <w:rPr>
          <w:sz w:val="28"/>
          <w:szCs w:val="28"/>
        </w:rPr>
        <w:t xml:space="preserve">Населению городского округа ЗАТО Светлый в 2016 году оказано платных услуг на сумму 170 394,0 тыс. рублей, что ниже спрогнозированного в 2016 году показателя на 2017 год и на период </w:t>
        <w:br/>
        <w:t xml:space="preserve">до 2019 года на 3,4%. По оценке 2017 года прогнозируется оказание платных услуг населению на общую сумму 191 730,0 тыс. рублей, </w:t>
        <w:br/>
        <w:t xml:space="preserve">в том числе бытовых услуг на сумму 10 290,0 тыс. рублей, </w:t>
        <w:br/>
        <w:t xml:space="preserve">что в сопоставимых ценах к уровню 2016 года составит 107,6%. </w:t>
        <w:br/>
        <w:t xml:space="preserve">На 2018 год прогноз на объем платных услуг составит 204 730,0 </w:t>
        <w:br/>
        <w:t xml:space="preserve">тыс. рублей, что в сопоставимых ценах к оценке 2017 года составит 102,2%. В 2019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2020 годах темп роста объема платных услуг населению будет увеличиваться и составит 102,6% и 102,5% соответственно.</w:t>
      </w:r>
    </w:p>
    <w:p>
      <w:pPr>
        <w:pStyle w:val="Normal"/>
        <w:ind w:left="0" w:right="-13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нежные доходы и расходы населения</w:t>
      </w:r>
    </w:p>
    <w:p>
      <w:pPr>
        <w:pStyle w:val="Normal"/>
        <w:ind w:left="0" w:right="-1303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13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казателей «денежные доходы населения», «расходы </w:t>
        <w:br/>
        <w:t xml:space="preserve">и сбережения» городского округа ЗАТО Светлый рассчитан, исходя </w:t>
        <w:br/>
        <w:t xml:space="preserve">из уровня инфляции и прогноза роста реальной заработной платы. </w:t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источникам, формирующим денежные доходы населения, относятся: оплата труда, доходы от предпринимательской деятельности, пенсии, пособия и другие доходы. </w:t>
      </w:r>
    </w:p>
    <w:p>
      <w:pPr>
        <w:pStyle w:val="Normal"/>
        <w:ind w:left="0" w:right="-1303" w:firstLine="709"/>
        <w:jc w:val="both"/>
        <w:rPr/>
      </w:pPr>
      <w:r>
        <w:rPr>
          <w:color w:val="000000"/>
          <w:sz w:val="28"/>
          <w:szCs w:val="28"/>
        </w:rPr>
        <w:t xml:space="preserve">В целом фонд оплаты труда за период с 2018 по 2020 годы </w:t>
        <w:br/>
        <w:t xml:space="preserve">по прогнозным данным возрастет в 1,2 раза. В прогнозный период </w:t>
        <w:br/>
        <w:t xml:space="preserve">на федеральном уровне планируется ежегодная индексация мер социальной поддержки населения. За 2018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2020 годы пособия по сравнению </w:t>
        <w:br/>
        <w:t>с 2016 годом увеличатся на 100,6%.</w:t>
      </w:r>
    </w:p>
    <w:p>
      <w:pPr>
        <w:pStyle w:val="Normal"/>
        <w:ind w:left="0" w:right="-13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доходы населения в 2016 году составили </w:t>
        <w:br/>
        <w:t xml:space="preserve">1 972 948,0 тыс. рублей, что на 0,3% меньше спрогнозированного </w:t>
        <w:br/>
        <w:t xml:space="preserve">в 2016 году показателя на 2017 год и на период до 2019 года. По оценке 2017 года денежные доходы населения составят 1 931 203,0 тыс. рублей (97,9% к уровню 2016 года). В 2018 году составят 2 019 528,0 тыс. рублей или 104,6% к оценке 2017 года, в 2019 году – 2 094 997,0 тыс. рублей (103,7% к уровню 2018 года), в 2020 году – 2 152 795,0 тыс. рублей </w:t>
        <w:br/>
        <w:t>(102,8% к уровню 2019 года).</w:t>
      </w:r>
    </w:p>
    <w:p>
      <w:pPr>
        <w:pStyle w:val="Normal"/>
        <w:ind w:left="0" w:right="-13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-прежнему преобладающую долю занимает покупка товаров и оплата услуг. Удельный вес потребительских расходов </w:t>
        <w:br/>
        <w:t xml:space="preserve">в 2016 году составил 56,2%. Расходы населения по оценке 2017 года составят 1 838 082, тыс. рублей или 97,9% к уровню 2016 года. В 2018 году их объем достигнет 1 817 575,0 тыс. рублей (104,6% к оценке 2017 года), </w:t>
        <w:br/>
        <w:t xml:space="preserve">в 2019 году – 1 885 497,0 тыс. рублей (103,7% к уровню 2018 года), </w:t>
        <w:br/>
        <w:t>в 2020 году – 1 937 515,0 тыс. рублей (102,8% к уровню 2019 года).</w:t>
      </w:r>
    </w:p>
    <w:p>
      <w:pPr>
        <w:pStyle w:val="Normal"/>
        <w:ind w:left="0" w:right="-13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– 2020 годы показатель по сравнению с 2016 годом </w:t>
        <w:br/>
        <w:t>возрастет на 9,1%.</w:t>
      </w:r>
    </w:p>
    <w:p>
      <w:pPr>
        <w:pStyle w:val="Normal"/>
        <w:ind w:left="0" w:right="-13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енность детей до 18 лет</w:t>
      </w:r>
    </w:p>
    <w:p>
      <w:pPr>
        <w:pStyle w:val="Normal"/>
        <w:ind w:left="0" w:right="-13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1303" w:firstLine="709"/>
        <w:jc w:val="both"/>
        <w:rPr/>
      </w:pPr>
      <w:r>
        <w:rPr>
          <w:color w:val="000000"/>
          <w:sz w:val="28"/>
        </w:rPr>
        <w:t xml:space="preserve">Показатель рассчитан на основе официальных статистических данных. </w:t>
      </w:r>
      <w:r>
        <w:rPr>
          <w:color w:val="000000"/>
          <w:sz w:val="28"/>
          <w:szCs w:val="28"/>
        </w:rPr>
        <w:t xml:space="preserve">По оценке 2017 года численность детей составит 2 406 человек. Прогнозом на 2018 год численность детей до 18 лет составит 2 442 человека </w:t>
        <w:br/>
        <w:t xml:space="preserve">или 101,5% к оценке 2017 года, в 2019 году – 2 472 человек </w:t>
        <w:br/>
        <w:t xml:space="preserve">(101,1% к уровню 2018 года), в 2020 году данный показатель ожидается </w:t>
        <w:br/>
        <w:t xml:space="preserve">в объеме 2 491 человек (100,8% к уровню 2019 года) и возрастет </w:t>
        <w:br/>
        <w:t>по сравнению с 2016 годом на 106,3%.</w:t>
      </w:r>
    </w:p>
    <w:p>
      <w:pPr>
        <w:pStyle w:val="Normal"/>
        <w:ind w:left="0" w:right="-1303" w:hanging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985" w:right="19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4:00Z</dcterms:created>
  <dc:creator>DLadmin</dc:creator>
  <dc:description/>
  <dc:language>en-US</dc:language>
  <cp:lastModifiedBy/>
  <dcterms:modified xsi:type="dcterms:W3CDTF">2024-02-11T17:45:16Z</dcterms:modified>
  <cp:revision>2</cp:revision>
  <dc:subject/>
  <dc:title>Приложение</dc:title>
</cp:coreProperties>
</file>